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экспертной комиссии о благоустройстве и оснащении </w:t>
        <w:br/>
        <w:t xml:space="preserve">общеобразовательного учреждения </w:t>
        <w:br/>
        <w:t xml:space="preserve">МОУ "Средняя общеобразовательная школа № 17"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29"/>
        <w:gridCol w:w="1954"/>
        <w:gridCol w:w="131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да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да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да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нет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нет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нет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5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4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2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да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нет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нет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нет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нет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нет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ind w:hanging="0"/>
        <w:rPr/>
      </w:pPr>
      <w:r>
        <w:rPr/>
        <w:t xml:space="preserve">Руководитель экспертной группы: </w:t>
        <w:tab/>
        <w:t>____________________ / __________________________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ind w:left="660" w:firstLine="360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(подпись)                                          </w:t>
        <w:tab/>
        <w:t>(ФИО)</w:t>
      </w:r>
    </w:p>
    <w:p>
      <w:pPr>
        <w:pStyle w:val="TextBodyIndent"/>
        <w:tabs>
          <w:tab w:val="clear" w:pos="708"/>
          <w:tab w:val="left" w:pos="3600" w:leader="none"/>
        </w:tabs>
        <w:ind w:hanging="0"/>
        <w:rPr/>
      </w:pPr>
      <w:r>
        <w:rPr/>
        <w:t xml:space="preserve">Член экспертной группы: </w:t>
        <w:tab/>
        <w:t>____________________ / __________________________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ind w:left="66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(подпись)                                          </w:t>
        <w:tab/>
        <w:t>(ФИО)</w:t>
      </w:r>
    </w:p>
    <w:p>
      <w:pPr>
        <w:pStyle w:val="TextBodyIndent"/>
        <w:tabs>
          <w:tab w:val="clear" w:pos="708"/>
          <w:tab w:val="left" w:pos="3600" w:leader="none"/>
        </w:tabs>
        <w:ind w:hanging="0"/>
        <w:rPr/>
      </w:pPr>
      <w:r>
        <w:rPr/>
        <w:t xml:space="preserve">Член экспертной группы: </w:t>
        <w:tab/>
        <w:t>____________________ / __________________________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ind w:left="66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(подпись)                                          </w:t>
        <w:tab/>
        <w:t>(ФИО)</w:t>
      </w:r>
    </w:p>
    <w:p>
      <w:pPr>
        <w:pStyle w:val="TextBodyIndent"/>
        <w:tabs>
          <w:tab w:val="clear" w:pos="708"/>
          <w:tab w:val="left" w:pos="3600" w:leader="none"/>
        </w:tabs>
        <w:ind w:hanging="0"/>
        <w:rPr/>
      </w:pPr>
      <w:r>
        <w:rPr/>
        <w:t xml:space="preserve">Член экспертной группы: </w:t>
        <w:tab/>
        <w:t>____________________ / __________________________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ind w:left="66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(подпись)                                          </w:t>
        <w:tab/>
        <w:t>(ФИО)</w:t>
      </w:r>
    </w:p>
    <w:p>
      <w:pPr>
        <w:pStyle w:val="Normal"/>
        <w:tabs>
          <w:tab w:val="clear" w:pos="708"/>
          <w:tab w:val="left" w:pos="7920" w:leader="none"/>
          <w:tab w:val="left" w:pos="10980" w:leader="none"/>
        </w:tabs>
        <w:ind w:left="660" w:firstLine="28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 xml:space="preserve">– общеобразовательное учреждение предъявляет экспертной группе имеющееся в наличии действительное на текущий учебный год заключение соответствующего надзорного органа или уполномоченной экспертной комиссии (в случае, если на региональном, муниципальном уровнях проводились работы по внешнему аудиту условий в общеобразовательных учреждениях), или акт приемки общеобразовательного учреждения к текущему учебному году комиссией, создаваемой при муниципальном органе управления образованием и включающей специалистов, курирующих соответствующие направления, представителей органов общественного управления. При наличии неснятого отрицательного заключения соответствующего надзорного органа иные заключения не учитываются. Важно иметь в виду, что мониторинг не предусматривает непосредственную организацию получения заключений надзорных органов в момент проведения мониторинга. Мониторинг осуществляется по тем заключениям, которые имеются у школ и получены в плановом порядке. 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48:00Z</dcterms:created>
  <dc:creator>Пресс-служба</dc:creator>
  <dc:description/>
  <dc:language>en-US</dc:language>
  <cp:lastModifiedBy>azzy</cp:lastModifiedBy>
  <cp:lastPrinted>2008-09-03T09:03:00Z</cp:lastPrinted>
  <dcterms:modified xsi:type="dcterms:W3CDTF">2008-09-12T13:52:00Z</dcterms:modified>
  <cp:revision>3</cp:revision>
  <dc:subject/>
  <dc:title>Заключение экспертной комиссии о благоустройстве и оснащении </dc:title>
</cp:coreProperties>
</file>