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Heading1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Heading1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Heading1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>Учебные план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МОУ "Средняя общеобразовательная школа № 17" </w:t>
      </w:r>
    </w:p>
    <w:p>
      <w:pPr>
        <w:pStyle w:val="Normal"/>
        <w:jc w:val="center"/>
        <w:rPr>
          <w:rFonts w:eastAsia="Times New Roman" w:cs="Times New Roman"/>
          <w:sz w:val="52"/>
        </w:rPr>
      </w:pPr>
      <w:r>
        <w:rPr>
          <w:rFonts w:eastAsia="Times New Roman" w:cs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011-2012 учебный год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г. Воскресенск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осковская область</w:t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яснительная 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учебным планам  2011-2012 учебный год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У "Средняя общеобразовательная школа № 17" </w:t>
      </w:r>
    </w:p>
    <w:p>
      <w:pPr>
        <w:pStyle w:val="TextBodyIndent"/>
        <w:spacing w:before="0" w:after="0"/>
        <w:ind w:left="283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чебные планы составлены в соответствии с приказом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, утвержденные приказом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 и письмом Министерства образования Московской области от 01.04.2011 № 5911-06о/07 «О реализации базисного учебного плана в общеобразовательных учреждениях Московской области в 2011-2012 учебном году»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чебный план в 2011–2012 учебном году полностью выдерживает максимальную нагрузку на учащихся, соответствующую режиму работы пятидневной (1-7 классы) и шестидневной недели (8-11 классы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1     класс        – 21 час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2- 4 классы     – 23 часа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5     класс        – 29 час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6     класс        -  30 час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7     класс        -  32  час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8     класс        -  36 час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9     класс        -  36 час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10-11 классы  -  37 ча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Учебный план  1-4 классов ориентирован на 4- летний 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Пятидневная  учебная нед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Продолжительность урока 45 мин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Продолжительность урока для учащихся 1-ых классов – 35 минут, с января по май-45 минут (пп. 10 09,10.10,10.11,10.12. </w:t>
      </w:r>
      <w:r>
        <w:rPr>
          <w:rFonts w:cs="Times New Roman"/>
          <w:color w:val="000000"/>
        </w:rPr>
        <w:t>СанПиН 2.4.2.2821-10</w:t>
      </w:r>
      <w:r>
        <w:rPr>
          <w:color w:val="000000"/>
        </w:rPr>
        <w:t>), 2–4 классов – 45 минут. Число уроков в день для учеников 1 классов в сентябре – октябре - 3, в последующие месяцы не более 4–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Продолжительность учебного года для 1-ых классов составляет– 33 учебные недели, для 2–4 классов –34 учебные недели. Использование регионального и школьного компонентов для 1-4-ых  классов не предусмотрено. Во 2-4-ых  классах вводится иностранный язык. Предельно допустимая нагрузка при 5-дневной учебной неделе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.  Интеграция ОБЖ в курсы «Физическая культура» и «Окружающий мир» и  во всех классах начальной школы будет содействовать лучшему усвоению содержания предмета, установлению более прочных связей с повседневной жизнью учащегося и его семьи и всем контекстом окружающего ребёнка мира большого города. В рамках курса «Окружающий мир» предусмотрены часы на изучение правил дорожного движения, ОБЖ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Учебный план  5-9 классов ориентирован на 5- летний  нормативный срок освоения государственных образовательных программ  основного обще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ля 5-7 классов – пятидневная учебная неделя. Продолжительность урока 45 ми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ля 8-9 классов- шестидневная  учебная неделя. Продолжительность урока 45 м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родолжительность учебного года для 5 – 9 классов составляет –35 учебных нед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одержание обучения в 5-8-х классах реализует принцип преемственности между начальной и основной школой, создает условия для подготовки учащихся к выбору профиля дальнейшего образования, их социального самоопределения и самообразования. В этой связи часы школьного компонента распределяю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5-х классах – русский язык, литература, ОБЖ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6-х классах – русский язык, литература, ОБЖ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7-х классах – русский язык, ОБЖ, Родное Подмосковь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8-х классах –  русский язык, Родное Подмосковье, черч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9-х классах – русский язык, Духовное краеведение Подмосковья, ОБЖ, технология,   черчение,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5-8-х классах увеличено количество часов на изучение русского языка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 9 классах на изучение русского языка рекомендуется выделять дополнительные  часы. В связи с трудностями, возникающими у учащихся при изучении данного предмета, низким процентом успешности по предмету и необходимостью подготовки выпускников средней школы к сдаче государственной  итоговой аттестации в новой форме в девятых классах вводится по одному дополнительному часу из компонента образовательного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 5–7, 9-11 классах введён 1 час по курсу «ОБЖ» с целью необходимой подготовки детей к различным жизненным ситуациям, для получения знаний по организации предупредительных мер в чрезвычайных ситуациях и приобретении навыков по самообороне, для изучения основ здорового образа жизни, а также для выстраивания непрерывной линии по курсу «ОБЖ». В рамках курса «ОБЖ» предусмотрены часы на изучение правил дорож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9-м классе введен 1 час технологии с целью завершения образовательной программы основного общего образования по данным учебным предмета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С целью обеспечить целостный взгляд школьника на особенности того региона, в котором он родился и живет один час школьного компонента отведен на «Духовное краеведение Подмосковья» в 9 классе и на «Родное Подмосковье» в 7-8 класс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lang w:eastAsia="en-US" w:bidi="en-US"/>
        </w:rPr>
        <w:t xml:space="preserve">        </w:t>
      </w:r>
      <w:r>
        <w:rPr/>
        <w:t>Учебный план 10-11 классов построен на двухуровневом (базовом и профильном) федеральном компоненте государственного стандар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Шестидневная  учебная нед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одолжительность урока 45 мин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разовательное учреждение  выбрало социально-экономический профиль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бязательными  базовыми учебными предметами являются: алгебра и начала анализа, геометрия, русский язык, литература, иностранный язык, информатика и ИКТ, история, биология, физика, химия, география,  физическая культура, технология, ОБЖ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офильные учебные  предметы  - учебные предметы федерального компонента, повышенного уровня: право, обществознание,  экономика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10-11 классах с целью  систематизации и обобщения знаний выпускников вводится по одному дополнительному часу русского языка из  школьного компонента, один час на изучение алгебры и начала анализа, один час на истор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В 10-11 классе один час выделен на элективный курс «Изучение избранных вопросов математики», который даст возможность осваивать данный предмет на повышенном уровне, создаст условия для подготовки к экзамена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чебный план МОУ СОШ № 17 соответствует  федеральному базисному учебному плану общеобразовательных школ,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32"/>
        <w:gridCol w:w="1831"/>
        <w:gridCol w:w="1593"/>
      </w:tblGrid>
      <w:tr>
        <w:trPr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  класс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</w:t>
            </w:r>
          </w:p>
        </w:tc>
      </w:tr>
      <w:tr>
        <w:trPr>
          <w:trHeight w:val="672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17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20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/>
        <w:t>Вне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23"/>
        <w:gridCol w:w="2450"/>
      </w:tblGrid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вежлив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инспектор дорожного дви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роспись ткан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</w:t>
      </w: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756"/>
        <w:gridCol w:w="1757"/>
        <w:gridCol w:w="128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мпоненты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, немецкий язы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19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38"/>
        <w:gridCol w:w="1826"/>
        <w:gridCol w:w="890"/>
      </w:tblGrid>
      <w:tr>
        <w:trPr>
          <w:cantSplit w:val="true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</w:tr>
      <w:tr>
        <w:trPr>
          <w:cantSplit w:val="true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оненты</w:t>
            </w:r>
          </w:p>
        </w:tc>
      </w:tr>
      <w:tr>
        <w:trPr>
          <w:cantSplit w:val="true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, немецкий язы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20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23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 xml:space="preserve">                                     </w:t>
            </w: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17» 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 учебная неделя)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31"/>
        <w:gridCol w:w="1817"/>
        <w:gridCol w:w="842"/>
      </w:tblGrid>
      <w:tr>
        <w:trPr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</w:t>
            </w: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Компоненты</w:t>
            </w:r>
          </w:p>
        </w:tc>
      </w:tr>
      <w:tr>
        <w:trPr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, немецкий язы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20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rPr>
          <w:spacing w:val="20"/>
          <w:sz w:val="28"/>
          <w:szCs w:val="28"/>
          <w:lang w:eastAsia="ru-RU" w:bidi="ar-SA"/>
        </w:rPr>
      </w:pPr>
      <w:r>
        <w:rPr>
          <w:spacing w:val="20"/>
          <w:sz w:val="28"/>
          <w:szCs w:val="28"/>
          <w:lang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102"/>
        <w:gridCol w:w="1731"/>
        <w:gridCol w:w="1396"/>
      </w:tblGrid>
      <w:tr>
        <w:trPr>
          <w:trHeight w:val="30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Учебные предметы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  <w:t>5 класс</w:t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eastAsia="ru-RU" w:bidi="ar-SA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/>
              <w:t>Компоненты</w:t>
            </w:r>
            <w:r>
              <w:rPr>
                <w:rFonts w:eastAsia="Times New Roman" w:cs="Times New Roman" w:ascii="Verdana" w:hAnsi="Verdana"/>
                <w:bCs/>
                <w:lang w:eastAsia="ru-RU" w:bidi="ar-SA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ru-RU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/>
              <w:t>федера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lang w:eastAsia="ru-RU"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ностранный язык (английский, немец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Мате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Природове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Му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зобразительное искус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Техн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  <w:t>24</w:t>
            </w:r>
            <w:r/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  <w:t>28</w:t>
            </w:r>
            <w:r/>
            <w:r>
              <w:rPr>
                <w:sz w:val="28"/>
                <w:i/>
                <w:b/>
                <w:szCs w:val="28"/>
                <w:bCs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i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45"/>
        <w:gridCol w:w="1834"/>
        <w:gridCol w:w="1363"/>
      </w:tblGrid>
      <w:tr>
        <w:trPr>
          <w:trHeight w:val="30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Учебные предметы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  <w:t>6 класс</w:t>
            </w:r>
          </w:p>
        </w:tc>
      </w:tr>
      <w:tr>
        <w:trPr>
          <w:trHeight w:val="30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/>
              <w:t>Компоненты</w:t>
            </w:r>
          </w:p>
        </w:tc>
      </w:tr>
      <w:tr>
        <w:trPr>
          <w:trHeight w:val="30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/>
              <w:t>федераль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ностранный язык (английский, немецк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Обществознание (включая экономику и пра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Музы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Изобразительное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 xml:space="preserve">Итого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</w:r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  <w:t>25</w:t>
            </w:r>
            <w:r/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bCs/>
                <w:rFonts w:eastAsia="Times New Roman" w:cs="Times New Roman" w:ascii="Verdana" w:hAnsi="Verdana"/>
                <w:lang w:eastAsia="ru-RU" w:bidi="ar-SA"/>
              </w:rPr>
              <w:instrText xml:space="preserve"> =SUM(ABOVE) </w:instrText>
            </w: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</w:r>
            <w:r>
              <w:rPr>
                <w:i/>
                <w:b/>
                <w:bCs/>
                <w:rFonts w:eastAsia="Times New Roman" w:cs="Times New Roman" w:ascii="Verdana" w:hAnsi="Verdana"/>
                <w:lang w:eastAsia="ru-RU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</w: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</w:r>
            <w:r>
              <w:rPr>
                <w:i/>
                <w:b/>
                <w:bCs/>
                <w:rFonts w:eastAsia="Times New Roman" w:cs="Times New Roman" w:ascii="Verdana" w:hAnsi="Verdana"/>
                <w:lang w:eastAsia="ru-RU" w:bidi="ar-S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</w:r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  <w:t>29</w:t>
            </w:r>
            <w:r/>
            <w:r>
              <w:rPr>
                <w:i/>
                <w:b/>
                <w:bCs/>
                <w:rFonts w:eastAsia="Times New Roman" w:cs="Times New Roman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b/>
                <w:bCs/>
                <w:i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lang w:eastAsia="ru-RU" w:bidi="ar-SA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5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87"/>
        <w:gridCol w:w="2411"/>
        <w:gridCol w:w="983"/>
      </w:tblGrid>
      <w:tr>
        <w:trPr>
          <w:trHeight w:val="30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Учебные предметы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  <w:t>7 класс</w:t>
            </w:r>
          </w:p>
        </w:tc>
      </w:tr>
      <w:tr>
        <w:trPr>
          <w:trHeight w:val="3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>
                <w:rFonts w:cs="Verdana" w:ascii="Verdana" w:hAnsi="Verdana"/>
              </w:rPr>
              <w:t>Компоненты</w:t>
            </w:r>
          </w:p>
        </w:tc>
      </w:tr>
      <w:tr>
        <w:trPr>
          <w:trHeight w:val="3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>
                <w:rFonts w:cs="Verdana" w:ascii="Verdana" w:hAnsi="Verdana"/>
              </w:rPr>
              <w:t>федер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Иностранный язы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английский, немецкий язы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лгеб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еомет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ществознание (включая экономику и прав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и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образительное искус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lang w:eastAsia="ru-RU" w:bidi="ar-SA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</w:r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  <w:t>29</w:t>
            </w:r>
            <w:r/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lang w:eastAsia="ru-RU" w:bidi="ar-S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</w:r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  <w:t>31</w:t>
            </w:r>
            <w:r/>
            <w:r>
              <w:rPr>
                <w:i/>
                <w:b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i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/>
                <w:b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ри 5-дневной учебной недел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lang w:eastAsia="ru-RU" w:bidi="ar-SA"/>
              </w:rPr>
              <w:t>3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rPr>
          <w:spacing w:val="20"/>
          <w:sz w:val="28"/>
          <w:szCs w:val="28"/>
          <w:lang w:eastAsia="ru-RU" w:bidi="ar-SA"/>
        </w:rPr>
      </w:pPr>
      <w:r>
        <w:rPr>
          <w:spacing w:val="20"/>
          <w:sz w:val="28"/>
          <w:szCs w:val="28"/>
          <w:lang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6-дневная </w:t>
      </w:r>
      <w:r>
        <w:rPr>
          <w:color w:val="000000"/>
          <w:sz w:val="28"/>
          <w:szCs w:val="28"/>
        </w:rPr>
        <w:t xml:space="preserve">учебная неделя)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45"/>
        <w:gridCol w:w="1834"/>
        <w:gridCol w:w="1400"/>
      </w:tblGrid>
      <w:tr>
        <w:trPr>
          <w:trHeight w:val="30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Учебные предмет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ru-RU" w:bidi="ar-SA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Cs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ru-RU" w:bidi="ar-SA"/>
              </w:rPr>
            </w:pPr>
            <w:r>
              <w:rPr/>
              <w:t>Компоненты</w:t>
            </w:r>
          </w:p>
        </w:tc>
      </w:tr>
      <w:tr>
        <w:trPr>
          <w:trHeight w:val="30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ru-RU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16"/>
                <w:szCs w:val="16"/>
                <w:lang w:eastAsia="ru-RU" w:bidi="ar-SA"/>
              </w:rPr>
            </w:pPr>
            <w:r>
              <w:rPr/>
              <w:t>федераль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16"/>
                <w:szCs w:val="16"/>
                <w:lang w:eastAsia="ru-RU" w:bidi="ar-SA"/>
              </w:rPr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Иностранный язык (английский, немецк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лгеб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е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форматика  и И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ществознание (включая экономику и пра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е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 xml:space="preserve">Искус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одное Подмосковь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lang w:eastAsia="ru-RU" w:bidi="ar-SA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</w:r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>31</w:t>
            </w:r>
            <w:r/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</w:r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  <w:t>35</w:t>
            </w:r>
            <w:r/>
            <w:r>
              <w:rPr>
                <w:b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/>
                <w:b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при 6-дневной учебной недел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/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6-дневная </w:t>
      </w:r>
      <w:r>
        <w:rPr>
          <w:color w:val="000000"/>
          <w:sz w:val="28"/>
          <w:szCs w:val="28"/>
        </w:rPr>
        <w:t xml:space="preserve">учебная недел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46"/>
        <w:gridCol w:w="1833"/>
        <w:gridCol w:w="1333"/>
      </w:tblGrid>
      <w:tr>
        <w:trPr>
          <w:trHeight w:val="30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lang w:eastAsia="ru-RU" w:bidi="ar-SA"/>
              </w:rPr>
              <w:t>Учебные предметы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ru-RU" w:bidi="ar-SA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/>
                <w:bCs/>
                <w:lang w:eastAsia="ru-RU" w:bidi="ar-SA"/>
              </w:rPr>
              <w:t>Компоненты</w:t>
            </w:r>
          </w:p>
        </w:tc>
      </w:tr>
      <w:tr>
        <w:trPr>
          <w:trHeight w:val="87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/>
              <w:t>федер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Cs/>
                <w:lang w:eastAsia="ru-RU"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остранный язык (английск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Алгеб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форматика  и И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тория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сеобщая 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ществознание (включая экономику и прав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Чер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Духовное краеведение Подмосков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lang w:eastAsia="ru-RU" w:bidi="ar-SA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lang w:eastAsia="ru-RU" w:bidi="ar-S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eastAsia="ru-RU" w:bidi="ar-SA"/>
              </w:rPr>
            </w:pPr>
            <w:r>
              <w:fldChar w:fldCharType="begin"/>
            </w:r>
            <w:r>
              <w:rPr>
                <w:i/>
                <w:b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i/>
                <w:lang w:val="en-US" w:eastAsia="en-US" w:bidi="ar-SA"/>
              </w:rPr>
            </w:r>
            <w:r>
              <w:rPr>
                <w:i/>
                <w:b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lang w:val="en-US" w:eastAsia="en-US" w:bidi="ar-SA"/>
              </w:rPr>
              <w:t>35</w:t>
            </w:r>
            <w:r/>
            <w:r>
              <w:rPr>
                <w:i/>
                <w:b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 w:ascii="Verdana" w:hAnsi="Verdana"/>
                <w:b/>
                <w:lang w:eastAsia="ru-RU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и 6-дневной учебной недел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lang w:eastAsia="ru-RU" w:bidi="ar-S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</w:t>
      </w: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(ПОЛНОЕ) ОБЩЕЕ ОБРАЗ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6-дневная </w:t>
      </w:r>
      <w:r>
        <w:rPr>
          <w:color w:val="000000"/>
          <w:sz w:val="28"/>
          <w:szCs w:val="28"/>
        </w:rPr>
        <w:t xml:space="preserve">учебная неделя)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филь  </w:t>
      </w:r>
      <w:r>
        <w:rPr>
          <w:bCs/>
          <w:color w:val="000000"/>
          <w:sz w:val="28"/>
          <w:szCs w:val="28"/>
          <w:u w:val="single"/>
        </w:rPr>
        <w:t>социально-экономическ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768"/>
        <w:gridCol w:w="2278"/>
        <w:gridCol w:w="964"/>
      </w:tblGrid>
      <w:tr>
        <w:trPr>
          <w:trHeight w:val="300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Учебные предметы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sz w:val="28"/>
                <w:szCs w:val="28"/>
                <w:lang w:eastAsia="ru-RU" w:bidi="ar-SA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Количество часов в неделю </w:t>
            </w:r>
          </w:p>
        </w:tc>
      </w:tr>
      <w:tr>
        <w:trPr>
          <w:trHeight w:val="1034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федераль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остранный язык (английск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Алгебра и начала  анали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форматика  и И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 xml:space="preserve">Прав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Эконом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Мировая художественн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ИТО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  <w:t>31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  <w:t>36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6"/>
        <w:gridCol w:w="391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Заместитель начальника</w:t>
              <w:br/>
              <w:t>МУ «Управление образования</w:t>
              <w:br/>
            </w:r>
            <w:r>
              <w:rPr>
                <w:color w:val="000000"/>
                <w:spacing w:val="-1"/>
                <w:sz w:val="20"/>
              </w:rPr>
              <w:t>администрации Воскресенского района</w:t>
              <w:br/>
            </w:r>
            <w:r>
              <w:rPr>
                <w:color w:val="000000"/>
                <w:sz w:val="20"/>
              </w:rPr>
              <w:t>Московской области»</w:t>
              <w:br/>
              <w:tab/>
              <w:t xml:space="preserve">          </w:t>
            </w:r>
            <w:r>
              <w:rPr>
                <w:color w:val="000000"/>
                <w:spacing w:val="-1"/>
                <w:sz w:val="20"/>
              </w:rPr>
              <w:t>И.Н. Буфе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/>
            </w:pPr>
            <w:r>
              <w:rPr>
                <w:color w:val="000000"/>
                <w:sz w:val="20"/>
              </w:rPr>
              <w:t>«_____»___________________ 2011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 И.Е. Жог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_____»___________________ 2011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7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скресенска Моск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2011-2012 учебный год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(ПОЛНОЕ) ОБЩЕ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6-дневная</w:t>
      </w:r>
      <w:r>
        <w:rPr>
          <w:color w:val="000000"/>
          <w:sz w:val="28"/>
          <w:szCs w:val="28"/>
        </w:rPr>
        <w:t xml:space="preserve"> учебная неделя)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филь - социально-экономиче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768"/>
        <w:gridCol w:w="2277"/>
        <w:gridCol w:w="996"/>
      </w:tblGrid>
      <w:tr>
        <w:trPr>
          <w:trHeight w:val="30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Учебные предметы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поненты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федераль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ый и образовательного учре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 w:bidi="ar-SA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остранный язык (английск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Алгебра и начала анали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форматика  и И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 xml:space="preserve">Прав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 w:bidi="ar-SA"/>
              </w:rPr>
              <w:t>Эконом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Мировая художественн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  <w:t>31</w:t>
            </w:r>
            <w:r/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  <w:t>36</w:t>
            </w:r>
            <w:r/>
            <w:r>
              <w:rPr>
                <w:sz w:val="28"/>
                <w:i/>
                <w:b/>
                <w:szCs w:val="28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редельно допустимая аудиторная  учебная нагрузка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Style14">
    <w:name w:val="Основной текст Знак"/>
    <w:basedOn w:val="Style12"/>
    <w:qFormat/>
    <w:rPr>
      <w:rFonts w:cs="Tahoma"/>
      <w:color w:val="000000"/>
      <w:sz w:val="24"/>
      <w:szCs w:val="24"/>
      <w:lang w:bidi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bidi="en-US"/>
    </w:rPr>
  </w:style>
  <w:style w:type="character" w:styleId="Style16">
    <w:name w:val="Верхний колонтитул Знак"/>
    <w:basedOn w:val="Style12"/>
    <w:qFormat/>
    <w:rPr>
      <w:rFonts w:cs="Tahoma"/>
      <w:color w:val="000000"/>
      <w:sz w:val="24"/>
      <w:szCs w:val="24"/>
      <w:lang w:bidi="en-US"/>
    </w:rPr>
  </w:style>
  <w:style w:type="character" w:styleId="Style17">
    <w:name w:val="Нижний колонтитул Знак"/>
    <w:basedOn w:val="Style12"/>
    <w:qFormat/>
    <w:rPr>
      <w:rFonts w:cs="Tahoma"/>
      <w:color w:val="000000"/>
      <w:sz w:val="24"/>
      <w:szCs w:val="24"/>
      <w:lang w:bidi="en-US"/>
    </w:rPr>
  </w:style>
  <w:style w:type="character" w:styleId="6">
    <w:name w:val="Знак Знак6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3:00Z</dcterms:created>
  <dc:creator>Владелец</dc:creator>
  <dc:description/>
  <cp:keywords/>
  <dc:language>en-US</dc:language>
  <cp:lastModifiedBy>Владелец</cp:lastModifiedBy>
  <cp:lastPrinted>2011-10-28T13:58:00Z</cp:lastPrinted>
  <dcterms:modified xsi:type="dcterms:W3CDTF">2011-10-28T09:59:00Z</dcterms:modified>
  <cp:revision>10</cp:revision>
  <dc:subject/>
  <dc:title/>
</cp:coreProperties>
</file>