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Таблица: РКП-пр.у (ООУ). Промежуточные данные по общеобразовательному учреждению МОУ «Средняя общеобразовательная школа № 17»   для определения достижения взятых обязательств по внедрению КПМО субъектом РФ Московская область </w:t>
      </w:r>
    </w:p>
    <w:tbl>
      <w:tblPr>
        <w:tblW w:w="998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7013"/>
        <w:gridCol w:w="219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нформация о системе образования на всех уровн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(текущее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че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лассов (текущее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шт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аботников в ОУ (текущее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 (текущее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й бюджет учрежд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1.5 руб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ляется учреждение городским или сельски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ее количество учащихся IX класс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е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е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ет ли учреждение финансирование по нормативу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финансовую самостоятельность?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учреждении 1 ступени обще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учреждении 2 ступени обще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учреждении 3 ступени обще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сширение общественного участия в управлении образовани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образовательное учреждение собственный сайт в сети Интер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г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 образовательного учрежд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150voss17.edusite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50voss17.edu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36:00Z</dcterms:created>
  <dc:creator>azzy</dc:creator>
  <dc:description/>
  <dc:language>en-US</dc:language>
  <cp:lastModifiedBy>azzy</cp:lastModifiedBy>
  <dcterms:modified xsi:type="dcterms:W3CDTF">2008-09-12T14:37:00Z</dcterms:modified>
  <cp:revision>1</cp:revision>
  <dc:subject/>
  <dc:title>Таблица: РКП-пр</dc:title>
</cp:coreProperties>
</file>