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аблица: РКП-пр.у (МО). Промежуточные данные по общеобразовательному учреждению МОУ «Средняя общеобразовательная школа №17» для определения достижения взятых обязательств по внедрению КПМО субъектом РФ Московская область </w:t>
      </w:r>
    </w:p>
    <w:tbl>
      <w:tblPr>
        <w:tblW w:w="10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714"/>
        <w:gridCol w:w="26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150voss17.edusite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ганизационное обеспечение реализации РК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6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voss17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6:00Z</dcterms:created>
  <dc:creator>azzy</dc:creator>
  <dc:description/>
  <dc:language>en-US</dc:language>
  <cp:lastModifiedBy>azzy</cp:lastModifiedBy>
  <dcterms:modified xsi:type="dcterms:W3CDTF">2008-09-12T14:36:00Z</dcterms:modified>
  <cp:revision>1</cp:revision>
  <dc:subject/>
  <dc:title>Таблица: РКП-пр</dc:title>
</cp:coreProperties>
</file>