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left="160" w:right="160" w:firstLine="540"/>
        <w:jc w:val="both"/>
        <w:rPr/>
      </w:pPr>
      <w:r>
        <w:rPr/>
        <w:t>  </w:t>
      </w:r>
      <w:r>
        <w:rPr>
          <w:rFonts w:eastAsia="Verdana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«Утверждаю»</w:t>
            </w:r>
          </w:p>
          <w:p>
            <w:pPr>
              <w:pStyle w:val="TextBody"/>
              <w:rPr/>
            </w:pPr>
            <w:r>
              <w:rPr/>
              <w:t>Директор МОУ «Средняя общеобразовательная школа № 17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 И.Е. Жоги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«____»__________________________ 2007г.</w:t>
            </w:r>
          </w:p>
        </w:tc>
      </w:tr>
    </w:tbl>
    <w:p>
      <w:pPr>
        <w:pStyle w:val="Web"/>
        <w:ind w:left="160" w:right="160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jc w:val="center"/>
        <w:rPr>
          <w:rStyle w:val="Emphasis"/>
          <w:rFonts w:ascii="Book Antiqua" w:hAnsi="Book Antiqua" w:cs="Book Antiqua"/>
          <w:b/>
          <w:b/>
          <w:bCs/>
          <w:color w:val="0000FF"/>
          <w:sz w:val="24"/>
          <w:szCs w:val="36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jc w:val="center"/>
        <w:rPr>
          <w:rStyle w:val="Emphasis"/>
          <w:rFonts w:ascii="Book Antiqua" w:hAnsi="Book Antiqua" w:cs="Book Antiqua"/>
          <w:b/>
          <w:b/>
          <w:bCs/>
          <w:color w:val="0000FF"/>
          <w:sz w:val="24"/>
          <w:szCs w:val="36"/>
        </w:rPr>
      </w:pPr>
      <w:r>
        <w:rPr/>
      </w:r>
    </w:p>
    <w:p>
      <w:pPr>
        <w:pStyle w:val="Web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24"/>
          <w:szCs w:val="36"/>
        </w:rPr>
        <w:t>Положение</w:t>
      </w:r>
    </w:p>
    <w:p>
      <w:pPr>
        <w:pStyle w:val="Web"/>
        <w:jc w:val="center"/>
        <w:rPr/>
      </w:pPr>
      <w:r>
        <w:rPr>
          <w:rStyle w:val="Emphasis"/>
          <w:rFonts w:cs="Book Antiqua" w:ascii="Book Antiqua" w:hAnsi="Book Antiqua"/>
          <w:b/>
          <w:bCs/>
          <w:i w:val="false"/>
          <w:sz w:val="24"/>
          <w:szCs w:val="36"/>
        </w:rPr>
        <w:t>о системе оценки качества образования</w:t>
      </w:r>
    </w:p>
    <w:p>
      <w:pPr>
        <w:pStyle w:val="Web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24"/>
          <w:szCs w:val="36"/>
        </w:rPr>
        <w:t>в МОУ "Средняя общеобразовательная школа № 17"</w:t>
      </w:r>
    </w:p>
    <w:p>
      <w:pPr>
        <w:pStyle w:val="Web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Web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. Общие положения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color w:val="000000"/>
        </w:rPr>
        <w:t xml:space="preserve">1.1. Положение о системе оценки качества образования в Муниципальном общеобразовательном учреждении "Средняя общеобразовательная школа № 17"  (далее – Положение) разработано в соответствии с Федеральной целевой программой развития образования на 2006-2010 годы, утвержденной постановлением Правительства Российской Федерации от 23.12.2005 № 803 «О Федеральной целевой программе развития образования на 2006-2010 годы», в соответствии с Приказами Министерства образования Московской области №3906-01а/07 от 29.06.2007 года, №289 от 27.02.2007 г., </w:t>
      </w:r>
      <w:r>
        <w:rPr>
          <w:rFonts w:cs="Verdana" w:ascii="Verdana" w:hAnsi="Verdana"/>
          <w:bCs/>
          <w:color w:val="000000"/>
          <w:sz w:val="24"/>
        </w:rPr>
        <w:t>Положения о системе оценки качества образования Московской области (утвержденной приказом Министерства образования Московской области от 29 октября 2007 г. № 1837 и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</w:rPr>
        <w:t>определяет основные цели, задачи и принципы функционирования системы оценки качества образования в МОУ СОШ № 17 , а также её структуру, порядок проведения мониторинга и оценки качества образования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 Система оценки качества образования в МОУ "Средняя общеобразовательная школа № 17"   (далее – СОКО) включает в себя совокупность организационных и функциональных структ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3. Качество образования в настоящем Положении – это интегральная характеристика системы образования МОУ "Средняя общеобразовательная школа № 17" 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4. СОКО включает в себя оценку качества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 условий организации образовательного процесса,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        полноты реализации образовательных программ; 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профессиональной компетентности педагогических кадров и их деятельности по обеспечению надлежащего уровня результатов образования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 индивидуальных достижений обучающихся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5.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о условий, качество процесса, качество результатов)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оменклатура показателей и индикаторов качества и их эталонные знач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6. Школа обеспечивает проведение необходимых оценочных процедур, разработку и внедрение модели системы оценки качества, оценку, учет и дальнейшее использование полученных результатов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7. Создаваемая в школе СОКО является составной частью реализации РКПМО, ее третьего направления: «Развитие региональной системы оценки качества образования»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. ОСНОВНЫЕ ЦЕЛИ, ЗАДАЧИ И ПРИНЦИПЫ ФУНКЦИОНИРОВАНИЯ СОКО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 СОКО создается с целью обеспечения контроля  качества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МОУ "Средняя общеобразовательная школа № 17" 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2. Основными задачами СОКО являются: 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овышение объективности контроля и оценки образовательных достижений обучающихся; 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ведение системного и сравнительного анализа качества образовательных услуг, предоставляемых ОУ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овышение уровня информированности потребителей образовательных услуг для принятия решений, связанных с образованием; 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явление факторов, влияющих на качество образования;</w:t>
      </w:r>
    </w:p>
    <w:p>
      <w:pPr>
        <w:pStyle w:val="Web"/>
        <w:jc w:val="both"/>
        <w:rPr/>
      </w:pPr>
      <w:r>
        <w:rPr>
          <w:rFonts w:cs="Verdana" w:ascii="Verdana" w:hAnsi="Verdana"/>
          <w:color w:val="000000"/>
        </w:rPr>
        <w:t>-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У;                                               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рогнозирование развития МОУ СОШ № 17 , сравнение качества образовательных услуг ОУ с районными и областными;                  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еспечение условий для самооценки и  самоконтроля, поддержание устойчивого развития ОУ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влечение общественности к внешней оценке качества образования на всех уровнях и ступенях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действие принятию обоснованных управленческих решений по совершенствованию образования в МОУ СОШ № 17 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. Функционирование СОКО основывается на принципах профессионализма, объективности, гласности, прозрачности, периодичности, преемственности, подотчетности, минимизации системы показателей, сопоставимости с областными и районными показателями, соблюдения морально-этических норм при проведении процедур оценки качества образования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.           МЕРОПРИЯТИЯ ПО РЕАЛИЗАЦИИ  ЦЕЛЕЙ И ЗАДАЧ СОКО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         Мероприятия по реализации целей и задач СОКО планируются и осуществляются на основе проблемного анализа образовательной системы школы, определения методологии, технологии и инструментария оценки качества образования. Все отобранные для оценки качества показатели делятся на показатели, характеризующие качество процесса, и показатели, характеризующие качество результата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         Объектами оценки качества  процесса  выступают: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дивидуальные образовательные достижения учащихся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чество организации образовательного процесса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териально-техническое обеспечение образовательного процесса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новационная деятельность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фортность обучения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ступность образования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а дополнительных образовательных услуг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ация питания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ояние здоровья учащихся и сотрудников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тельная работа;</w:t>
      </w:r>
    </w:p>
    <w:p>
      <w:pPr>
        <w:pStyle w:val="Web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инансовое обеспечение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1.  Процедура оценки качества индивидуальных образовательных достижений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Web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ую (итоговую) аттестацию по новой форме выпускников 9-х классов;</w:t>
      </w:r>
    </w:p>
    <w:p>
      <w:pPr>
        <w:pStyle w:val="Web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межуточную и текущую аттестацию обучающихся детей (мониторинг и диагностика обученности);</w:t>
      </w:r>
    </w:p>
    <w:p>
      <w:pPr>
        <w:pStyle w:val="Web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Web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ие и результативность работы в школьных, районных, областных  и др. предметных олимпиадах, конкурсах, соревнованиях, фестивалях;</w:t>
      </w:r>
    </w:p>
    <w:p>
      <w:pPr>
        <w:pStyle w:val="Web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ниторинговое исследования обученности и адаптации обучающихся 5-х и 10-х классов;</w:t>
      </w:r>
    </w:p>
    <w:p>
      <w:pPr>
        <w:pStyle w:val="Web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ниторинговое исследование обучающихся 1-х классов «Готовность к обучению в школе и адаптация»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ачестве  индивидуальных образовательных достижений  могут быть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зовательные достижения по отдельным предметам;</w:t>
      </w:r>
    </w:p>
    <w:p>
      <w:pPr>
        <w:pStyle w:val="Web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намика образовательных достижений;</w:t>
      </w:r>
    </w:p>
    <w:p>
      <w:pPr>
        <w:pStyle w:val="Web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ношение к учебным предметам;</w:t>
      </w:r>
    </w:p>
    <w:p>
      <w:pPr>
        <w:pStyle w:val="Web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еучебные компетентности (познавательные, социальные, информационные и т.д.);</w:t>
      </w:r>
    </w:p>
    <w:p>
      <w:pPr>
        <w:pStyle w:val="Web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довлетворенность образованием;</w:t>
      </w:r>
    </w:p>
    <w:p>
      <w:pPr>
        <w:pStyle w:val="Web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Web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льнейшее образование и карьера выпускника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2. 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вую систему аттестации;</w:t>
      </w:r>
    </w:p>
    <w:p>
      <w:pPr>
        <w:pStyle w:val="Web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ношение к инновационной работе;</w:t>
      </w:r>
    </w:p>
    <w:p>
      <w:pPr>
        <w:pStyle w:val="Web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Web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нание и использование современных педагогических методик и технологий (в т.ч. коммуникативных);</w:t>
      </w:r>
    </w:p>
    <w:p>
      <w:pPr>
        <w:pStyle w:val="Web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зовательные достижения обучающихся (хорошисты, отличники, медалисты; победители олимпиад, конкурсов, смотров, фестивалей и т.д.);</w:t>
      </w:r>
    </w:p>
    <w:p>
      <w:pPr>
        <w:pStyle w:val="Web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готовку и участие  в качестве экспертов ЕГЭ, аттестационных комиссий, жюри и т.д.;</w:t>
      </w:r>
    </w:p>
    <w:p>
      <w:pPr>
        <w:pStyle w:val="Web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чные достижения в конкурсах «Педагог года» и других профессиональных конкурсах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3.  Процедура оценки качества образовательного процесса школы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ультаты лицензирования, аттестации и государственной аккредитации;</w:t>
      </w:r>
    </w:p>
    <w:p>
      <w:pPr>
        <w:pStyle w:val="Web"/>
        <w:numPr>
          <w:ilvl w:val="0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ценку достижений в Президентском национальном проекте «Образование», РКПМО, районных конкурсах; </w:t>
      </w:r>
    </w:p>
    <w:p>
      <w:pPr>
        <w:pStyle w:val="Web"/>
        <w:numPr>
          <w:ilvl w:val="0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отсева обучающихся на всех ступенях обучения (количество, причины, динамика, законность);</w:t>
      </w:r>
    </w:p>
    <w:p>
      <w:pPr>
        <w:pStyle w:val="Web"/>
        <w:numPr>
          <w:ilvl w:val="0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открытости школы для родителей и общественных организаций.</w:t>
      </w:r>
    </w:p>
    <w:p>
      <w:pPr>
        <w:pStyle w:val="Web"/>
        <w:numPr>
          <w:ilvl w:val="0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4. 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и достаточность мультимедийной техники, её соответствия современным требованиям;</w:t>
      </w:r>
    </w:p>
    <w:p>
      <w:pPr>
        <w:pStyle w:val="Web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Web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ащенность учебных кабинетов современным оборудованием, средствами обучения и  мебелью;</w:t>
      </w:r>
    </w:p>
    <w:p>
      <w:pPr>
        <w:pStyle w:val="Web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еспеченность методической и учебной литературой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5.  Процедуры  оценки качества инновационной  деятельности включаю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эффективности введения предпрофильной подготовки и профильного обучения;</w:t>
      </w:r>
    </w:p>
    <w:p>
      <w:pPr>
        <w:pStyle w:val="Web"/>
        <w:numPr>
          <w:ilvl w:val="0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эффективности оценку воздействия инноваций на развитие системы образования в целом;</w:t>
      </w:r>
    </w:p>
    <w:p>
      <w:pPr>
        <w:pStyle w:val="Web"/>
        <w:numPr>
          <w:ilvl w:val="0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езность и практическая значимость инновационных процессов;</w:t>
      </w:r>
    </w:p>
    <w:p>
      <w:pPr>
        <w:pStyle w:val="Web"/>
        <w:numPr>
          <w:ilvl w:val="0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договоров и совместных планов работы с ВУЗами, результативность выполнения договорных обязательств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6.  Процедура оценки комфортности обучения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м нормативных документов;</w:t>
      </w:r>
    </w:p>
    <w:p>
      <w:pPr>
        <w:pStyle w:val="Web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состояния условий обучения требованиям СанПиН 2.4.2.11.78-02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Web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морально-психологического климата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7.  Процедура оценки системы дополнительного образования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предоставляемых школой  дополнительных образовательных услуг и охват ими обучающихся;</w:t>
      </w:r>
    </w:p>
    <w:p>
      <w:pPr>
        <w:pStyle w:val="Web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интересованность родителей и обучающихся в дополнительных образовательных услугах, в т.ч. и платных;</w:t>
      </w:r>
    </w:p>
    <w:p>
      <w:pPr>
        <w:pStyle w:val="Web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Web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Web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нимость полученных знаний и умений на практике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.2.8.  Процедура оценки доступности образования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ализ и оценку системы приема обучающихся в школу;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отсева обучающихся на всех ступенях обучения (количество, причины, динамика, законность);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курентоспособность (отношение количества детей школьного возраста, проживающих в микрорайоне, но обучающихся в других ОУ, к количеству детей проживающих в других микрорайонах, но обучающихся в школе);</w:t>
      </w:r>
    </w:p>
    <w:p>
      <w:pPr>
        <w:pStyle w:val="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9.  Процедура оценки организации питания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ение категории  и количества детей, обеспечиваемых бесплатных питанием;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ение порядка определения контингента обучающихся, нуждающихся в бесплатном питании;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учащихся, получающих горячее питание за счет бюджетных средств и  средств родителей;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претензий к качеству и ассортименту  питания;</w:t>
      </w:r>
    </w:p>
    <w:p>
      <w:pPr>
        <w:pStyle w:val="Web"/>
        <w:numPr>
          <w:ilvl w:val="0"/>
          <w:numId w:val="1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блюдение  нормативов и требований СанПиН  2.4.2.11.78-02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10.   Процедура оценки состояния здоровья обучающихся  включает в себя:</w:t>
      </w:r>
    </w:p>
    <w:p>
      <w:pPr>
        <w:pStyle w:val="Web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b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Web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гулярность и качество проведения санитарно-эпидемиологических   и гигиенических профилактических мероприятий;</w:t>
      </w:r>
    </w:p>
    <w:p>
      <w:pPr>
        <w:pStyle w:val="Web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заболеваемости обучающихся, педагогических и других     работников;</w:t>
      </w:r>
    </w:p>
    <w:p>
      <w:pPr>
        <w:pStyle w:val="Web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  эффективности  оздоровительной работы    (оздоровительный  компонент содержания учебных предметов,      здоровье сберегающие    программы, режим дня, организация        отдыха и оздоровления  детей в  каникулярное время и т.д.);</w:t>
      </w:r>
    </w:p>
    <w:p>
      <w:pPr>
        <w:pStyle w:val="Web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состояния физкультурно-оздоровительной работы (распределение школьников по уровню физического развития,  группам здоровья, группам физической культуры);</w:t>
      </w:r>
    </w:p>
    <w:p>
      <w:pPr>
        <w:pStyle w:val="Web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ценку объема и качества социальной и психологической помощи; 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11.        Процедура оценки качества воспитательной работы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епень вовлеченности в воспитательный процесс  педагогического коллектива и родителей;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мократичности, характера планирования воспитательной работы (участие в планировании тех, кто планирует и тех, для кого планируют);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хват обучающихся  таким содержанием деятельности, которая соответствует их интересам и потребностям;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естественной связи: воспитание на уроке, вне урока, вне школы;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положительной динамики в оценке учащимися роли школы, класса, учителей, товарищей, удовлетворенности обучением, организации досуга, отношений с родителями;</w:t>
      </w:r>
    </w:p>
    <w:p>
      <w:pPr>
        <w:pStyle w:val="Web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сложившейся системы стимулирования участников воспитательного процесса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12.  Процедура оценки  качества  финансово-экономической деятельности включает в себ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своевременности,  объективности и открытости введения новой системы оплаты труда;</w:t>
      </w:r>
    </w:p>
    <w:p>
      <w:pPr>
        <w:pStyle w:val="Web"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ализ штатного расписания;</w:t>
      </w:r>
    </w:p>
    <w:p>
      <w:pPr>
        <w:pStyle w:val="Web"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ализ наполняемости классов;</w:t>
      </w:r>
    </w:p>
    <w:p>
      <w:pPr>
        <w:pStyle w:val="Web"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Web"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личие договоров по платным дополнительным образовательным услугам  и другим  приносящим доход услугам; </w:t>
      </w:r>
    </w:p>
    <w:p>
      <w:pPr>
        <w:pStyle w:val="Web"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у управленческих решений, принятых  по  актам проверок  и обследований  финансово-хозяйственной деятельности школы вышестоящими и другими организациями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Объектами оценки качества результатов выступают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1.«внешняя» оценка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ультаты независимой оценки выпускников средней школы (результаты ЕГЭ или независимого тестирования по русскому языку, математике, другим предметам)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ультаты независимой аттестации девятиклассников (результаты новой формы аттестации за курс основной школы или независимого тестирования по русскому языку и математике)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ультаты независимого тестирования выпускников начальной школы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выпускников, получивших неудовлетворительные оценки по результатам ЕГЭ 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я выпускников, подтвердивших  оценки «4» и «5»  по результатам ЕГЭ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я выпускников, повысивших оценки по результатам ЕГЭ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участников и победителей   районных олимпиад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2.«внутренняя» оценка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чество обучения (доля учащихся, имеющих оценки «4» и «5» по русскому языку, математике) по ступеням обучения;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я учащихся 9-х классов, получивших документ об образовании;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я учащихся 9-х классов, получивших документ об образовании особого образца;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я учащихся 11-х классов, получивших документ об образовании;</w:t>
      </w:r>
    </w:p>
    <w:p>
      <w:pPr>
        <w:pStyle w:val="Web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я учащихся 11-х классов, получивших документ об образовании особого образца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. МОНИТОРИНГ И ОЦЕНКА КАЧЕСТВА ОБРАЗОВАНИЯ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 Мониторинг и оценка качества образования в МОУ "Средняя общеобразовательная школа № 17" проводится по следующим уровням и ступеням образования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начальное общее образование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основное общее образование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среднее (полное) общее образование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. Оценка качества образования предполагает: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оценку индивидуальных достижений обучающихся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оценку деятельности педагогов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оценку качества деятельности образовательного учреждения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. Результаты оценки качества образования доводятся до сведения педагогического коллектива, родителей обучающихся (законных представителей), учредителя, общественности и общественных организаций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4. Мониторинг и управление на его основе качеством образования в СОКО осуществляется на уровне образовательного учреждения;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5. Муниципальное общеобразовательное учреждение "Средняя общеобразовательная школа № 17"   ежегодно публикует доклад о состоянии качества образования в  ОУ в средствах массовой информации и на своем официальном сайте в сети Интернет. 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22:00Z</dcterms:created>
  <dc:creator>Секретарь</dc:creator>
  <dc:description/>
  <dc:language>en-US</dc:language>
  <cp:lastModifiedBy>azzy</cp:lastModifiedBy>
  <dcterms:modified xsi:type="dcterms:W3CDTF">2008-01-12T17:22:00Z</dcterms:modified>
  <cp:revision>2</cp:revision>
  <dc:subject/>
  <dc:title>   </dc:title>
</cp:coreProperties>
</file>