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jc w:val="center"/>
        <w:rPr>
          <w:color w:val="003366"/>
          <w:sz w:val="22"/>
        </w:rPr>
      </w:pPr>
      <w:r>
        <w:rPr>
          <w:sz w:val="16"/>
          <w:szCs w:val="16"/>
        </w:rPr>
        <w:t xml:space="preserve">Тел. / факс №- 3-26-93,  тел.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</w:t>
      </w:r>
      <w:r>
        <w:rPr>
          <w:sz w:val="16"/>
          <w:szCs w:val="16"/>
          <w:lang w:val="en-US"/>
        </w:rPr>
        <w:t>vos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br/>
      </w:r>
      <w:r>
        <w:rPr>
          <w:color w:val="003366"/>
          <w:sz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01.09.12 г.                    </w:t>
        <w:tab/>
        <w:t>№  171/о</w:t>
      </w:r>
    </w:p>
    <w:p>
      <w:pPr>
        <w:pStyle w:val="Normal"/>
        <w:jc w:val="center"/>
        <w:rPr>
          <w:color w:val="000000"/>
        </w:rPr>
      </w:pPr>
      <w:r>
        <w:rPr/>
        <w:t>г. Воскресе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О комплектовании ГПД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4"/>
        <w:rPr/>
      </w:pPr>
      <w:r>
        <w:rPr/>
        <w:tab/>
        <w:t xml:space="preserve"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 «Санитарно-эпидемиологическими правилами и нормативами «Гигиенические требования к условиям обучения в общеобразовательных учреждениях. </w:t>
      </w:r>
      <w:r>
        <w:rPr>
          <w:bCs/>
        </w:rPr>
        <w:t>СанПиН 2.4.2.2821-10</w:t>
      </w:r>
      <w:r>
        <w:rPr/>
        <w:t>», Уставом школы, на основании заявлений родителей (законных представителей) учащихся о необходимости нахождения детей в школе после окончания учебных занятий</w:t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ь две группы продленного дня в начальных классах:</w:t>
      </w:r>
    </w:p>
    <w:p>
      <w:pPr>
        <w:pStyle w:val="Normal"/>
        <w:ind w:left="360" w:hanging="0"/>
        <w:jc w:val="both"/>
        <w:rPr/>
      </w:pPr>
      <w:r>
        <w:rPr/>
        <w:t>1-е классы — одна группа.</w:t>
      </w:r>
    </w:p>
    <w:p>
      <w:pPr>
        <w:pStyle w:val="Normal"/>
        <w:ind w:left="360" w:hanging="0"/>
        <w:jc w:val="both"/>
        <w:rPr/>
      </w:pPr>
      <w:r>
        <w:rPr/>
        <w:t>2-е, 3-е, 4-е  классы — одна груп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ледующий состав учащихся в группах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Группа № 1 </w:t>
        <w:tab/>
        <w:t xml:space="preserve">1-а,б клас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08"/>
        <w:gridCol w:w="1818"/>
      </w:tblGrid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 Илья Германови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Татьяна Дмитри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Никита Дмитри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3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Кристина Радик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Алексей Денис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хов Кирилл Дмитри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Евгений Павл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юк Виктория Андр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Екатерина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усова Виктория Андр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Александра Иван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евич Екатерина Владимир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 Дмитрий  Александ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одова Виктория Эдуард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даева Варвара Михайл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Ксения Максим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Полина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ак Виктория Иван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нков Алексей Александ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ько Александра Геннадь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еваткин Антон Алексе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а Александра Вадим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нова Джамила Азад кыз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ария Михайл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 Данила Дмитри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икова Алина Алекс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Маргарита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перова  Диана Артем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  <w:r>
        <w:rPr/>
        <w:t>Группа № 2</w:t>
        <w:tab/>
        <w:t>2-а,б, 3-а,б, 4-а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08"/>
        <w:gridCol w:w="1818"/>
      </w:tblGrid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римова Дилафруз Камил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ксим Александ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имовский Дмитрий Алексе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Александра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Артемий Владими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Павел Роман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льянова Виктория Витальевна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Тимофей Борис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Михайл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3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андр Владими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Татьяна Анатоль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Артем Виталь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ртем Юрь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Дарина Вадим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ыхриков Илья Алексе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ородин Михаил Владиславович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Иван Серге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Даниэль Игор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Алекс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Василий Андрее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Пелагея Серге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ой Александр Олег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настасия Викторо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 Дмитриев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ртем Александрови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воспитателями для работы в группах:</w:t>
      </w:r>
    </w:p>
    <w:p>
      <w:pPr>
        <w:pStyle w:val="Normal"/>
        <w:ind w:left="360" w:hanging="0"/>
        <w:jc w:val="both"/>
        <w:rPr/>
      </w:pPr>
      <w:r>
        <w:rPr/>
        <w:t>Ускову Т.Д.</w:t>
        <w:tab/>
        <w:t xml:space="preserve">   </w:t>
        <w:tab/>
        <w:t>— группа 1 «А», 1 «Б» классов</w:t>
      </w:r>
    </w:p>
    <w:p>
      <w:pPr>
        <w:pStyle w:val="Normal"/>
        <w:ind w:left="360" w:hanging="0"/>
        <w:jc w:val="both"/>
        <w:rPr/>
      </w:pPr>
      <w:r>
        <w:rPr/>
        <w:t xml:space="preserve">Житникову Л.С.     </w:t>
        <w:tab/>
        <w:t>— группа 2-х, 3-х, 4-а  классов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режим работы групп (Приложение 1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телям ГПД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оставить на утверждение Календарно-тематическое планирование группы продленного дня на 2012-2013 учебный год до 10.09.1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учителями классов провести родительское собрание. Ознакомить каждого родителя под роспись с режимом работы ГПД (выдать памятку).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 детей в установленном порядке от родителей (лиц, их заменяющих) или педагогов школы</w:t>
      </w:r>
    </w:p>
    <w:p>
      <w:pPr>
        <w:pStyle w:val="Normal"/>
        <w:numPr>
          <w:ilvl w:val="0"/>
          <w:numId w:val="5"/>
        </w:numPr>
        <w:rPr/>
      </w:pPr>
      <w:r>
        <w:rPr/>
        <w:t>оперативно извещать  руководство школы о каждом несчастном случае, принимать меры показанию первой доврачебной помощ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воспитателей ГПД Ускову Т.Д. и Житникову Л.С. возложить ответственнос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хранение жизни и здоровья учащихся во время пребывания в ГПД.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>за отправление учащихся домой в сопровождении  их родителями, взрослыми доверенными родственниками.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>соблюдение ТБ и охраны труда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Контроль за исполнением данного приказа, а также ответственность за руководство данным направлением работы оставляю за собой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директора МОУ СОШ № 17:                                          И.Г. Смо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 дело, 2 Усковой Т.Д., 3 Житник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№ 41-1 от 01.09.1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директора  МОУ "Средняя общеобразовательная школа № 17" ______________________ И.Г. Смолина  01 сентября 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 ГПД</w:t>
      </w:r>
    </w:p>
    <w:p>
      <w:pPr>
        <w:pStyle w:val="Normal"/>
        <w:jc w:val="center"/>
        <w:rPr/>
      </w:pPr>
      <w:r>
        <w:rPr/>
        <w:t xml:space="preserve">МОУ "Средняя общеобразовательная школа № 17" </w:t>
      </w:r>
    </w:p>
    <w:p>
      <w:pPr>
        <w:pStyle w:val="Normal"/>
        <w:jc w:val="center"/>
        <w:rPr/>
      </w:pPr>
      <w:r>
        <w:rPr/>
        <w:t>на 1 полугодие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ПД 1А,1Б классов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15"/>
        <w:gridCol w:w="1497"/>
        <w:gridCol w:w="2245"/>
        <w:gridCol w:w="20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 воспит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ы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кова Татьяна Дмитриевна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5 ча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, 1-б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Пят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30</w:t>
            </w:r>
          </w:p>
          <w:p>
            <w:pPr>
              <w:pStyle w:val="Normal"/>
              <w:rPr/>
            </w:pPr>
            <w:r>
              <w:rPr/>
              <w:t>12.20-16.50</w:t>
            </w:r>
          </w:p>
          <w:p>
            <w:pPr>
              <w:pStyle w:val="Normal"/>
              <w:rPr/>
            </w:pPr>
            <w:r>
              <w:rPr/>
              <w:t>12.20-16.50</w:t>
            </w:r>
          </w:p>
          <w:p>
            <w:pPr>
              <w:pStyle w:val="Normal"/>
              <w:rPr/>
            </w:pPr>
            <w:r>
              <w:rPr/>
              <w:t>12.20-16.50</w:t>
            </w:r>
          </w:p>
          <w:p>
            <w:pPr>
              <w:pStyle w:val="Normal"/>
              <w:rPr/>
            </w:pPr>
            <w:r>
              <w:rPr/>
              <w:t>12.20-16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ПД 2-4 классы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44"/>
        <w:gridCol w:w="1528"/>
        <w:gridCol w:w="2291"/>
        <w:gridCol w:w="190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воспит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тникова Любовь Серг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ст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5 ча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  <w:p>
            <w:pPr>
              <w:pStyle w:val="Normal"/>
              <w:rPr/>
            </w:pPr>
            <w:r>
              <w:rPr/>
              <w:t>13.25-17.55</w:t>
            </w:r>
          </w:p>
          <w:p>
            <w:pPr>
              <w:pStyle w:val="Normal"/>
              <w:rPr/>
            </w:pPr>
            <w:r>
              <w:rPr/>
              <w:t>12.30-17.00</w:t>
            </w:r>
          </w:p>
          <w:p>
            <w:pPr>
              <w:pStyle w:val="Normal"/>
              <w:rPr/>
            </w:pPr>
            <w:r>
              <w:rPr/>
              <w:t>13.25-17.55</w:t>
            </w:r>
          </w:p>
          <w:p>
            <w:pPr>
              <w:pStyle w:val="Normal"/>
              <w:rPr/>
            </w:pPr>
            <w:r>
              <w:rPr/>
              <w:t>13.25-17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жимом работы ГПД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Ускова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Житникова Л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3:00Z</dcterms:created>
  <dc:creator>Сергеева Вера Николаевна</dc:creator>
  <dc:description/>
  <dc:language>en-US</dc:language>
  <cp:lastModifiedBy>Андреев Дмитрий Васильевич</cp:lastModifiedBy>
  <cp:lastPrinted>2011-10-06T16:35:00Z</cp:lastPrinted>
  <dcterms:modified xsi:type="dcterms:W3CDTF">2013-01-20T12:53:00Z</dcterms:modified>
  <cp:revision>2</cp:revision>
  <dc:subject/>
  <dc:title>Муниципальное учреждение</dc:title>
</cp:coreProperties>
</file>