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202731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202731"/>
          <w:sz w:val="30"/>
          <w:szCs w:val="30"/>
          <w:lang w:eastAsia="ru-RU"/>
        </w:rPr>
        <w:t>Расписание ЕГЭ-2013</w:t>
      </w:r>
    </w:p>
    <w:p>
      <w:pPr>
        <w:pStyle w:val="Normal"/>
        <w:spacing w:lineRule="atLeast" w:line="336" w:before="280" w:after="280"/>
        <w:jc w:val="center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(Утверждено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ru-RU"/>
          </w:rPr>
          <w:t>Приказом Министерства образования и науки РФ №26 от 22 января 2013года.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)</w:t>
      </w:r>
    </w:p>
    <w:p>
      <w:pPr>
        <w:pStyle w:val="Normal"/>
        <w:spacing w:lineRule="atLeast" w:line="336" w:before="280" w:after="280"/>
        <w:ind w:firstLine="708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Приказом установлена продолжительность экзаменов, перечень дополнительных разрешенных устройств и материалов по каждому предмету.</w:t>
      </w:r>
    </w:p>
    <w:p>
      <w:pPr>
        <w:pStyle w:val="Normal"/>
        <w:spacing w:lineRule="atLeast" w:line="336" w:before="280" w:after="280"/>
        <w:rPr>
          <w:rFonts w:ascii="Times New Roman" w:hAnsi="Times New Roman" w:cs="Times New Roman"/>
          <w:color w:val="1F262D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u w:val="single"/>
          <w:lang w:eastAsia="ru-RU"/>
        </w:rPr>
        <w:t>Даты экзаменов основного периода: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27 мая – русский язык;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30 мая – информатика и информационно-коммуникационные технологии (ИКТ), биология, история;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3 июня – математика;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6 июня – иностранные языки (английский, французский, немецкий, испанский), физика;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0 июня – обществознание, химия;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13 июня – география, литература.</w:t>
      </w:r>
    </w:p>
    <w:p>
      <w:pPr>
        <w:pStyle w:val="Normal"/>
        <w:spacing w:lineRule="atLeast" w:line="336" w:before="280" w:after="28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Для участников ЕГЭ, которые имеют право на повторный допуск к ЕГЭ в текущем году, определены дополнительные дни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6 мая – по всем общеобразовательным предметам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5 июня – информатика и информационно-коммуникационные технологии (ИКТ), биология, история, физика, иностранные языки (английский, французский, немецкий, испанский)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7 июня – обществознание, география, литература, химия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8 июня – русский язык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9 июня – математика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8 июля – русский язык, химия, истор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0 июля – математика, география, иностранные языки (английский, французский, немецкий, испанский);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12 июля – обществознание, литература, биология, физика;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15 июля – по всем общеобразовательным предметам.</w:t>
      </w:r>
    </w:p>
    <w:p>
      <w:pPr>
        <w:pStyle w:val="Normal"/>
        <w:spacing w:lineRule="atLeast" w:line="336" w:before="280" w:after="28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В эти дни к экзаменам могут быть допущены также те участники, у которых совпадают сроки проведения ЕГЭ по отдельным общеобразовательным предметам.</w:t>
      </w:r>
    </w:p>
    <w:p>
      <w:pPr>
        <w:pStyle w:val="Normal"/>
        <w:spacing w:lineRule="atLeast" w:line="336" w:before="280" w:after="28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ЕГЭ по всем общеобразовательным предметам начинается в 10.00 по местному времени. 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u w:val="single"/>
          <w:lang w:eastAsia="ru-RU"/>
        </w:rPr>
        <w:t>Продолжительность ЕГЭ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3 часа 55 минут (235 минут) – по математике, физике, литературе, информатике и информационно-коммуникационным технологиям (ИКТ)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3 часа 30 минут (210 минут) – по русскому языку, истории, обществознанию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3 часа (180 минут) – по биологии, географии, химии, иностранным языкам (английский, французский, немецкий, испанский).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u w:val="single"/>
          <w:lang w:eastAsia="ru-RU"/>
        </w:rPr>
        <w:t>Разрешается пользоваться на ЕГЭ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по математике - линейкой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по физике - линейкой и непрограммируемым калькулятором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 xml:space="preserve">по химии - непрограммируемым калькулятором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cs="Times New Roman"/>
          <w:color w:val="1F262D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F262D"/>
          <w:sz w:val="21"/>
          <w:szCs w:val="21"/>
          <w:lang w:eastAsia="ru-RU"/>
        </w:rPr>
        <w:t>по географии - линейкой, транспортиром, непрограммируемым калькуляторо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color w:val="20273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color w:val="202731"/>
      <w:sz w:val="30"/>
      <w:szCs w:val="3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8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47:00Z</dcterms:created>
  <dc:creator>user</dc:creator>
  <dc:description/>
  <cp:keywords/>
  <dc:language>en-US</dc:language>
  <cp:lastModifiedBy>Андреев Дмитрий Васильевич</cp:lastModifiedBy>
  <cp:lastPrinted>2013-03-12T14:59:00Z</cp:lastPrinted>
  <dcterms:modified xsi:type="dcterms:W3CDTF">2013-04-27T12:47:00Z</dcterms:modified>
  <cp:revision>2</cp:revision>
  <dc:subject/>
  <dc:title>Расписание ЕГЭ-2013</dc:title>
</cp:coreProperties>
</file>