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Муниципальное учреждение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«Администрация Воскресенского муниципального района Московской области» 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18"/>
        </w:rPr>
        <w:t>«СРЕДНЯЯ ОБЩЕОБРАЗОВАТЕЛЬНАЯ ШКОЛА №</w:t>
      </w:r>
      <w:r>
        <w:rPr>
          <w:color w:val="000080"/>
          <w:sz w:val="20"/>
        </w:rPr>
        <w:t xml:space="preserve"> </w:t>
      </w:r>
      <w:r>
        <w:rPr>
          <w:color w:val="000080"/>
          <w:sz w:val="18"/>
        </w:rPr>
        <w:t>17»</w:t>
      </w:r>
    </w:p>
    <w:p>
      <w:pPr>
        <w:pStyle w:val="Normal"/>
        <w:jc w:val="center"/>
        <w:rPr/>
      </w:pPr>
      <w:r>
        <w:rPr>
          <w:color w:val="000080"/>
          <w:sz w:val="16"/>
        </w:rPr>
        <w:t>140200, Московская обл., г. Воскресенск, ул. Гражданская, д. 29   Тел. №- 3-26-93, 3-20 47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от  01.09 2007 года      </w:t>
        <w:tab/>
        <w:tab/>
        <w:t xml:space="preserve">                                      </w:t>
        <w:tab/>
        <w:t>№  1/9 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b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ереходе на новую систему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2"/>
        </w:rPr>
        <w:t>В целях организации работы по реализации регионального комплексного проекта модернизации образования в Московской области на основании Постановления Правительства Московской области №314/16 от 26.04.07 г. «О комплексном проекте модернизации образования Московской области в рамках приоритетного национального проекта «Образование» и Постановления Главы Воскресенского муниципального района Московской области от 08.08.2007 № 1128</w:t>
      </w:r>
    </w:p>
    <w:p>
      <w:pPr>
        <w:pStyle w:val="Web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казываю:</w:t>
      </w:r>
    </w:p>
    <w:p>
      <w:pPr>
        <w:pStyle w:val="Web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. Приступить к участию в реализации проекта комплексной модернизации образования Московской области в  муниципальном общеобразовательном учреждении "Средняя общеобразовательная школа № 17"   с    01 сентября 2007 года по следующему направлению:</w:t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 </w:t>
      </w:r>
      <w:r>
        <w:rPr>
          <w:sz w:val="24"/>
          <w:szCs w:val="28"/>
        </w:rPr>
        <w:t>Членам школьной команды разработать критерии и показатели качества и результативности  труда работников школы, лежащие в основе определения размера стимулирующей надбавки, порядок расчета и выплаты за работу,  не входящую в круг основных обязанностей.</w:t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3. Внести соответствующие изменения, связанные с новой системой оплаты труда и общественным участием в распределении стимулирующей части фонда оплаты труда работников, в Устав муниципального общеобразовательного учреждения "Средняя общеобразовательная школа № 17" , коллективный договор и Положение об Управляющем совете. </w:t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ыполнением приказа оставляю за собой.</w:t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Директор     МОУ СОШ № 17 :                                           И.Е. Жогина </w:t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eb"/>
        <w:spacing w:before="30" w:after="3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2:00Z</dcterms:created>
  <dc:creator>Секретарь</dc:creator>
  <dc:description/>
  <dc:language>en-US</dc:language>
  <cp:lastModifiedBy>Секретарь</cp:lastModifiedBy>
  <dcterms:modified xsi:type="dcterms:W3CDTF">2007-11-27T12:12:00Z</dcterms:modified>
  <cp:revision>1</cp:revision>
  <dc:subject/>
  <dc:title>Муниципальное учреждение</dc:title>
</cp:coreProperties>
</file>