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18"/>
        </w:rPr>
        <w:t>«СРЕДНЯЯ ОБЩЕОБРАЗОВАТЕЛЬНАЯ ШКОЛА №</w:t>
      </w:r>
      <w:r>
        <w:rPr>
          <w:b/>
          <w:sz w:val="20"/>
        </w:rPr>
        <w:t xml:space="preserve"> </w:t>
      </w:r>
      <w:r>
        <w:rPr>
          <w:b/>
          <w:sz w:val="18"/>
        </w:rPr>
        <w:t>17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40200, Московская обл., г. Воскресенск, ул. Гражданская, д.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 / факс № 8 (496)44- 3-26-93,  тел. 8 (496)44- 3-20 47, </w:t>
      </w:r>
      <w:r>
        <w:rPr>
          <w:sz w:val="16"/>
          <w:szCs w:val="16"/>
          <w:lang w:val="en-US"/>
        </w:rPr>
        <w:t>school</w:t>
      </w:r>
      <w:r>
        <w:rPr>
          <w:sz w:val="16"/>
          <w:szCs w:val="16"/>
        </w:rPr>
        <w:t xml:space="preserve"> 17-</w:t>
      </w:r>
      <w:r>
        <w:rPr>
          <w:sz w:val="16"/>
          <w:szCs w:val="16"/>
          <w:lang w:val="en-US"/>
        </w:rPr>
        <w:t>vos</w:t>
      </w:r>
      <w:r>
        <w:rPr>
          <w:sz w:val="16"/>
          <w:szCs w:val="16"/>
        </w:rPr>
        <w:t xml:space="preserve"> 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6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44"/>
        </w:rPr>
      </w:pPr>
      <w:r>
        <w:rPr>
          <w:b/>
          <w:caps/>
          <w:spacing w:val="44"/>
        </w:rPr>
        <w:t>Приказ</w:t>
      </w:r>
    </w:p>
    <w:p>
      <w:pPr>
        <w:pStyle w:val="Normal"/>
        <w:jc w:val="center"/>
        <w:rPr>
          <w:b/>
          <w:b/>
          <w:caps/>
          <w:spacing w:val="44"/>
        </w:rPr>
      </w:pPr>
      <w:r>
        <w:rPr>
          <w:b/>
          <w:caps/>
          <w:spacing w:val="44"/>
        </w:rPr>
      </w:r>
    </w:p>
    <w:p>
      <w:pPr>
        <w:pStyle w:val="Normal"/>
        <w:jc w:val="center"/>
        <w:rPr/>
      </w:pPr>
      <w:r>
        <w:rPr/>
        <w:t xml:space="preserve">от   07.03.12 г.                     </w:t>
        <w:tab/>
        <w:t>№  6/ 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кресенс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зачислении в 1-й класс с 01.09.2012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исполнении приказа МУ «Управление образования администрации Воскресенского муниципального района» от 22.02.2012г.  № 163 «О комплектовании первых классов в общеобразовательных учреждениях Воскресенского муниципального района в 2012-2013 уч. году» и на основании принятых заявлений родителей (законных представ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  <w:t>приказываю:</w:t>
      </w:r>
    </w:p>
    <w:p>
      <w:pPr>
        <w:pStyle w:val="Normal"/>
        <w:ind w:left="354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числить в первый класс с 01.09.2012 года детей, достигших к 01.09.2012 года  возраста не менее 6 лет 6 месяцев и не более 8 лет, у которых нет противопоказаний по состоянию здоровья и зарегистрированных на территории, закрепленной за МОУ «СОШ № 17» в следующем соста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йкова Татьяна Дмитри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овопусков Егор Михай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рявцева Полина Серг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гина Александра Вадим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/>
        <w:t>Представить к 30.08.2012 года списки детей, указанных в п.1 настоящего приказа к распределению по 1-ым классам с 01.09.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 данного приказа возложить на Смолину Ирину Геннадьевну, заместителя директора по учебно-воспитате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МОУ «СОШ № 17»</w:t>
        <w:tab/>
        <w:tab/>
        <w:tab/>
        <w:t xml:space="preserve">             И.Е.Жоги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Нагаев Артём Вадимович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Сычикова Алина Алексеевна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Зубков Дмитрий  Александрович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Подсеваткин Алексей Васильевич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2:00Z</dcterms:created>
  <dc:creator>Секретарь</dc:creator>
  <dc:description/>
  <cp:keywords/>
  <dc:language>en-US</dc:language>
  <cp:lastModifiedBy>Секретарь</cp:lastModifiedBy>
  <dcterms:modified xsi:type="dcterms:W3CDTF">2012-03-29T06:20:00Z</dcterms:modified>
  <cp:revision>3</cp:revision>
  <dc:subject/>
  <dc:title/>
</cp:coreProperties>
</file>