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391394061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>
          <w:trHeight w:val="43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8 ноября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 (Собрание законодательства  Российской Федерации, 2004, № 25, ст. 2562; 2008, № 25</w:t>
      </w:r>
      <w:r>
        <w:rPr>
          <w:iCs/>
          <w:sz w:val="28"/>
          <w:szCs w:val="28"/>
        </w:rPr>
        <w:t>, ст. 2990</w:t>
      </w:r>
      <w:r>
        <w:rPr>
          <w:sz w:val="28"/>
          <w:szCs w:val="28"/>
        </w:rPr>
        <w:t>), 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 образования Российской Федерации от 3 декабря 1999 г. № 1075 (зарегистрирован  Министерством юстиции Российской Федерации            17 февраля 2000 г., регистрационный № 2114), приказ Министерства образования Российской Федерации от 16 марта 2001 г. № 1022 «О внесении дополнений в Положение  о государственной (итоговой) аттестации выпускников IX и XI (XII) классов общеобразовательных учреждений Российской Федерации» (зарегистрирован Министерством юстиции Российской Федерации 11 апреля 2001 г., регистрационный          № 2658), приказ Министерства образования Российской Федерации от       21 января 2001 г. № 135 «О внесении изменений и  дополнений в Положение  о  государственной  (итоговой)  аттестации  выпускников IX и XI (XII) классов  общеобразовательных учреждений Российской Федерации» (зарегистрирован  Министерством  юстиции  Российской  Федерации  3 февраля 2003 г., регистрационный № 4170) в части проведения государственной (итоговой) аттестации выпускников XI (XII) классов общеобразовательных учреждений.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А. Фурсенко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егистрирован Министерством юстиции Российской Федерации     13 января 2009 г., регистрационный № 1306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03" w:right="119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ГИА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39:00Z</dcterms:created>
  <dc:creator>Глеб</dc:creator>
  <dc:description/>
  <cp:keywords/>
  <dc:language>en-US</dc:language>
  <cp:lastModifiedBy>Глеб</cp:lastModifiedBy>
  <dcterms:modified xsi:type="dcterms:W3CDTF">2009-01-15T16:39:00Z</dcterms:modified>
  <cp:revision>1</cp:revision>
  <dc:subject/>
  <dc:title> </dc:title>
</cp:coreProperties>
</file>