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175199928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3"/>
        <w:ind w:left="5760" w:hanging="0"/>
        <w:jc w:val="righ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риложение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center"/>
        <w:rPr/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/>
        <w:ind w:left="0" w:right="-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b/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b/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b/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b/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2:00Z</dcterms:created>
  <dc:creator>Bryzgalova</dc:creator>
  <dc:description/>
  <cp:keywords/>
  <dc:language>en-US</dc:language>
  <cp:lastModifiedBy>Владелец</cp:lastModifiedBy>
  <cp:lastPrinted>2008-12-22T14:23:00Z</cp:lastPrinted>
  <dcterms:modified xsi:type="dcterms:W3CDTF">2010-02-05T10:25:00Z</dcterms:modified>
  <cp:revision>3</cp:revision>
  <dc:subject/>
  <dc:title>     Приложение </dc:title>
</cp:coreProperties>
</file>