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на зимние канику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Новогодних Ёло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96"/>
        <w:gridCol w:w="2405"/>
        <w:gridCol w:w="1756"/>
        <w:gridCol w:w="1121"/>
        <w:gridCol w:w="951"/>
        <w:gridCol w:w="23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начало-конец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ое представлени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Москва  теат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8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Вероника Сергее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огонек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Татьяна Иван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ел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Цементни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Татьяна Виктор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Цементни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Татьяна Виктор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огоне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Людмила Анатолье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огоне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Елена Анатолье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огоне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рикова Анджела Виктор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танцующих фонт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8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Светлана Викторовна и Андреева Ольга Владимир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оломна, кинотеатр «КАД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8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адежда Алексее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e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овогоднее представление «Чебурашка и его друзья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г. Москва Крокус Си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8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Татьяна Дмитрие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Цементни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Светлана Виктор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1.12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фантазии (катание на коньках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ый центр "Коломна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рикова Анджела Викт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e">
    <w:name w:val="Ю13e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2:00Z</dcterms:created>
  <dc:creator>Серикова Татьяна Викторвна</dc:creator>
  <dc:description/>
  <cp:keywords/>
  <dc:language>en-US</dc:language>
  <cp:lastModifiedBy>Учитель</cp:lastModifiedBy>
  <dcterms:modified xsi:type="dcterms:W3CDTF">2011-12-23T07:57:00Z</dcterms:modified>
  <cp:revision>5</cp:revision>
  <dc:subject/>
  <dc:title/>
</cp:coreProperties>
</file>