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МУ «Управления образования»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459" w:hanging="0"/>
              <w:rPr/>
            </w:pPr>
            <w:r>
              <w:rPr/>
              <w:t>Начальник оздоровительного лагеря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с дневным пребывание на базе МОУ СОШ № 17 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_____________________ В.С. Смирнова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оспитательной работы в оздоровительном лаг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с дневным пребыванием на базе МО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«Средняя общеобразовательная школа № 1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город Воскресе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ремя работы ОЛД                      </w:t>
      </w:r>
      <w:r>
        <w:rPr>
          <w:sz w:val="26"/>
          <w:szCs w:val="26"/>
          <w:u w:val="single"/>
        </w:rPr>
        <w:t xml:space="preserve"> с 08.30 часов до 14.30 часов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2. График работы                             </w:t>
      </w:r>
      <w:r>
        <w:rPr>
          <w:sz w:val="26"/>
          <w:szCs w:val="26"/>
          <w:u w:val="single"/>
        </w:rPr>
        <w:t xml:space="preserve"> с 03 июня по 02 июля 2013 года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3. Количество детей в ОЛД             </w:t>
      </w:r>
      <w:r>
        <w:rPr>
          <w:sz w:val="26"/>
          <w:szCs w:val="26"/>
          <w:u w:val="single"/>
        </w:rPr>
        <w:t xml:space="preserve"> 60 человек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 xml:space="preserve">4. Категория детей                           </w:t>
      </w:r>
      <w:r>
        <w:rPr>
          <w:sz w:val="26"/>
          <w:szCs w:val="26"/>
          <w:u w:val="single"/>
        </w:rPr>
        <w:t xml:space="preserve"> учащиеся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5. Количество групп                        </w:t>
      </w:r>
      <w:r>
        <w:rPr>
          <w:sz w:val="26"/>
          <w:szCs w:val="26"/>
          <w:u w:val="single"/>
        </w:rPr>
        <w:t xml:space="preserve"> 3 группы по 20 человек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оспитательной работы ОЛД:</w:t>
      </w:r>
    </w:p>
    <w:p>
      <w:pPr>
        <w:pStyle w:val="Normal"/>
        <w:rPr/>
      </w:pPr>
      <w:r>
        <w:rPr>
          <w:sz w:val="26"/>
          <w:szCs w:val="26"/>
        </w:rPr>
        <w:t>Оздоровление детей , экологическая направленность , творческая дея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Цели и задачи ОЛД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оздать благоприятные условия для укрепления здоровья  и организации досуг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щихся во время летних каникул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оспитывать и развивать свободную, талантливую личность, готовую к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зидательной трудовой деятельности и нравственному поведению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Проводить работу с детьми, сочетающую развитие и воспитание ребят с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здоровительным отдых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 Развивать творческие способности шк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 Воспитывать культуру п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 Формировать у школьников навыки об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 Прививать навыки здорового образа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Развивать экологическую культур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жидаемые результаты работы лагер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Укрепление здоровь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 Укрепление дружбы и сотрудничества между детьми разных возрас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 Развитие интереса к занятиям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Педагогический состав: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85"/>
        <w:gridCol w:w="2220"/>
        <w:gridCol w:w="1650"/>
        <w:gridCol w:w="1170"/>
        <w:gridCol w:w="108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Ф.И.О. воспитател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фик работ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дете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зраст </w:t>
            </w:r>
          </w:p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дете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Вероника Сергее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13-02.07.13     08.30-14.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никова Любовь Сергеевн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13-17.06.13     08.30-14.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-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Елена Владимировн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06.13-17.06.13     08.30-14.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-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Елена Анатолье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13-17.06.13     08.30-14.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-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Татьяна Алексее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8.06.13 -02.07.13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8.30-14.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-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 Наталья Сергее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8.06.13 -02.07.13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8.30-14.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-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 Татьяна Дмитрие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8.06.13 -02.07.13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8.30-14.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-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еева Любовь Юрьев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8.06.13 -02.07.13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8.30-14.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-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ежим дня в ОЛД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22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Время 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>Расписание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3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 детей в лагерь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40 — 9.0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к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00 — 9.3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30 — 10.0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</w:rPr>
              <w:t>Отрядные дела. Беседы.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 — 12.0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свежем воздухе, спортивные мероприят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00 — 13.0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интересам, кружк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40 — 14.3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, экскурсии. Занятия по интересам, кружк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3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детей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ый план работы сме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205"/>
        <w:gridCol w:w="319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.06.13. 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стреча детей. Знакомство. Деление на отряды. Благоустройство лагеря. Беседы в отрядах о правилах поведения в лагере. Беседы о ПДД и ТБ, а так же о правилах пожарной безопасности. </w:t>
            </w:r>
            <w:r>
              <w:rPr>
                <w:b/>
              </w:rPr>
              <w:t>День защиты детей.Единый день профилактики ДТП. «Мы мечтою о мире живем». Литературно-игровая программа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мирнова В.С.</w:t>
            </w:r>
          </w:p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rPr/>
            </w:pPr>
            <w:r>
              <w:rPr/>
              <w:t>Житникова Л.В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4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гонек знакомств. Отряды выбирают командиров, название и девиз. Оформление отрядных уголков. Подготовка к открытию лагерной смены номеров худ. самодеятельности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snapToGrid w:val="false"/>
              <w:rPr/>
            </w:pPr>
            <w:r>
              <w:rPr/>
              <w:t>Житникова Л.В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крытие лагерной смены. Торжественная линейка, представление отрядов. Конкурс отрядных уголков. Праздничный концерт.</w:t>
            </w:r>
          </w:p>
          <w:p>
            <w:pPr>
              <w:pStyle w:val="Style19"/>
              <w:rPr/>
            </w:pPr>
            <w:r>
              <w:rPr/>
              <w:t>Беседа «Твой путь из лагеря домой» о ПДД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мирнова В.С.</w:t>
            </w:r>
          </w:p>
          <w:p>
            <w:pPr>
              <w:pStyle w:val="Style19"/>
              <w:rPr/>
            </w:pPr>
            <w:r>
              <w:rPr/>
              <w:t>Шахназарова Е.Ю.</w:t>
            </w:r>
          </w:p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snapToGrid w:val="false"/>
              <w:rPr/>
            </w:pPr>
            <w:r>
              <w:rPr/>
              <w:t>Житникова Л.В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6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«</w:t>
            </w:r>
            <w:r>
              <w:rPr>
                <w:b/>
              </w:rPr>
              <w:t>Твоё Лукоморье». Праздник на базе ДК «Цементник», посвящённый Пушкину</w:t>
            </w:r>
            <w:r>
              <w:rPr/>
              <w:t>. Работа в кружках. Экологический десант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мирнова В.С.</w:t>
            </w:r>
          </w:p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rPr/>
            </w:pPr>
            <w:r>
              <w:rPr/>
              <w:t>Житникова Л.В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7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Всемирный день охраны окружающей среды.</w:t>
            </w:r>
          </w:p>
          <w:p>
            <w:pPr>
              <w:pStyle w:val="Style19"/>
              <w:snapToGrid w:val="false"/>
              <w:rPr/>
            </w:pPr>
            <w:r>
              <w:rPr/>
              <w:t>У нас в гостях библиотека. Беседа «Планета-наш дом»(в рамках экологического направления работы лагеря).Занятия в кружках по интересам. Путешествие в страну игр - разучивание игры «Поменяться местами»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snapToGrid w:val="false"/>
              <w:rPr/>
            </w:pPr>
            <w:r>
              <w:rPr/>
              <w:t>Житникова Л.В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0.06.13. 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Единый день профилактики</w:t>
            </w:r>
            <w:r>
              <w:rPr/>
              <w:t>. Правила поведения в общественных местах. Права ребенка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Игра-путешествие по станциям «Школа </w:t>
            </w:r>
          </w:p>
          <w:p>
            <w:pPr>
              <w:pStyle w:val="Style19"/>
              <w:snapToGrid w:val="false"/>
              <w:rPr/>
            </w:pPr>
            <w:r>
              <w:rPr/>
              <w:t>светофорных наук». Беседа о правилах дорожного движения во время летних каникул. Подготовка ко Дню независимости. Тренировка эвакуации из школы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стерова С.А.</w:t>
            </w:r>
          </w:p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snapToGrid w:val="false"/>
              <w:rPr/>
            </w:pPr>
            <w:r>
              <w:rPr/>
              <w:t>Житникова Л.В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День Независимости. Конкурс детских рисунков «Я живу в России». Беседа «Символы России». Конкурс отрядных песен о Родине. Занятия в кружках по интересам. </w:t>
            </w:r>
            <w:r>
              <w:rPr>
                <w:b/>
              </w:rPr>
              <w:t>«Я люблю тебя Родина светлая». Краеведческая литературно-игровая программа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snapToGrid w:val="false"/>
              <w:rPr/>
            </w:pPr>
            <w:r>
              <w:rPr/>
              <w:t>Житникова Л.В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торина «Удивительный мир животных». Занятия в кружках по интересам. Изготовление сувениров и поздравлений для Дня именинника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мирнова В.С.</w:t>
            </w:r>
          </w:p>
          <w:p>
            <w:pPr>
              <w:pStyle w:val="Style19"/>
              <w:snapToGrid w:val="false"/>
              <w:rPr/>
            </w:pPr>
            <w:r>
              <w:rPr/>
              <w:t>Шахназарова Е.Ю.</w:t>
            </w:r>
          </w:p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snapToGrid w:val="false"/>
              <w:rPr/>
            </w:pPr>
            <w:r>
              <w:rPr/>
              <w:t>Житникова Л.В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онкурс рисунков на асфальте «Летнее настроение». Оформление визиток и отрядных уголков. Занятия в кружках по интересам. «Книга в гости к нам пришла». Праздник по книгам для внеклассного чтения.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Style19"/>
              <w:snapToGrid w:val="false"/>
              <w:rPr/>
            </w:pPr>
            <w:r>
              <w:rPr/>
              <w:t>Житникова Л.В.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17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рогулка в лес, сбор природного материала для конкурса поделок. Игра-путешествие по станциям «Лес чудес». Беседа о правилах противопожарной безопасности. Конкурс на лучший рассказ на тему «Осторожно, огонь»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Смирнова В.С.</w:t>
            </w:r>
          </w:p>
          <w:p>
            <w:pPr>
              <w:pStyle w:val="Style19"/>
              <w:rPr/>
            </w:pPr>
            <w:r>
              <w:rPr/>
              <w:t>Кочергина Е.В.</w:t>
            </w:r>
          </w:p>
          <w:p>
            <w:pPr>
              <w:pStyle w:val="Normal"/>
              <w:rPr/>
            </w:pPr>
            <w:r>
              <w:rPr/>
              <w:t>Николаенко Е.А.</w:t>
            </w:r>
          </w:p>
          <w:p>
            <w:pPr>
              <w:pStyle w:val="Style19"/>
              <w:rPr/>
            </w:pPr>
            <w:r>
              <w:rPr/>
              <w:t>Житникова Л.В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нь именинника. Поздравляем детей, день рождения которых в июне. Выставка поделок. Подведение итогов конкурса поделок из природного материала. Награждение победителей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мирнова В.С.</w:t>
            </w:r>
          </w:p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Normal"/>
              <w:rPr/>
            </w:pPr>
            <w:r>
              <w:rPr/>
              <w:t>Гуляева Т.С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Единый день профилактики</w:t>
            </w:r>
            <w:r>
              <w:rPr/>
              <w:t>. Вредные привычки.</w:t>
            </w:r>
          </w:p>
          <w:p>
            <w:pPr>
              <w:pStyle w:val="Style19"/>
              <w:snapToGrid w:val="false"/>
              <w:rPr/>
            </w:pPr>
            <w:r>
              <w:rPr/>
              <w:t>Шахматно-шашечный турнир. Весёлая спартакиада. Беседа о здоровом образе жизни. Занятия в кружках по интересам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rPr/>
            </w:pPr>
            <w:r>
              <w:rPr/>
              <w:t>Гуляева Т.С.</w:t>
            </w:r>
          </w:p>
          <w:p>
            <w:pPr>
              <w:pStyle w:val="Style19"/>
              <w:rPr/>
            </w:pPr>
            <w:r>
              <w:rPr/>
              <w:t>Шахназарова Е.Ю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День памяти и скорби</w:t>
            </w:r>
            <w:r>
              <w:rPr/>
              <w:t>. Беседа о правилах поведения дома, на улице, в школе, в общественных местах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snapToGrid w:val="false"/>
              <w:rPr/>
            </w:pPr>
            <w:r>
              <w:rPr/>
              <w:t>Гуляева Т.С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21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</w:rPr>
              <w:t>День памяти и скорби. Линейка памяти «Мы не забудем».</w:t>
            </w:r>
            <w:r>
              <w:rPr/>
              <w:t xml:space="preserve"> Возложение цветов к памятнику воинам ВОВ. Конкурс стихов о войне. Рассказы в отрядах о подвигах пионеров-героев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Normal"/>
              <w:rPr/>
            </w:pPr>
            <w:r>
              <w:rPr/>
              <w:t>Гуляева Т.С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Международный олимпийский день.</w:t>
            </w:r>
          </w:p>
          <w:p>
            <w:pPr>
              <w:pStyle w:val="Style19"/>
              <w:snapToGrid w:val="false"/>
              <w:rPr/>
            </w:pPr>
            <w:r>
              <w:rPr/>
              <w:t>Дорога к доброму здоровью. Подготовка к Весёлым стартам. Беседа «Олимпийские игры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snapToGrid w:val="false"/>
              <w:rPr/>
            </w:pPr>
            <w:r>
              <w:rPr/>
              <w:t>Гуляева Т.С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Весёлые старты». Проводит ДК «Цементник» на базе школы. Награждение победителей весёлых стартов. Работа в кружках. Беседа о ПДД. Экологический десант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snapToGrid w:val="false"/>
              <w:rPr/>
            </w:pPr>
            <w:r>
              <w:rPr/>
              <w:t>Гуляева Т.С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.06.13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У нас в гостях библиотека. Юные защитники Земли - игровая программа</w:t>
            </w:r>
            <w:r>
              <w:rPr/>
              <w:t>. Занятия в кружках по интересам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мирнова В.С.</w:t>
            </w:r>
          </w:p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rPr/>
            </w:pPr>
            <w:r>
              <w:rPr/>
              <w:t>Гуляева Т.С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.06.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День молодежи</w:t>
            </w:r>
            <w:r>
              <w:rPr/>
              <w:t>.Викторина.</w:t>
            </w:r>
          </w:p>
          <w:p>
            <w:pPr>
              <w:pStyle w:val="Style19"/>
              <w:snapToGrid w:val="false"/>
              <w:rPr/>
            </w:pPr>
            <w:r>
              <w:rPr/>
              <w:t>Конкурс рисунков «Сохраним планету». Экологический деса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snapToGrid w:val="false"/>
              <w:rPr/>
            </w:pPr>
            <w:r>
              <w:rPr/>
              <w:t>Гуляева Т.С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06.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Беседа на экологическую тему. Работа в кружках по интересам. Подготовка ко Дню экологии. </w:t>
            </w:r>
            <w:r>
              <w:rPr>
                <w:b/>
              </w:rPr>
              <w:t>Историко-патриотический час ко Дню Партизан-подпольщиков «Взрослое детств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snapToGrid w:val="false"/>
              <w:rPr/>
            </w:pPr>
            <w:r>
              <w:rPr/>
              <w:t>Гуляева Т.С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01.07.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День экологии. Туристическая эстафета. Отчёты по кружковой работе. Подготовка к закрытию лагер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snapToGrid w:val="false"/>
              <w:rPr/>
            </w:pPr>
            <w:r>
              <w:rPr/>
              <w:t>Гуляева Т.С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.07.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крытие лагерной смены. Праздничный концерт. Награждение детей, активно участвующих в жизни лагеря, вручение сувениров и сладких подар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 Н.С.</w:t>
            </w:r>
          </w:p>
          <w:p>
            <w:pPr>
              <w:pStyle w:val="Normal"/>
              <w:rPr/>
            </w:pPr>
            <w:r>
              <w:rPr/>
              <w:t>Ускова Т.Д.</w:t>
            </w:r>
          </w:p>
          <w:p>
            <w:pPr>
              <w:pStyle w:val="Normal"/>
              <w:rPr/>
            </w:pPr>
            <w:r>
              <w:rPr/>
              <w:t>Шатеева Л.Ю.</w:t>
            </w:r>
          </w:p>
          <w:p>
            <w:pPr>
              <w:pStyle w:val="Style19"/>
              <w:snapToGrid w:val="false"/>
              <w:rPr/>
            </w:pPr>
            <w:r>
              <w:rPr/>
              <w:t>Гуляе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ЗАНЯТИЙ В КРУЖК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ный кружо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недельник   9.30-11.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торник           9.30-11.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а                9.30-11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. Шахназарова Е.Ю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жок «Веселые краски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торник           9.30-11.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тверг         9.30-11.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. Симонова Т.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нцеваль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Понедельник      13.30-14.30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Пятница             13.30-14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. Ромадина Т.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1:05:00Z</dcterms:created>
  <dc:creator/>
  <dc:description/>
  <cp:keywords/>
  <dc:language>en-US</dc:language>
  <cp:lastModifiedBy>Home</cp:lastModifiedBy>
  <cp:lastPrinted>2013-06-04T07:15:00Z</cp:lastPrinted>
  <dcterms:modified xsi:type="dcterms:W3CDTF">2013-06-04T03:31:00Z</dcterms:modified>
  <cp:revision>16</cp:revision>
  <dc:subject/>
  <dc:title/>
</cp:coreProperties>
</file>