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октября 2009 г. N 505 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регистрировано в Минюсте России 2 декабря 2009 г. N 15357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Х ИСПЫТАНИЙ В ОБРАЗОВАТЕЛЬНЫЕ УЧРЕЖДЕ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, ИМЕЮЩИЕ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АККРЕДИТАЦИЮ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2.23.4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28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N 71 (Собрание законодательства Российской Федерации, 2008, N 8, ст. 731), и пунктом 2 Правил отбора государственных образовательных учреждений высшего профессионального образования, которым предоставляется право проводить дополнительные вступительные испытания профильной направленности, утвержденных Постановлением Правительства Российской Федерации от 23 апреля 2008 г. N 294 (Собрание законодательства Российской Федерации, 2008, N 17, ст. 1888; 2009, N 38, ст. 4487), приказываю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вступительных испытаний в образовательные учреждения высшего профессионального образования, имеющие государственную аккредитацию (далее - Перечень)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еречень применяется с 1 января 2010 г. при приеме на основные профессиональные образовательные программы высшего профессионального образования соответствующего уровня.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ФУРСЕНКО 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уки Российской Феде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 октября 2009 г. N 505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Х ИСПЫТАНИЙ В ОБРАЗОВАТЕЛЬНЫЕ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ПРОФЕССИОНАЛЬНОГО ОБРАЗОВАНИЯ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ЮЩИЕ ГОСУДАРСТВЕННУЮ АККРЕДИТАЦИЮ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42"/>
        <w:gridCol w:w="1057"/>
        <w:gridCol w:w="5617"/>
      </w:tblGrid>
      <w:tr>
        <w:trPr>
          <w:trHeight w:val="9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N</w:t>
            </w:r>
          </w:p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п/п</w:t>
            </w:r>
          </w:p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Перечень</w:t>
            </w:r>
          </w:p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вступительных</w:t>
            </w:r>
          </w:p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испытаний &lt;*&gt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Код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sz w:val="20"/>
                <w:szCs w:val="20"/>
              </w:rPr>
              <w:t>Наименование направления подготовки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усский язык </w:t>
            </w:r>
          </w:p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атематика &lt;**&gt; </w:t>
            </w:r>
          </w:p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Физика </w:t>
            </w:r>
          </w:p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форматика и </w:t>
            </w:r>
          </w:p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формационно- </w:t>
            </w:r>
          </w:p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ммуникационные </w:t>
            </w:r>
          </w:p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хнологии (ИКТ)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010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0102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атематика и компьютерные науки </w:t>
            </w:r>
          </w:p>
        </w:tc>
      </w:tr>
      <w:tr>
        <w:trPr>
          <w:trHeight w:val="4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010300</w:t>
            </w:r>
          </w:p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Фундаментальные информатика и информационные</w:t>
            </w:r>
          </w:p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хнологии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010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кладная математика и информатика </w:t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010500</w:t>
            </w:r>
          </w:p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атематическое обеспечение и </w:t>
            </w:r>
          </w:p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дминистрирование информационных </w:t>
            </w:r>
          </w:p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стем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0108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ханика и математическое моделировани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0109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кладные математика и физик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051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фессиональное обучение (по отраслям)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0909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формационная безопасность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108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гроинженер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115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омышленное рыболовство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0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еодезия и дистанционное зондировани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207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Землеустройство и кадастры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31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ефтегазовое дело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40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плоэнергетика и теплотехник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40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лектроэнергетика и электротехник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407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Ядерная энергетика и теплофизик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408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Ядерные физика и технологии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41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нергетическое машиностроени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50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атериаловедение и технологии материалов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50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еталлург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507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ашиностроени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51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ехнологические машины и оборудовани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516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рикладная механика </w:t>
            </w:r>
          </w:p>
        </w:tc>
      </w:tr>
      <w:tr>
        <w:trPr>
          <w:trHeight w:val="4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51900</w:t>
            </w:r>
          </w:p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нструкторско-технологическое обеспечение </w:t>
            </w:r>
          </w:p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ашиностроительных производств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60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виастроени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60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кетные комплексы и космонавтик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607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вигатели летательных аппаратов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61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эронавигац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61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стемы управления движением и навигац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617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аллистика и гидроаэродинамика </w:t>
            </w:r>
          </w:p>
        </w:tc>
      </w:tr>
      <w:tr>
        <w:trPr>
          <w:trHeight w:val="6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80100</w:t>
            </w:r>
          </w:p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раблестроение, океанотехника и </w:t>
            </w:r>
          </w:p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истемотехника объектов морской </w:t>
            </w:r>
          </w:p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фраструктуры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808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рабельное вооружение </w:t>
            </w:r>
          </w:p>
        </w:tc>
      </w:tr>
      <w:tr>
        <w:trPr>
          <w:trHeight w:val="40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90100</w:t>
            </w:r>
          </w:p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земные транспортно-технологические </w:t>
            </w:r>
          </w:p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комплексы 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90600</w:t>
            </w:r>
          </w:p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Эксплуатация транспортно-технологических </w:t>
            </w:r>
          </w:p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ашин и комплексов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1907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Технология транспортных процессов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00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Приборостроени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00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Оптотехник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007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Фотоника и оптоинформатик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10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Электроника и наноэлектроник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10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адиотехника 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107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фокоммуникационные технологии и системы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связи </w:t>
            </w:r>
          </w:p>
        </w:tc>
      </w:tr>
      <w:tr>
        <w:trPr>
          <w:trHeight w:val="4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110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Конструирование и технология электронных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средств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20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Системный анализ и управлени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20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Управление в технических системах </w:t>
            </w:r>
          </w:p>
        </w:tc>
      </w:tr>
      <w:tr>
        <w:trPr>
          <w:trHeight w:val="2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207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Автоматизация технологических процессов и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производств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21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ехатроника и робототехник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21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Управление качеством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217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Стандартизация и метролог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22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новатик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229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Нанотехнологии и микросистемная техник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232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Техническая физик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30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форматика и вычислительная техник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30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307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Прикладная информатик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31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Программная инженер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313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Прикладная математика 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Физика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форматика и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формационно-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коммуникационные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технологии (ИКТ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112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Физика </w:t>
            </w:r>
          </w:p>
        </w:tc>
      </w:tr>
      <w:tr>
        <w:trPr>
          <w:trHeight w:val="17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118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адиофизика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Химия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20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Химия  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атематика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203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Химия, физика и механика материалов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40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Химическая технолог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407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Биотехнология </w:t>
            </w:r>
          </w:p>
        </w:tc>
      </w:tr>
      <w:tr>
        <w:trPr>
          <w:trHeight w:val="5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410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Энерго- и ресурсосберегающие процессы в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химической технологии, нефтехимии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биотехнологии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60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Продукты питания из растительного сырь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602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Продукты питания животного происхождения </w:t>
            </w:r>
          </w:p>
        </w:tc>
      </w:tr>
      <w:tr>
        <w:trPr>
          <w:trHeight w:val="3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608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Технология продукции и организация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общественного питания </w:t>
            </w:r>
          </w:p>
        </w:tc>
      </w:tr>
      <w:tr>
        <w:trPr>
          <w:trHeight w:val="37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611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Технологии и проектирование текстильных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зделий 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614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Технология художественной обработки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атериалов </w:t>
            </w:r>
          </w:p>
        </w:tc>
      </w:tr>
      <w:tr>
        <w:trPr>
          <w:trHeight w:val="1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617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Технология полиграфического и упаковочного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производств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62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Технология изделий легкой промышленности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708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Строительство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80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Природообустройство и водопользовани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80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Прикладная гидрометеоролог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807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Техносферная безопасность 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Биология &lt;**&gt; </w:t>
            </w:r>
          </w:p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20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Биолог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219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Почвоведени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10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грохимия и агропочвоведени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110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Агроном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1105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Садоводство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111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Зоотехн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111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Водные биоресурсы и аквакультур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1119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Ветеринарно-санитарная экспертиза 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6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атематика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207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Геология </w:t>
            </w:r>
          </w:p>
        </w:tc>
      </w:tr>
      <w:tr>
        <w:trPr>
          <w:trHeight w:val="4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504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Технология лесозаготовительных и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деревоперерабатывающих производств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География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форматика и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формационно-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коммуникационные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технологии (ИКТ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21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213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Картография и геоинформатика </w:t>
            </w:r>
          </w:p>
        </w:tc>
      </w:tr>
      <w:tr>
        <w:trPr>
          <w:trHeight w:val="11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216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Гидрометеорология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8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География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220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Экология и природопользование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9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язык &lt;*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0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Философ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02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Политолог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09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Юриспруденц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16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еклама и связи с общественностью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3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Культуролог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5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здательское дело 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10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стория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06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19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еждународные отношен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33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елигиоведени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3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Теолог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47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Документоведение и архивоведени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40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Социальная работ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407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Организация работы с молодежью </w:t>
            </w:r>
          </w:p>
        </w:tc>
      </w:tr>
      <w:tr>
        <w:trPr>
          <w:trHeight w:val="4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723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узеология и охрана объектов культурного и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природного наследия </w:t>
            </w:r>
          </w:p>
        </w:tc>
      </w:tr>
      <w:tr>
        <w:trPr>
          <w:trHeight w:val="9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11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Биология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03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Психология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12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Литература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27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Филология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13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57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Лингвистика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14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стория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2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Зарубежное регионоведение </w:t>
            </w:r>
          </w:p>
        </w:tc>
      </w:tr>
      <w:tr>
        <w:trPr>
          <w:trHeight w:val="5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21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Востоковедение и африканистика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6000</w:t>
            </w:r>
          </w:p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теллектуальные системы в гуманитарной </w:t>
            </w:r>
          </w:p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фере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16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40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Социология </w:t>
            </w:r>
          </w:p>
        </w:tc>
      </w:tr>
      <w:tr>
        <w:trPr>
          <w:trHeight w:val="58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501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Педагогическое образование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17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Биология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50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Психолого-педагогическое образование </w:t>
            </w:r>
          </w:p>
        </w:tc>
      </w:tr>
      <w:tr>
        <w:trPr>
          <w:trHeight w:val="5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507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Специальное (дефектологическое) образование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18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Литература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719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Библиотечно-информационная деятельность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атематика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80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Экономик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802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енеджмент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805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Бизнес-информатик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100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Сервис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1007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Торговое дело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1008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Товароведение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101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Гостиничное дело </w:t>
            </w:r>
          </w:p>
        </w:tc>
      </w:tr>
      <w:tr>
        <w:trPr>
          <w:trHeight w:val="9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География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1004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Туризм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21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атематика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010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Биотехнические системы и технологии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22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атематика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501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Лесное дело и ландшафтное строительство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23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атематика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2701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Архитектура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24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Литература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13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Журналистика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25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стория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53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скусства и гуманитарные науки </w:t>
            </w:r>
          </w:p>
        </w:tc>
      </w:tr>
      <w:tr>
        <w:trPr>
          <w:trHeight w:val="4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54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стория искусств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26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Биология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43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</w:tr>
      <w:tr>
        <w:trPr>
          <w:trHeight w:val="3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344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Физическая культура для лиц с отклонениями в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состоянии здоровья (адаптивная физическая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культура) 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27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Литература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Default"/>
              <w:jc w:val="both"/>
              <w:rPr>
                <w:rFonts w:ascii="Courier New;Courier New" w:hAnsi="Courier New;Courier New" w:eastAsia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712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Хореографическое искусство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715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Народная художественная культура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718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Социально-культурная деятельность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0722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еставрация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725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Дизайн </w:t>
            </w:r>
          </w:p>
        </w:tc>
      </w:tr>
      <w:tr>
        <w:trPr>
          <w:trHeight w:val="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726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Декоративно-прикладное искусство и народные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промыслы </w:t>
            </w:r>
          </w:p>
        </w:tc>
      </w:tr>
      <w:tr>
        <w:trPr>
          <w:trHeight w:val="1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730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узыкознание и музыкально-прикладное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скусство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731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Музыкально-инструментальное искусство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73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Вокальное искусство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735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Дирижирование </w:t>
            </w:r>
          </w:p>
        </w:tc>
      </w:tr>
      <w:tr>
        <w:trPr>
          <w:trHeight w:val="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28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стория &lt;**&gt;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>072700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000000"/>
                <w:sz w:val="20"/>
                <w:szCs w:val="20"/>
              </w:rPr>
              <w:t xml:space="preserve">Искусство костюма и текстиля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&lt;*&gt; Без учета дополнительных вступительных испытаний творческой и (или) профессиональной направленност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&lt;**&gt; Профильный общеобразовательный предмет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&lt;***&gt; Английский, французский, немецкий, испанск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17:00Z</dcterms:created>
  <dc:creator>Учитель</dc:creator>
  <dc:description/>
  <cp:keywords/>
  <dc:language>en-US</dc:language>
  <cp:lastModifiedBy>Учитель</cp:lastModifiedBy>
  <dcterms:modified xsi:type="dcterms:W3CDTF">2010-02-06T06:48:00Z</dcterms:modified>
  <cp:revision>1</cp:revision>
  <dc:subject/>
  <dc:title>МИНИСТЕРСТВО ОБРАЗОВАНИЯ И НАУКИ </dc:title>
</cp:coreProperties>
</file>