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Памятка для родителей по защите прав и достоинств ребёнка в семье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Принимать ребёнка таким, какой он есть,  и любить его.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Обнимать ребёнка не менее 4, а лучше по 8 раз в день.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Выражать недовольство отдельными действиями ребёнка, но не ребёнком в целом.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Верить в то лучшее, что есть в ребёнке, и всегда поддерживать его. Чаще хвалить.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Родительские требования не должны вступать в явное противоречие с важнейшими потребностями ребёнка.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Наказание не должно вредить здоровью – ни физическому, ни  психическому.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Наказывая ребёнка, лучше лишить его хорошего, чем сделать ему плохо.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Если сомневаетесь, наказывать или не наказывать – не наказывайте.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За один раз может быть одно наказание. Наказан – прощён.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Ребёнок не должен бояться наказания.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Если ребёнок своим поведением вызывает у вас отрицательные переживания – сообщайте ему об этом.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Не требуйте от ребёнка невозможного или трудновыполнимого.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Положительное отношение к себе – основа психологического выживания, и ребёнок постоянно ищет и даже борется за него.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Если ребёнку трудно, и он готов принять вашу помощь, обязательно помогите ему.</w:t>
      </w:r>
    </w:p>
    <w:p>
      <w:pPr>
        <w:pStyle w:val="Style16"/>
        <w:ind w:left="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4023360" cy="294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</w:p>
    <w:p>
      <w:pPr>
        <w:pStyle w:val="Style15"/>
        <w:spacing w:before="0" w:after="200"/>
        <w:contextualSpacing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Любите своего ребён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0:49:00Z</dcterms:created>
  <dc:creator>BLACKCLASSIC</dc:creator>
  <dc:description/>
  <cp:keywords/>
  <dc:language>en-US</dc:language>
  <cp:lastModifiedBy>Пользователь</cp:lastModifiedBy>
  <dcterms:modified xsi:type="dcterms:W3CDTF">2012-09-09T20:49:00Z</dcterms:modified>
  <cp:revision>2</cp:revision>
  <dc:subject/>
  <dc:title>Памятка для родителей по защите прав и достоинств ребёнка в семье</dc:title>
</cp:coreProperties>
</file>