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чет по итогам успеваемости учащихся за 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75"/>
        <w:gridCol w:w="1178"/>
        <w:gridCol w:w="1494"/>
        <w:gridCol w:w="1019"/>
        <w:gridCol w:w="1339"/>
        <w:gridCol w:w="1417"/>
        <w:gridCol w:w="1124"/>
      </w:tblGrid>
      <w:tr>
        <w:trPr>
          <w:trHeight w:val="388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ттест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 уч-ся</w:t>
            </w:r>
          </w:p>
        </w:tc>
      </w:tr>
      <w:tr>
        <w:trPr>
          <w:trHeight w:val="677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7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продлен аттестационный период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91"/>
        <w:gridCol w:w="549"/>
        <w:gridCol w:w="869"/>
        <w:gridCol w:w="708"/>
        <w:gridCol w:w="1002"/>
        <w:gridCol w:w="813"/>
        <w:gridCol w:w="963"/>
        <w:gridCol w:w="624"/>
        <w:gridCol w:w="917"/>
        <w:gridCol w:w="64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чни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ка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чники</w:t>
            </w:r>
          </w:p>
        </w:tc>
      </w:tr>
      <w:tr>
        <w:trPr>
          <w:trHeight w:val="4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7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аттестован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97"/>
        <w:gridCol w:w="1198"/>
        <w:gridCol w:w="291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еуспевающего 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не успевает уч-с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7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аталья (она не аттестована по причине отсутствия в школе: ноябрь – болела, с 3 декабря  в больнице не появлялась, поставлены в известность Письменная И.Т.,  КДН. Так как она училась хорошо,  аттестационный период решением педсовета продле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алгебра, геометрия, информатика, история, обществознание, география, биология, физика, химия, иностранный язык, технология, физическая культура, искусство, ОБЖ, Духовное краеведение Подмосков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    МОУ «СОШ № 17»                                                           И.Г. Смол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9:00Z</dcterms:created>
  <dc:creator>днс</dc:creator>
  <dc:description/>
  <dc:language>en-US</dc:language>
  <cp:lastModifiedBy>Андреев Дмитрий Васильевич</cp:lastModifiedBy>
  <dcterms:modified xsi:type="dcterms:W3CDTF">2013-01-20T11:49:00Z</dcterms:modified>
  <cp:revision>2</cp:revision>
  <dc:subject/>
  <dc:title>            </dc:title>
</cp:coreProperties>
</file>