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ружки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00"/>
        <w:gridCol w:w="2179"/>
        <w:gridCol w:w="1465"/>
      </w:tblGrid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руж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руководителя круж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4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 информационных технологий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О.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ЮИ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ыхрикова А.В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Умелые руки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В.Н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03:00Z</dcterms:created>
  <dc:creator>Секретарь</dc:creator>
  <dc:description/>
  <dc:language>en-US</dc:language>
  <cp:lastModifiedBy>Андреев Дмитрий Васильевич</cp:lastModifiedBy>
  <dcterms:modified xsi:type="dcterms:W3CDTF">2013-01-20T12:03:00Z</dcterms:modified>
  <cp:revision>2</cp:revision>
  <dc:subject/>
  <dc:title>Кружки</dc:title>
</cp:coreProperties>
</file>