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1 к Положению о порядке распределения стимулирующей части фонда оплаты труда работников муниципального общеобразовательного учреждения "Средняя общеобразовательная школа № 17"  Воскресенского муниципального района Московской области на 2007/2008 учебный год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выплат стимулирующей части фонда оплаты труда </w:t>
      </w:r>
    </w:p>
    <w:p>
      <w:pPr>
        <w:pStyle w:val="Normal"/>
        <w:jc w:val="center"/>
        <w:rPr/>
      </w:pPr>
      <w:r>
        <w:rPr/>
        <w:t xml:space="preserve">заместителям директо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01"/>
        <w:gridCol w:w="4786"/>
        <w:gridCol w:w="1858"/>
        <w:gridCol w:w="1944"/>
        <w:gridCol w:w="8"/>
        <w:gridCol w:w="1989"/>
        <w:gridCol w:w="6"/>
        <w:gridCol w:w="2198"/>
        <w:gridCol w:w="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кала для заместителя директора по учебной работ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кала для заместителя директора по учебно--воспитательной работ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кала для заместителя директора по безопас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кала для заместителя директора по административно-хозяйственной работе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тельного процесса и эффективность его организации и содерж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едний общий балл курируемых учителей по критериям для расчета выплат стимулирующей части фонда оплаты труда учителям по итогам соответствующего отчетного пери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т 100  до 70 –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балло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т 69 до 50 –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 балло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т 49  до 30  -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балл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ие показатели успеваемости обучающихся на муниципальном уровне по результатам четверти (учебного год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ше среднего – 5 балл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намика качества образовательной подготовки обучающихся курируемых параллелей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личие призеров предметных олимпиад, конкурсов, соревнований, конференций муниципального, регионального и всероссийского уровн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сероссийский, региональный –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; муниципальный  – до 3 балл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сероссийский, региональный –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; муниципальный  – до 3 балл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сероссийский, региональный –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;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ый – до 3 балл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ие учебных программ, планов воспитательной работы, см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6 балл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нтроль за работой кружков и секций  школ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3 балло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троль за  работ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элективных курсов, факультативных, индивидуальных и групповых зан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3 баллов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сокий уровень творчества и организованности детского самоуправ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7 балл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сокое качество организации и проведения внеклассных массовых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6 балл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8 балл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7 балл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учащихся, состоящих на учете в ОД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 – 6 балл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учащихся, состоящих на внутришкольном уче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10чел. –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 баллов;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15 чел. –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балл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20 чел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3 балл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ктивное взаимодействие с социальными партнер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до 5 балл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0 балл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 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сутствие несчастных случаев с работниками и обучающими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2 балл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балл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рамотные действия персонала и обучающихся в чрезвычайных обстоятельствах (по результатам учебных тренировок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балл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-ность методической работы и повышения профессио-нальной компетентнос-ти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рганизация и успешное проведение семинаров, методических совещаний, конференций, круглых столов муниципального уров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6 балл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6 балл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8 балл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астие в организации и проведении семинаров, методических совещаний, конференций, круглых столов и т.п. всероссийского, регионального и муниципального уровн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чество организация опытно-экспериментальной и инновационной образовательной и организационно-педагогической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астие курируемых учителей (работников) в работе различных методических объединений, творческих групп, совещаний и семинар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 посещаемость – до 3 баллов; обобщение опыта – до 4 балл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 посещаемость – до 3 баллов; обобщение опыта – до 4 балл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 посещаемость – до 3 баллов; обобщение опыта – до 4 балл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чественный анализ посещаемых уроков и внеклассных учебно-воспитательных мероприятий и классных ча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выше 10 мероприятий- 5 баллов;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6 до 10 мероприятий- 2 балл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выше 10 мероприятий- 5 баллов;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6 до 10 мероприятий- 2 балл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выше 10 мероприятий- 5 баллов;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6 до 10 мероприятий- 2 бал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ы аттестации педагогических работников и участия в конкурсах в рамках приоритетного национального проекта и гран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8 балл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4 балл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действие развитию в образовательном процессе информационных и других инновационных технолог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2 бал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2 балло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тчетной докум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оевременность и качество подготовки и сдачи отчетных докумен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5 баллов</w:t>
            </w:r>
          </w:p>
        </w:tc>
      </w:tr>
      <w:tr>
        <w:trPr>
          <w:trHeight w:val="7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сокое качество исполнения отчетной документации курируемых работ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4 бал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4 балло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4 баллов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тенсивность и напряженность работы (ненормированный рабочий день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8 бал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8 балло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8 баллов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2 баллов</w:t>
            </w:r>
          </w:p>
        </w:tc>
      </w:tr>
      <w:tr>
        <w:trPr>
          <w:trHeight w:val="9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филактика либо своевременное устранение чрезвычайных (аварийных) ситуаций, высокий уровень организации пропускного режима и безопасности образовательного процес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2 балл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2 баллов</w:t>
            </w:r>
          </w:p>
        </w:tc>
      </w:tr>
      <w:tr>
        <w:trPr>
          <w:trHeight w:val="9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влечение внебюджетных средств и посторонней помощи в решении хозяйственных вопросов и укреплении материально-технической базы учреж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2 баллов</w:t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сокая дисциплина подотчетных работ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до 4 балл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до 4 балл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4 балл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4 баллов</w:t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чество текущих ремонтных раб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2 баллов</w:t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блюдение санитарно-гигиенических норм и правил в помещениях учреж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2 баллов</w:t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сокий уровень содержания пришкольной территории и благоустроительных работ, сельскохозяйственного инвент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8 баллов</w:t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вентаризация, своевременное списание материалов и оборудования и постановка оного на уч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0 баллов</w:t>
            </w:r>
          </w:p>
        </w:tc>
      </w:tr>
      <w:tr>
        <w:trPr>
          <w:trHeight w:val="58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 к Положению о порядке распределения стимулирующей части фонда оплаты труда работников муниципального общеобразовательного учреждения "Средняя общеобразовательная школа № 17"  Воскресенского муниципального района Московской области на 2007/2008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выплат стимулирующей части фонда оплаты труда педагогическим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020"/>
        <w:gridCol w:w="3761"/>
        <w:gridCol w:w="1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своения учебных програм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лучивших «5» и «4» по итогам  четверти, полугодия (учебного года)/ численность обучающихс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 1 до 0,8 – 10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48 – 8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47 до 0,28 – 6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0,27 до 0,08 – 4 бал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лучивших «5» и «4» по итогам четвертных, (годовых) административных контрольных срезов/ численность участвовавших в срез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0,9 –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89 до 0,7 –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69 до 0,5 – 3 бал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лучивших «2» по итогам триместра (учебного года)/ численность обучающихс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– 10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01 до 0,04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041 до 0,08 – 3 баллов</w:t>
            </w:r>
          </w:p>
          <w:p>
            <w:pPr>
              <w:pStyle w:val="Normal"/>
              <w:jc w:val="both"/>
              <w:rPr/>
            </w:pPr>
            <w:r>
              <w:rPr/>
              <w:t>от 0,081 до 0,12 – 1 бал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высивших отметку по итогам четверти (полугодия)/ численность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0,8 –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79 до 0,48 – 4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47 до 0,28 – 3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27 до 0,08 – 1 бал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лучивших на итоговой аттестации отметки «5» и «4»/ численность выпускников, проходивших аттес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0,9 –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89 до 0,7 –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69 до 0,5 – 3 бал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в предметных олимпиадах, конкурсах, конференциях, турнирах и т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- победителей и призеров предметных олимпиад и других интеллектуальных соревнова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ждународный, всероссий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ион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4 балл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3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бучающихся к дополнительному, расширенному, углубленному изучению учебного предм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элективные курсы, факультативные, индивидуальные и групповые занятия, кружки по учебному предмету и другие систематические занятия/ предельная наполняемость учебных групп (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0,8 – 3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79 до 0,6 – 2 бал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 профильным программа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 до 75 – 4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о 50 – 3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– 2 бал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с результатами проектной деятельности в научно-практических конференциях, днях науки и т.п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обучающегося 2 балла, но не более 5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ллективных творческих дел по предмет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мероприятие 2 балла, но не более 6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редового педагогического опы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ах педагогического мастерств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российский, региональный, 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7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-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-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4 бал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, открытых уроков, выступления на конференциях, круглых столах, семинарах, методических объединениях, педагогических совет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 каждое мероприятие – до 2 баллов, но не более 6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убликованных рабо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методическая и образовательная дея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новационных образовательных технологий, программ, учебников и учебно-методических комплект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образовательной и методической деятельно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образовательном процессе информационно-коммуникационных технологий (мультимедийных средств обучения, компьютерных программ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с документаци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к оформлению журналов учебных занят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и своевременность выставления текущих, триместровых и годовых отмето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качественная  сдача документов по требованию администрац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ка условий для осуществления образовательного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требований, норм и правил техники безопасности, противопожарной и электробезопасно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новление методического оснащения и проведение текущих ремонтных рабо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мебели, учебного оборудов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3 к Положению о порядке распределения стимулирующей части фонда оплаты труда работников муниципального общеобразовательного учреждения "Средняя общеобразовательная школа № 17"  Воскресенского муниципального района Московской области на 2007/2008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выплат стимулирующей части фонда оплаты труда заведующей библиотекой, библиотека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020"/>
        <w:gridCol w:w="3761"/>
        <w:gridCol w:w="1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хранность книжного фонда (художественной, методической, учебной литературы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8 балл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/>
              <w:t>Формирование  учебного фонда школьной библиоте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8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Отсутствие замечание по ведению </w:t>
            </w:r>
            <w:r>
              <w:rPr>
                <w:szCs w:val="20"/>
                <w:lang w:val="en-US"/>
              </w:rPr>
              <w:t xml:space="preserve"> соответствующ</w:t>
            </w:r>
            <w:r>
              <w:rPr>
                <w:szCs w:val="20"/>
              </w:rPr>
              <w:t>ей документации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Cs w:val="20"/>
                <w:lang w:val="en-US"/>
              </w:rPr>
              <w:t>каталогов, картотеки, указател</w:t>
            </w:r>
            <w:r>
              <w:rPr>
                <w:szCs w:val="20"/>
              </w:rPr>
              <w:t>ей</w:t>
            </w:r>
            <w:r>
              <w:rPr>
                <w:szCs w:val="20"/>
                <w:lang w:val="en-US"/>
              </w:rPr>
              <w:t>, тематически</w:t>
            </w:r>
            <w:r>
              <w:rPr>
                <w:szCs w:val="20"/>
              </w:rPr>
              <w:t>х</w:t>
            </w:r>
            <w:r>
              <w:rPr>
                <w:szCs w:val="20"/>
                <w:lang w:val="en-US"/>
              </w:rPr>
              <w:t xml:space="preserve"> списк</w:t>
            </w:r>
            <w:r>
              <w:rPr>
                <w:szCs w:val="20"/>
              </w:rPr>
              <w:t>ов</w:t>
            </w:r>
            <w:r>
              <w:rPr>
                <w:szCs w:val="20"/>
                <w:lang w:val="en-US"/>
              </w:rPr>
              <w:t xml:space="preserve"> и обзор</w:t>
            </w:r>
            <w:r>
              <w:rPr>
                <w:szCs w:val="20"/>
              </w:rPr>
              <w:t>ов</w:t>
            </w:r>
            <w:r>
              <w:rPr>
                <w:szCs w:val="20"/>
                <w:lang w:val="en-US"/>
              </w:rPr>
              <w:t xml:space="preserve"> литературы</w:t>
            </w:r>
            <w:r>
              <w:rPr>
                <w:szCs w:val="20"/>
              </w:rPr>
              <w:t xml:space="preserve"> и др.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8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воевременная сдача и качество отчет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8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</w:t>
            </w:r>
            <w:r>
              <w:rPr>
                <w:szCs w:val="20"/>
                <w:lang w:val="en-US"/>
              </w:rPr>
              <w:t xml:space="preserve"> читательски</w:t>
            </w:r>
            <w:r>
              <w:rPr>
                <w:szCs w:val="20"/>
              </w:rPr>
              <w:t>х</w:t>
            </w:r>
            <w:r>
              <w:rPr>
                <w:szCs w:val="20"/>
                <w:lang w:val="en-US"/>
              </w:rPr>
              <w:t xml:space="preserve"> конференци</w:t>
            </w:r>
            <w:r>
              <w:rPr>
                <w:szCs w:val="20"/>
              </w:rPr>
              <w:t>й</w:t>
            </w:r>
            <w:r>
              <w:rPr>
                <w:szCs w:val="20"/>
                <w:lang w:val="en-US"/>
              </w:rPr>
              <w:t>, литературны</w:t>
            </w:r>
            <w:r>
              <w:rPr>
                <w:szCs w:val="20"/>
              </w:rPr>
              <w:t>х</w:t>
            </w:r>
            <w:r>
              <w:rPr>
                <w:szCs w:val="20"/>
                <w:lang w:val="en-US"/>
              </w:rPr>
              <w:t xml:space="preserve"> вечер</w:t>
            </w:r>
            <w:r>
              <w:rPr>
                <w:szCs w:val="20"/>
              </w:rPr>
              <w:t>ов</w:t>
            </w:r>
            <w:r>
              <w:rPr>
                <w:szCs w:val="20"/>
                <w:lang w:val="en-US"/>
              </w:rPr>
              <w:t xml:space="preserve"> и другие массовы</w:t>
            </w:r>
            <w:r>
              <w:rPr>
                <w:szCs w:val="20"/>
              </w:rPr>
              <w:t>х</w:t>
            </w:r>
            <w:r>
              <w:rPr>
                <w:szCs w:val="20"/>
                <w:lang w:val="en-US"/>
              </w:rPr>
              <w:t xml:space="preserve"> мероприяти</w:t>
            </w:r>
            <w:r>
              <w:rPr>
                <w:szCs w:val="20"/>
              </w:rPr>
              <w:t>й</w:t>
            </w:r>
            <w:r>
              <w:rPr>
                <w:szCs w:val="20"/>
                <w:lang w:val="en-US"/>
              </w:rPr>
              <w:t xml:space="preserve"> в работе  общеобразовательного учрежд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участие в работе различных методических объединений, творческих групп, совещаний и семинаров на базе школы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ие в работе различных методических объединений, творческих групп, совещаний и семинаров на муниципальном уровн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бильное высокое санитарно-гигиеническое состояние библиоте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людение правил и норм охраны труда и содействие в улучшении условий для безопасной работ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8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сциплина тру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менение в работе информационно-коммуникационных технологий (мультимедийных средств, компьютерных программ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10 балл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ые условия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нсивность труда и напряженность работы (ненормированный рабочий день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5 балл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4  к Положению о порядке распределения стимулирующей части фонда оплаты труда работников муниципального общеобразовательного учреждения "Средняя общеобразовательная школа № 17"  Воскресенского муниципального района Московской области на 2007/2008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выплат стимулирующей части фонда оплаты труда секретарю учебной ч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020"/>
        <w:gridCol w:w="3761"/>
        <w:gridCol w:w="1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бильно высокое состояние ведения делопроизводств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/>
              <w:t>Сохранность оргтехни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Высокий уровень норм оформления и сроков подготовки документов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Высокий уровень работы в интернет и  своевременная отправка  документов (электронная почта)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людение правил и норм охраны труда и содействие в улучшении условий для безопасной работ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ктивное участие в учебно-воспитательной работе общеобразовательного учрежд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сциплина тру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8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менение в работе информационно-коммуникационных технологий (мультимедийных средств, компьютерных программ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ые условия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нсивность труда и напряженность работы (ненормированный рабочий день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5 к Положению о порядке распределения стимулирующей части фонда оплаты труда работников муниципального общеобразовательного учреждения «Лицей № 22» Воскресенского муниципального района Московской области на 2007/2008 учебный год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выплат стимулирующей части фонда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спомогательному и техническому персона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020"/>
        <w:gridCol w:w="3240"/>
        <w:gridCol w:w="2104"/>
      </w:tblGrid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число баллов по критериям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 высокое санитарно-гигиеническое состояние закрепленных помещений учреждения и пришкольной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хозяйственного инвентаря и сантехническ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бал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офилактических работ либо своевременное устранение аварийных ситуаций на закрепленном участк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бал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и норм охраны труда и содействие в улучшении условий для безопас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бал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проведении текущих ремонтных работ в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бал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ая дисциплина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бал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тру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 бал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6:00Z</dcterms:created>
  <dc:creator>Секретарь</dc:creator>
  <dc:description/>
  <dc:language>en-US</dc:language>
  <cp:lastModifiedBy>Секретарь</cp:lastModifiedBy>
  <dcterms:modified xsi:type="dcterms:W3CDTF">2007-11-21T11:08:00Z</dcterms:modified>
  <cp:revision>4</cp:revision>
  <dc:subject/>
  <dc:title>Приложение №2 к Положению о порядке распределения стимулирующей части фонда оплаты труда работников муниципального общеобразов</dc:title>
</cp:coreProperties>
</file>