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территории, закрепленной за МОУ СОШ №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1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6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28" w:leader="none"/>
                <w:tab w:val="left" w:pos="6768" w:leader="none"/>
              </w:tabs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домов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28" w:leader="none"/>
                <w:tab w:val="left" w:pos="6768" w:leader="none"/>
              </w:tabs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лет Октябр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и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очк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</w:tabs>
              <w:spacing w:before="28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6-а, 18, 20, 22, 24, 26, 2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1, 23,  25, 26;</w:t>
            </w:r>
          </w:p>
        </w:tc>
      </w:tr>
      <w:tr>
        <w:trPr>
          <w:trHeight w:val="3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2001" w:leader="none"/>
                <w:tab w:val="left" w:pos="499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 5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7, 7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9, 9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ов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ков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2001" w:leader="none"/>
                <w:tab w:val="left" w:pos="499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2001" w:leader="none"/>
                <w:tab w:val="left" w:pos="499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exact" w:line="321"/>
      <w:ind w:right="72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03:00Z</dcterms:created>
  <dc:creator>Пользователь</dc:creator>
  <dc:description/>
  <cp:keywords/>
  <dc:language>en-US</dc:language>
  <cp:lastModifiedBy>Учитель</cp:lastModifiedBy>
  <dcterms:modified xsi:type="dcterms:W3CDTF">2012-03-02T13:28:00Z</dcterms:modified>
  <cp:revision>3</cp:revision>
  <dc:subject/>
  <dc:title>Информация о территории, закрепленной за МОУ СОШ № 17</dc:title>
</cp:coreProperties>
</file>