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 соответствии с Федеральным законом от 27.07.2010  № 210-ФЗ «Об организации предоставления государственных и муниципальных услуг»,   постановлением Правительства Российской Федерации от 16.05.2011  № 373 «О разработке и утверждени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28.03.2012 № 576 «Об утверждении Правил разработки, утверждения и проведения муниципальных услуг (исполняемых функций) администрации Воскресенского муниципального  района Московской области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прилагаемый административный регламент по предоставлению муниципальной услуги «</w:t>
      </w:r>
      <w:r>
        <w:rPr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2. Опубликовать настоящее постановление на  </w:t>
      </w:r>
      <w:r>
        <w:rPr>
          <w:rFonts w:eastAsia="Calibri"/>
          <w:sz w:val="24"/>
          <w:szCs w:val="24"/>
          <w:lang w:eastAsia="en-US"/>
        </w:rPr>
        <w:t xml:space="preserve"> официальном сайте администрации Воскресе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Воскресенского муниципального района Халина Ю.Н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о. руководителя администрации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Воскресенского муниципального района                                                                               В.И. Дудк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393939"/>
          <w:spacing w:val="-10"/>
          <w:sz w:val="24"/>
          <w:szCs w:val="24"/>
          <w:lang w:eastAsia="en-US"/>
        </w:rPr>
      </w:pPr>
      <w:r>
        <w:rPr>
          <w:rFonts w:eastAsia="Calibri"/>
          <w:b/>
          <w:color w:val="393939"/>
          <w:spacing w:val="-1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393939"/>
          <w:spacing w:val="-10"/>
          <w:sz w:val="24"/>
          <w:szCs w:val="24"/>
        </w:rPr>
      </w:pPr>
      <w:r>
        <w:rPr>
          <w:b/>
          <w:color w:val="393939"/>
          <w:spacing w:val="-1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муниципального учреж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 Воскресенского муниципального района Моск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10.2012    №   2812</w:t>
            </w:r>
          </w:p>
        </w:tc>
      </w:tr>
    </w:tbl>
    <w:p>
      <w:pPr>
        <w:pStyle w:val="Normal"/>
        <w:rPr>
          <w:b/>
          <w:b/>
          <w:color w:val="393939"/>
          <w:spacing w:val="-10"/>
          <w:sz w:val="24"/>
          <w:szCs w:val="24"/>
        </w:rPr>
      </w:pPr>
      <w:r>
        <w:rPr>
          <w:b/>
          <w:color w:val="393939"/>
          <w:spacing w:val="-1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393939"/>
          <w:spacing w:val="-10"/>
          <w:sz w:val="24"/>
          <w:szCs w:val="24"/>
          <w:lang w:eastAsia="en-US"/>
        </w:rPr>
      </w:pPr>
      <w:r>
        <w:rPr>
          <w:rFonts w:eastAsia="Calibri"/>
          <w:b/>
          <w:color w:val="393939"/>
          <w:spacing w:val="-10"/>
          <w:sz w:val="24"/>
          <w:szCs w:val="24"/>
          <w:lang w:eastAsia="en-US"/>
        </w:rPr>
      </w:r>
    </w:p>
    <w:p>
      <w:pPr>
        <w:pStyle w:val="Heading1"/>
        <w:ind w:hanging="0"/>
        <w:rPr>
          <w:bCs/>
          <w:shadow/>
          <w:sz w:val="24"/>
          <w:szCs w:val="24"/>
          <w:lang w:val="ru-RU"/>
        </w:rPr>
      </w:pPr>
      <w:r>
        <w:rPr>
          <w:bCs/>
          <w:shadow/>
          <w:spacing w:val="20"/>
          <w:sz w:val="24"/>
          <w:szCs w:val="24"/>
          <w:lang w:val="ru-RU"/>
        </w:rPr>
        <w:t>АДМИНИСТРАТИВНЫЙ РЕГЛАМЕНТ</w:t>
      </w:r>
    </w:p>
    <w:p>
      <w:pPr>
        <w:pStyle w:val="Heading1"/>
        <w:ind w:hanging="0"/>
        <w:rPr>
          <w:bCs/>
          <w:spacing w:val="2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 предоставлению муниципальной услуги </w:t>
      </w:r>
      <w:r>
        <w:rPr>
          <w:color w:val="000000"/>
          <w:sz w:val="24"/>
          <w:szCs w:val="24"/>
          <w:lang w:val="ru-RU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Heading1"/>
        <w:ind w:hanging="0"/>
        <w:jc w:val="left"/>
        <w:rPr>
          <w:b w:val="false"/>
          <w:b w:val="false"/>
          <w:bCs/>
          <w:spacing w:val="20"/>
          <w:sz w:val="24"/>
          <w:szCs w:val="24"/>
          <w:lang w:val="ru-RU"/>
        </w:rPr>
      </w:pPr>
      <w:r>
        <w:rPr>
          <w:b w:val="false"/>
          <w:bCs/>
          <w:spacing w:val="20"/>
          <w:sz w:val="24"/>
          <w:szCs w:val="24"/>
          <w:lang w:val="ru-RU"/>
        </w:rPr>
      </w:r>
    </w:p>
    <w:p>
      <w:pPr>
        <w:pStyle w:val="Heading1"/>
        <w:ind w:firstLine="708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. ОБЩИЕ ПОЛОЖЕНИЯ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1.1. Предмет регулирования регламент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Административный регламент муниципального учреждения «Управление образования администрации Воскресенского муниципального района Московской области» (далее - Управление)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Регламент) разработан в целях повышения качества предоставления данной муниципальной услуги и определяет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формы контроля исполнения Регламент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. 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Заявителями муниципальной услуги  могут быть обучающиеся муниципальных общеобразовательных  учреждений, родители (законные представители)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, в том числе.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1.</w:t>
      </w:r>
      <w:r>
        <w:rPr>
          <w:bCs/>
          <w:sz w:val="24"/>
          <w:szCs w:val="24"/>
        </w:rPr>
        <w:t xml:space="preserve"> Местонахождение Управления:</w:t>
      </w:r>
    </w:p>
    <w:p>
      <w:pPr>
        <w:pStyle w:val="Normal"/>
        <w:ind w:right="-365" w:firstLine="708"/>
        <w:jc w:val="both"/>
        <w:rPr/>
      </w:pPr>
      <w:r>
        <w:rPr>
          <w:sz w:val="24"/>
          <w:szCs w:val="24"/>
        </w:rPr>
        <w:t>Московская область, Воскресенский район, г. Воскресенск, ул. Победы  д. 32</w:t>
      </w:r>
    </w:p>
    <w:p>
      <w:pPr>
        <w:pStyle w:val="Heading"/>
        <w:jc w:val="left"/>
        <w:rPr/>
      </w:pPr>
      <w:r>
        <w:rPr/>
        <w:t xml:space="preserve">            </w:t>
      </w:r>
      <w:r>
        <w:rPr>
          <w:b w:val="false"/>
          <w:color w:val="000000"/>
        </w:rPr>
        <w:t>Почтовый адрес:  140200, Московская область, г. Воскресенск, ул. Победы, д. 32</w:t>
      </w:r>
    </w:p>
    <w:p>
      <w:pPr>
        <w:pStyle w:val="Normal"/>
        <w:ind w:right="-1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(режим) приема заинтересованных лиц по вопросам предоставления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- четверг: с 08.30  до 17.30, 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рыв с 13.00 до 13.45,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ица: с 08.30  до 16.15, 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рыв с 13.00 до 13.45,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ой: суббота, воскресенье.   </w:t>
      </w:r>
    </w:p>
    <w:p>
      <w:pPr>
        <w:pStyle w:val="Normal"/>
        <w:ind w:right="-365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2.</w:t>
      </w:r>
      <w:r>
        <w:rPr>
          <w:sz w:val="24"/>
          <w:szCs w:val="24"/>
        </w:rPr>
        <w:t xml:space="preserve"> Тел. (факс)  (8-496-44) 2-30-61, (</w:t>
      </w:r>
      <w:r>
        <w:rPr>
          <w:color w:val="151515"/>
          <w:sz w:val="24"/>
          <w:szCs w:val="24"/>
          <w:shd w:fill="F2FAFE" w:val="clear"/>
        </w:rPr>
        <w:t>8-496-44)2-02-23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3.  Официальный сайт Управления  в сети Интерне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vuo.ucoz.ru</w:t>
        </w:r>
      </w:hyperlink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color w:val="000000"/>
        </w:rPr>
        <w:t xml:space="preserve">            </w:t>
      </w:r>
      <w:r>
        <w:rPr>
          <w:b w:val="false"/>
          <w:color w:val="000000"/>
        </w:rPr>
        <w:t>Адрес электронной почты Управления:</w:t>
      </w:r>
      <w:r>
        <w:rPr>
          <w:color w:val="000000"/>
        </w:rPr>
        <w:t xml:space="preserve"> </w:t>
      </w:r>
      <w:r>
        <w:rPr>
          <w:b w:val="false"/>
          <w:color w:val="000000"/>
          <w:lang w:val="en-US"/>
        </w:rPr>
        <w:t>voskresensk</w:t>
      </w:r>
      <w:r>
        <w:rPr>
          <w:b w:val="false"/>
          <w:color w:val="000000"/>
        </w:rPr>
        <w:t>_</w:t>
      </w:r>
      <w:r>
        <w:rPr>
          <w:b w:val="false"/>
          <w:color w:val="000000"/>
          <w:lang w:val="en-US"/>
        </w:rPr>
        <w:t>uo</w:t>
      </w:r>
      <w:r>
        <w:rPr>
          <w:b w:val="false"/>
          <w:color w:val="000000"/>
        </w:rPr>
        <w:t>@</w:t>
      </w:r>
      <w:r>
        <w:rPr>
          <w:b w:val="false"/>
          <w:color w:val="000000"/>
          <w:lang w:val="en-US"/>
        </w:rPr>
        <w:t>mail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ru</w:t>
      </w:r>
      <w:r>
        <w:rPr>
          <w:b w:val="false"/>
          <w:color w:val="000000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3.4. Местонахождение, почтовый адрес, телефон(факс), адрес электронной почты, график (режим) приема заинтересованных лиц по вопросам предоставления муниципальной услуги образовательных учреждений указаны в п</w:t>
      </w:r>
      <w:r>
        <w:rPr>
          <w:bCs/>
          <w:iCs/>
          <w:sz w:val="24"/>
          <w:szCs w:val="24"/>
        </w:rPr>
        <w:t>еречне образовательных учреждений Воскресенского муниципального района, реализующих программы дошкольного, начального общего, основного общего, среднего (полного) общего образования.(Приложение № 5.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5. Порядок получения информации заявителями по вопроса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личном обращении (по телефону) заявителя, уполномоченное должностное лицо должно представиться, указать фамилию, имя и отчество, сообщить занимаемую должность, предложить представиться собеседнику, выслушать и уточнить суть вопроса, самостоятельно дать исчерпывающий ответ на заданный лицом вопрос, относящийся к предоставляемой муниципальной услуге, при этом время устной консультации по телефону не должно превышать - 15 (пятнадцать)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олномоченное должностное лицо, которому поручена подготовка информации по запросу заявителя, направленному почтовой связью или по электронной почте, осуществляет подготовку ответа в доступной для восприятия заявителем форме, содержание которой максимально полно отражает объем запрашиваемой информации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В ответе на письменное обращение заявителя,  уполномоченное  должностное лицо, осуществляющее подготовку ответа, указывает свою должность, фамилию, имя, отчество, а также номер телефона для справок.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ответа на письменное обращение не должен превышать  10 (десять) календарных дней с момента регистрации обра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6. Порядок, форма и место размещения информации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На информационных стендах в помещении, предназначенном для приема заявления, размещается следующая информация: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текст настоящего Регламента с приложениями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график приема граждан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образец заполнения заявления о предоставлении муниципальной услуги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>- 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азмещение информации о порядке  предоставления муниципальной услуги путем публичного информирования.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порядке  предоставления муниципальной услуги путем публичного информирования, осуществляется через размещение в информационно-телекоммуникационных сетях общего пользования (в том числе в сети Интернет), включая: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ый сайт муниципального учреждения «Управление образования администрации Воскресенского муниципального района Московской области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vuo.ucoz.ru</w:t>
        </w:r>
      </w:hyperlink>
      <w:r>
        <w:rPr>
          <w:sz w:val="24"/>
          <w:szCs w:val="24"/>
        </w:rPr>
        <w:t xml:space="preserve">, раздел «Муниципальные услуги»; 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ый сайт администрации Воскресенского муниципального района Московской области </w:t>
      </w:r>
      <w:hyperlink r:id="rId4">
        <w:r>
          <w:rPr>
            <w:rStyle w:val="InternetLink"/>
            <w:sz w:val="24"/>
            <w:szCs w:val="24"/>
          </w:rPr>
          <w:t>www.vmr-mo.ru</w:t>
        </w:r>
      </w:hyperlink>
      <w:r>
        <w:rPr>
          <w:sz w:val="24"/>
          <w:szCs w:val="24"/>
        </w:rPr>
        <w:t>, раздел «Муниципальные услуги», подраздел «Образование».</w:t>
      </w:r>
    </w:p>
    <w:p>
      <w:pPr>
        <w:pStyle w:val="Normal"/>
        <w:ind w:right="-1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ластную государственную информационную систему «Портал государственных и муниципальных услуг (функций) Московской области» </w:t>
      </w:r>
      <w:hyperlink r:id="rId5">
        <w:r>
          <w:rPr>
            <w:rStyle w:val="InternetLink"/>
            <w:sz w:val="24"/>
            <w:szCs w:val="24"/>
          </w:rPr>
          <w:t>www.pgu.mosreg.ru</w:t>
        </w:r>
      </w:hyperlink>
      <w:r>
        <w:rPr>
          <w:sz w:val="24"/>
          <w:szCs w:val="24"/>
        </w:rPr>
        <w:t>;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ую государственную информационную систему «Единый портал государственных и муниципальных услуг (функций)» </w:t>
      </w:r>
      <w:hyperlink r:id="rId6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>. СТАНДАРТ ПРЕДОСТАВЛЕНИЯ МУНИЦИПАЛЬНОЙ УСЛУГ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«</w:t>
      </w:r>
      <w:r>
        <w:rPr>
          <w:color w:val="000000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/>
        <w:t xml:space="preserve">» (далее – муниципальная услуга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</w:rPr>
        <w:t xml:space="preserve">2.2. </w:t>
      </w:r>
      <w:r>
        <w:rPr>
          <w:b/>
        </w:rPr>
        <w:t>Наименование отраслевого (функционального) органа, предоставляющего муниципальную услугу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ом местного самоуправления, ответственным за организацию предоставления муниципальной услуги, является </w:t>
      </w:r>
      <w:r>
        <w:rPr>
          <w:iCs/>
          <w:color w:val="000000"/>
        </w:rPr>
        <w:t>муниципальное учреждение «Управление образования администрации Воскресенского муниципального района Московской области»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посредственн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униципальную услугу предоставляют муниципальные образовательные учреждения, реализующие программы начального общего, основного общего, среднего (полного) общего образования (далее – Учреждения). (Приложение № 5  к Регламенту.)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ом предоставления муниципальной услуги является предоставление заявителю информации  о текущей успеваемости учащегося, ведение электронного дневника и электронного журнала успеваемости (далее – муниципальная услуга) или мотивированный отказ в предоставлении муниципальной услуги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Предоставление муниципальной услуги осуществляется в течение 10 календарных дней с   момента регистрации поступившего заявления в муниципальном образовательном учрежден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Конституция Российской Федерации, принятая всенародным общим голосованием 12.12.1993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Семейный кодекс Российской Федерации от 29.12.1995  № 223-ФЗ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кон Российской Федерации от 24.07.1998 № 124-ФЗ «Об основных гарантиях прав ребёнка в Российской Федерации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кон Российской Федерации от 06.10.2003  № 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кон Российской Федерации от 10.07.1992  № 3266-1 «Об образовании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кон Российской Федерации от 27.07.2006  № 152-ФЗ «О персональных данных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Постановление Правительства РФ от 19.03.2001 № 196 «Об утверждении Типового положения об общеобразовательном учреждении»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Постановление Правительства Российской Федерации от 09.09.1996 № 1058 «Об утверждении типового положения о вечернем (сменном) общеобразовательном учреждении»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Уставы и локальные акты Учреждений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Муниципальная услуга предоставляется на основании заявления (запроса) родителей (законных представителей) несовершеннолетних на предоставление информации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ля получения муниципальной услуги заявитель представляет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явление (приложение № 1 к Регламенту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копию паспорта или иного документа, удостоверяющего личность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окумент, удостоверяющий полномочия законного представител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ребовать от заявителя документы, не предусмотренные   пунктом 2.6. Регламента, не допускается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итель может предоставить заявление в письменной форме, а также по информационным системам общего пользования (портал региональных и муниципальных услуг, электронная почта), после внедрения информационных систем, либо с применением электронной подписи заявителя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ление (запрос) о предоставлении информации должно содержать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должность, наименование образовательного учреждения, И.О.Ф. руководителя образовательного учрежд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фамилию, имя, отчество заявител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омашний адрес, в том числе адрес электронной почты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контактный телефон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сведения о ребенке (фамилия, имя, отчество, класс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дпись, дату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атой принятия к рассмотрению заявления о предоставлении муниципальной услуги считается дата регистрации в журнале поступивших заявлений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окументы должны быть заполнены на русском языке, либо иметь заверенный перевод на русском языке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Заявления могут быть заполнены от руки или машинным способом, распечатаны посредством электронных печатающих устройств.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В заявлении заявитель дает письменное согласие на обработку его персональных данных и данных его ребенк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муниципальных услуг, отсутствует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2.8.  Исчерпывающий </w:t>
      </w:r>
      <w:r>
        <w:rPr>
          <w:b/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/>
        <w:t>Основанием для отказа в приеме документов является поступление заявления от лица, не относящегося к кругу заявителей, установленному в пункте 1.2., отсутствие в заявлении почтового адреса, адреса электронной почты или номера факса для отправления ответа на запрос, либо номера телефона, по которому можно связаться с направившим запрос заявителе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снованиями для  приостановления или отказа   в предоставлении муниципальной услуги являются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несоответствие обращения содержанию муниципальной услуги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запрашиваемый потребителем вид информирования не предусмотрен Регламентом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обращение содержит нецензурные или оскорбительные выражения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текст электронного обращения не поддаётся прочтению; 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- запрашиваемая информация не связана с деятельностью Учреждения по оказанию муниципальной услуги.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 требуются иные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ая услуга предоставляется бесплатно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2.13. </w:t>
      </w:r>
      <w:r>
        <w:rPr>
          <w:b/>
          <w:color w:val="000000"/>
        </w:rPr>
        <w:t>Максимальное время ожидания и продолжительность приема в учреждении образования заявителей при решении отдельных вопросов, связанных с предоставлением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ремя ожидания в очереди при получении информации о ходе выполнения муниципальной услуги и для консультаций не должно превышать 15 минут.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Время приема при получении информации о ходе выполн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егистрация   заявления о предоставлении муниципальной услуги осуществляется в следующем порядке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ием заявления специалистами образовательных учреждени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оверка правильности заполнения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гистрация заявления с фиксацией в журнале входящей корреспонденции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Максимальный срок выполнения действия составляет 20 мину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помещениях, предназначенных для работы с заявителем, размещаются информационные стенды, обеспечивающие получение заявителем информации о предоставлении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Информация по предоставлению муниципальной услуги размещается на информационных стендах в образовательных учреждениях, на официальных сайтах образовательных учреждений и на Едином портал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мещение информации по предоставлению муниципальной услуги осуществляется в форме документов на бумажных носителях и в электронной форм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 информационных стендах в образовательных учреждениях, на официальных сайтах образовательных учреждений, на Едином портале размещаются следующие информационные материал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информация о порядке предоставления муниципальной услуг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комендуемый образец заполнения заявления о предоставлении муниципальной услуг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При изменении информации по предоставлению муниципальной услуги осуществляется ее обновлени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еста ожидания приема, места сдачи и получения документов заявителя и заполнения необходимых документов оборудуются стульями (креслами) и столами и обеспечиваются писчей бумагой и письменными принадлежностя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 показателям доступности и качества муниципальной услуги относятся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открытый доступ для заявителя к информации о порядке и сроках предоставления муниципальной услуги, порядке обжалования действий (бездействий) уполномоченных должностных лиц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соблюдение стандарта предоставления муниципальной услуг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отсутствие обоснованных жалоб заявителя на действия (бездействие)  уполномоченных должностных лиц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Иные треб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требования по предоставлению муниципальной услуги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1. Перечень административных процедур (последовательностей административных действий при предоставлении муниципальной  услуги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иём, проверка и регистрация заявления о предоставлении муниципальной услуг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рассмотрение уполномоченными лицами заявл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дготовка и выдача результата предоставления услуги. 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2.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муниципальных услуг, и которые должны быть представлены в иные органы и организаци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Состав документов, которые находятся в распоряжении органа, предоставляющего муниципальную услугу, не предусматривает предоставления в иные органы и организации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3. Состав документов, которые необходимы органу, предоставляющему муниципальную услугу, но находятся в иных органах и организациях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Документы, которые находятся в иных органах и организациях запрашиваются специалистами Управления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Порядок осуществления в электронной форме, в т.ч. с использованием федеральной государственной системы  «Единый портал государственных и муниципальных (функций)», следующих административных процедур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4.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едоставление  информации заявителям и обеспечение доступа заявителей к сведениям о муниципальной услуге осуществляется на официальном сайте Управле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публикование  (размещение, распространение) информации о порядке предоставления муниципальной услуги в средствах массовой информации  осуществляется в соответствии с законодательством Российской Федерации о средствах массовой информации и Федеральным законом от 09.02.2009 № 8-ФЗ «Об обеспечении доступа к информации о деятельности  государственных органов и органов местного самоуправления»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4.2. При подаче заявителем запроса и документов для предоставления муниципальной услуги по электронной почте к электронному письму в качестве вложений прикладывается заявление, подписанное электронной подписью заявите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использовании федеральной государственной информационной системы «Единый портал государственных и муниципальных услуг (функций)» осуществляется заполнение электронной формы заявления, размещенной непосредственно в сети Интернет на портале государственных и муниципальных услуг и на официальном сайте Управ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Фактором удостоверения личности заявителя в информационной системе служит успешное завершение электронных процедур его идентификации. К заполненной электронной форме заявления прикладываются электронные  (сканированные) копии документ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приеме документов не допускается требование от заявител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едоставления документов, не указанных в п. 2.6. Регламента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сообщения информации, выходящей за рамки сведений, указываемых в заявлении и прикладываемых к нему документах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осуществления действий, предоставление или осуществление  которых не предусмотрено настоящим  Регламентом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4.3. При использовании федеральной государственной информационной системы «Единый портал государственных и муниципальных услуг (функций)» осуществляется мониторинг хода исполнения поданного заявления путем проверки идентификационного номера, присвоенного заявлению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4.4. Информирование заявителя о готовности получения результата муниципальной услуги производится электронным сообщением в личном кабинете заявителя в информационной системе для предоставления муниципальной услуги в электронном виде или федеральной государственной информационной системе «Единый портал государственных и муниципальных услуг (функций)» в течение 1 дня с момента готовности результата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3.4.5. Предоставление запрашиваемой информации осуществляет уполномоченное должностное лицо.</w:t>
      </w:r>
      <w:r>
        <w:rPr>
          <w:b/>
          <w:color w:val="000000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 </w:t>
      </w:r>
      <w:r>
        <w:rPr>
          <w:b/>
          <w:color w:val="000000"/>
        </w:rPr>
        <w:t>Блок-схема  предоставления  муниципальной услуги приводится в Приложении № 6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6. Описание каждой административной процедуры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color w:val="000000"/>
          <w:u w:val="single"/>
        </w:rPr>
        <w:t>3.6.1.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Приём, проверка и регистрация заявления о предоставлении муниципальной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1.1.Основанием для начала административной процедуры по рассмотрению заявлений является прием   заявления о предоставлении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1.2. Содержание административной процедур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ием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оверка правильности заполнения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гистрация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ередача на рассмотрение руководителю учрежд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аксимальный срок выполнения административных действий, указанных в п.3.6.1.2., составляет не более 20 минут с момента поступления заяв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1.3. Должностными лицами, ответственными за выполнение административных действий, указанных в п. 3.6.1.2., являются уполномоченные должностные лица Учрежд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1.4. Критерии принятия решени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авильность заполнения заявления в соответствии с Регламентом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1.5. Результатом выполнения указанной административной процедуры является регистрация заявления (запроса), которая и является основанием для начала следующей процедур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1.6. Фиксацией результата административной процедуры является запись в журнале входящей корреспонденции.</w:t>
      </w:r>
    </w:p>
    <w:p>
      <w:pPr>
        <w:pStyle w:val="Default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3.6.2. Рассмотрение уполномоченными лицами заявле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2.1. Основанием для начала административной процедуры является зарегистрированное заявление о предоставлении муниципальной услуги и передача его руководителю</w:t>
      </w:r>
      <w:r>
        <w:rPr>
          <w:b/>
          <w:color w:val="000000"/>
        </w:rPr>
        <w:t>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2.2. Содержание административной процедур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ассмотрение заявл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визирование заявления уполномоченными должностными лицами Учрежд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одготовка ответа заявителю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егистрация ответ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аксимальный срок выполнения административных действий, указанных в п. 3.6.2.2., составляет не более 5 календарных дней с момента поступления заявле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2.3. Должностными лицами, ответственными за выполнение административных действий, указанных в п. 3.6.2.2., являются уполномоченные должностные лица Учрежд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2.4.Критерии принятия решения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наличие соответствующей информации, указанной в заявлени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2.5. Результатом выполнения указанной административной процедуры является подписанный руководителем и зарегистрированный ответ заявителю, который и является основанием для начала следующей административной процедуры.</w:t>
      </w:r>
    </w:p>
    <w:p>
      <w:pPr>
        <w:pStyle w:val="Default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3.6.3. Подготовка и выдача результата предоставления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3.1.</w:t>
      </w:r>
      <w:r>
        <w:rPr>
          <w:b/>
          <w:color w:val="000000"/>
        </w:rPr>
        <w:t xml:space="preserve"> </w:t>
      </w:r>
      <w:r>
        <w:rPr>
          <w:color w:val="000000"/>
        </w:rPr>
        <w:t>Основанием для начала административной процедуры является подписанный руководителем и зарегистрированный ответ заявителю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3.2. Содержание административной процедур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информирование заявителя о результатах предоставления муниципальной  услуг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выдача результата предоставления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аксимальный срок выполнения административных действий, указанных в п. 3.6.3.2., составляет не более 5 календарных дней с момента информирования заявите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6.3.3. Должностными лицами, ответственными за выполнение административных действий, указанных в п. 3.6.3.2., являются уполномоченные должностные лица Учреждений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3.6.3.4. Результатом выполнения указанной административной процедуры является предоставление заявителю информации, что и является результатом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3.5. Фиксацией результата выполнения административной процедуры является  регистрация ответа заявителю в журнале исходящей корреспонд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Контроль за соблюдением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при предоставлении муниципальной услуги включае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роведение текущего контроля деятельности ответственных должностных лиц Учреждений, связанной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Текущий контроль деятельности ответственных должностных лиц Учреждений, связанной с предоставлением муниципальной услуги, осуществляется начальником Управления путем проведения проверо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проведении текущего контроля проверяется соблюдение последовательности действий, определенных административными процедурами (действиями) по предоставлению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Плановые проверки полноты и качества предоставления муниципальной услуги проводятся в отношен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блюдения последовательности, полноты и сроков выполнения действий, определенных административными процедурами (действиями) по предоставле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блюдения должностными лицами прав граждан при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ответствия организации и ведения учета принятых заявлений требованиям, установленным Регламентом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я требований, установленных Регламентом, при рассмотрении заявлений, принятии решений об их удовлетворении (или предоставлении отказа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ответствия предоставляемого гражданам результата предоставления муниципальной услуги требованиям, установлен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соответствия мест приема граждан требованиям, установленны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неплановые проверки могут проводиться избирательно, в отношении отдельных требований Регламента, по которым в полученной информации (жалобе) указаны признаки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лановые проверки проводятся не реже 1 раза в год. Дата проведения проверки устанавливается начальником Управления  и доводится до руководителей образовательных учреждений в срок не позднее 1 месяца до начала проверк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проводятся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олучения информации (жалоб)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при проверке исполнения предписаний об устранении ранее выявленны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должностные лица Управления, заместитель начальника Управления, ответственный за осуществление контроля исполнения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оверки проводятся в присутствии начальника Управления. Продолжительность проведения проверки полноты и качества не может превышать 3-х дней, а также нарушать режим работы подразд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рки проверочная комисс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готовит акт проверки по устранению выявленных нарушений и привлечению к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обеспечивает привлечение к ответственности должностных лиц, допустивших нарушение требований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Ответственность должностных лиц за нарушение требований Регламента устанавливается руководителем администрации Воскресенского муниципального района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Информация о результатах плановых проверок публикуется на официальном сайте  Управления  не позднее 7 дней со дня проведения провер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4</w:t>
      </w:r>
      <w:r>
        <w:rPr>
          <w:sz w:val="24"/>
          <w:szCs w:val="24"/>
        </w:rPr>
        <w:t>. Общественный контроль со стороны граждан и организаций осуществляется путем обращения с предложением к начальнику Управления об улучшении качества предоставления услуги.</w:t>
      </w:r>
    </w:p>
    <w:p>
      <w:pPr>
        <w:pStyle w:val="Normal"/>
        <w:autoSpaceDE w:val="false"/>
        <w:ind w:firstLine="708"/>
        <w:jc w:val="both"/>
        <w:rPr>
          <w:rStyle w:val="Sectiontitl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 А ТАКЖЕ ИХ ДОЛЖНОСТНЫХ ЛИЦ</w:t>
      </w:r>
    </w:p>
    <w:p>
      <w:pPr>
        <w:pStyle w:val="Normal"/>
        <w:jc w:val="center"/>
        <w:rPr>
          <w:rStyle w:val="Sectiontitle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</w:rPr>
        <w:tab/>
      </w:r>
      <w:r>
        <w:rPr>
          <w:rStyle w:val="Sectiontitle"/>
          <w:b/>
          <w:sz w:val="24"/>
          <w:szCs w:val="24"/>
        </w:rPr>
        <w:t>5.1.</w:t>
      </w:r>
      <w:r>
        <w:rPr>
          <w:rStyle w:val="Sectiontitle"/>
          <w:sz w:val="24"/>
          <w:szCs w:val="24"/>
        </w:rPr>
        <w:t xml:space="preserve"> Действия (бездействие) должностных лиц образовательных учреждений, Управления, а также принятые ими решения в ходе предоставления муниципальной услуги могут быть обжалованы заяви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руководителю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начальнику 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- руководителю администрации Воскресен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Обращение заявителя, содержащее обжалование решений, действий (бездействия) конкретных должностных лиц образовательных учреждений, Управления, не може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2.</w:t>
      </w:r>
      <w:r>
        <w:rPr>
          <w:rStyle w:val="Sectiontitle"/>
          <w:sz w:val="24"/>
          <w:szCs w:val="24"/>
        </w:rPr>
        <w:t xml:space="preserve"> Предмет досудебного (внесудебного) обжал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едметом досудебного (внесудебного) обжалования могут являться нарушения прав и законных интересов заинтересованных лиц, противоправные решения, действия (бездействие) должностных лиц, сотрудников, нарушение положений Регламента, некорректное поведение или нарушение служебной этики в ходе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заинтересованное лицо может обратиться с жалобой (претензией)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а) нарушения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б) 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в) требования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г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д) затребования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 xml:space="preserve">е) отказа  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3.</w:t>
      </w:r>
      <w:r>
        <w:rPr>
          <w:rStyle w:val="Sectiontitle"/>
          <w:sz w:val="24"/>
          <w:szCs w:val="24"/>
        </w:rPr>
        <w:t xml:space="preserve"> Основания для начала процедуры досудебного (внесудебного) обжал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основанием для начала процедуры досудебного (внесудебного) обжалования является поступление в письменной форме на бумажном носителе или в электронной форме жалобы (претензии) на действия (бездействие) и решения, осуществляемые (принятые) в ходе предоставления муниципальной услуги на основании  Регла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жалоба (претензия) может быть направлены по почте, через многофункциональный центр, с использованием сети Интернет: официального сайта администрации Воскресенского муниципальн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4.</w:t>
      </w:r>
      <w:r>
        <w:rPr>
          <w:rStyle w:val="Sectiontitle"/>
          <w:sz w:val="24"/>
          <w:szCs w:val="24"/>
        </w:rPr>
        <w:t xml:space="preserve"> Жалобы принимаются по адрес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5.4.1.  Образовательных учреждений. (Приложение № 5.)</w:t>
      </w:r>
    </w:p>
    <w:p>
      <w:pPr>
        <w:pStyle w:val="Normal"/>
        <w:ind w:right="-365" w:firstLine="708"/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>5.4.2. Муниципального учреждения  «Управление образования администрации Воскресенского муниципального района Московской области»: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020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сковская область,  г. Воскресенск, ул. Победы  д. 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правочные телефоны, факс:   (8-496-44) 2-30-61, (</w:t>
      </w:r>
      <w:r>
        <w:rPr>
          <w:sz w:val="24"/>
          <w:szCs w:val="24"/>
          <w:shd w:fill="F2FAFE" w:val="clear"/>
        </w:rPr>
        <w:t>8-496-44)2-02-23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фициальный сайт Управления 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hyperlink r:id="rId7" w:tgtFrame="_blank">
        <w:r>
          <w:rPr>
            <w:rStyle w:val="InternetLink"/>
            <w:sz w:val="24"/>
            <w:szCs w:val="24"/>
          </w:rPr>
          <w:t>vuo.ucoz.ru</w:t>
        </w:r>
      </w:hyperlink>
      <w:r>
        <w:rPr>
          <w:sz w:val="24"/>
          <w:szCs w:val="24"/>
        </w:rPr>
        <w:t>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         </w:t>
      </w:r>
      <w:r>
        <w:rPr>
          <w:b w:val="false"/>
          <w:color w:val="000000"/>
        </w:rPr>
        <w:t xml:space="preserve">Адрес электронной почты Управления:  </w:t>
      </w:r>
      <w:hyperlink r:id="rId8">
        <w:r>
          <w:rPr>
            <w:rStyle w:val="InternetLink"/>
            <w:b/>
            <w:lang w:val="en-US"/>
          </w:rPr>
          <w:t>voskresensk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u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color w:val="000000"/>
        </w:rPr>
        <w:t>.</w:t>
      </w:r>
    </w:p>
    <w:p>
      <w:pPr>
        <w:pStyle w:val="Heading"/>
        <w:ind w:firstLine="708"/>
        <w:jc w:val="both"/>
        <w:rPr>
          <w:rStyle w:val="Sectiontitle"/>
          <w:b/>
          <w:b/>
          <w:color w:val="000000"/>
        </w:rPr>
      </w:pPr>
      <w:r>
        <w:rPr>
          <w:b w:val="false"/>
          <w:color w:val="000000"/>
        </w:rPr>
        <w:t>5.4.3. Администрация Воскресен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140200, Московская область, г. Воскресенск, пл. Ленина, д. 3, кабинет 6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Справочные телефоны, факс: +7 (496) 442-04-5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Адрес официального сайта администрации Воскресенского муниципального района в сети Интернет: </w:t>
      </w:r>
      <w:hyperlink r:id="rId9">
        <w:r>
          <w:rPr>
            <w:rStyle w:val="InternetLink"/>
            <w:sz w:val="24"/>
            <w:szCs w:val="24"/>
          </w:rPr>
          <w:t>www.vmr-mo.ru</w:t>
        </w:r>
      </w:hyperlink>
      <w:r>
        <w:rPr>
          <w:rStyle w:val="Sectiontit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Адрес электронной почты: </w:t>
      </w:r>
      <w:hyperlink r:id="rId10">
        <w:r>
          <w:rPr>
            <w:rStyle w:val="InternetLink"/>
            <w:sz w:val="24"/>
            <w:szCs w:val="24"/>
          </w:rPr>
          <w:t>glava@vmr-mo.ru</w:t>
        </w:r>
      </w:hyperlink>
      <w:r>
        <w:rPr>
          <w:rStyle w:val="Sectiontit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5.</w:t>
      </w:r>
      <w:r>
        <w:rPr>
          <w:rStyle w:val="Sectiontitle"/>
          <w:sz w:val="24"/>
          <w:szCs w:val="24"/>
        </w:rPr>
        <w:t xml:space="preserve"> В жалобе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- наименование органа, в который направляется жалоб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фамилия, имя, отчество заявителя (полностью) или полное наименовани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адрес местонахождения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В подтверждение доводов к жалобе могут прилагаться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6.</w:t>
      </w:r>
      <w:r>
        <w:rPr>
          <w:rStyle w:val="Sectiontitle"/>
          <w:sz w:val="24"/>
          <w:szCs w:val="24"/>
        </w:rPr>
        <w:t xml:space="preserve"> Заявителю может быть отказано в удовлетворении его требований, изложенных в жалобе,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едоставление заявителем заведомо ложных све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и несоответствии предъявляемых требований требованиям Регла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и наличии оснований для того, чтобы считать жалобу заявителя безосновательн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ри несоответствии срок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Основанием для приостановления рассмотрения жалобы (претензии) и случаями, в которых ответ на жалобу (претензию) не дается, могут бы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  <w:t>- текст жалобы не поддается прочтению, о чем сообщается заявителю  в письменном виде, если его почтовый адрес поддается прочт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 xml:space="preserve">-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О данном решении заявитель уведомляется в письменно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7.</w:t>
      </w:r>
      <w:r>
        <w:rPr>
          <w:rStyle w:val="Sectiontitle"/>
          <w:sz w:val="24"/>
          <w:szCs w:val="24"/>
        </w:rPr>
        <w:t xml:space="preserve"> Заявитель имеет право на получение информации и документов, необходимых для обоснования и рассмотрения жалобы (претензии) как на личном приеме, так и по письменному за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8.</w:t>
      </w:r>
      <w:r>
        <w:rPr>
          <w:rStyle w:val="Sectiontitle"/>
          <w:sz w:val="24"/>
          <w:szCs w:val="24"/>
        </w:rPr>
        <w:t xml:space="preserve"> Заявитель вправе обжаловать действия (бездействие), принятые решения должностных лиц образовательных учреждений, МУ «Управление образования», осуществляемые (принятые) в ходе предоставления муниципальной услуги, в судеб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9.</w:t>
      </w:r>
      <w:r>
        <w:rPr>
          <w:rStyle w:val="Sectiontitle"/>
          <w:sz w:val="24"/>
          <w:szCs w:val="24"/>
        </w:rPr>
        <w:t xml:space="preserve"> Жалоба, поступившая в образовательное учреждение, Управление, администрацию  Воскресенского муниципального района, подлежит рассмотрению должностным лицом, наделенным полномочиями по рассмотрению жалоб, в течение 15 рабочих дней со дня её регистрации, а в случае обжалования отказа образовательного учреждения, Управления, должностного лица образовательного учреждения, Управления в приеме заявлени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0.</w:t>
      </w:r>
      <w:r>
        <w:rPr>
          <w:rStyle w:val="Sectiontitle"/>
          <w:sz w:val="24"/>
          <w:szCs w:val="24"/>
        </w:rPr>
        <w:t xml:space="preserve"> Результатом досудебного обжалования является рассмотрение всех поставленных в жалобе вопросов, принятие необходимых мер и направление письменных ответов по существу поставленных в жалобе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1.</w:t>
      </w:r>
      <w:r>
        <w:rPr>
          <w:rStyle w:val="Sectiontitle"/>
          <w:sz w:val="24"/>
          <w:szCs w:val="24"/>
        </w:rPr>
        <w:t xml:space="preserve"> По результатам рассмотрения жалобы образовательное учреждение, Управление, администрация Воскресенского муниципального района, принимаю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удовлетворение жалобы в форме исправления допущенных образовательными учреждениями,  Управлением  опечаток и ошибок в выданных в результате предоставления муниципальной услуги документах, информации, 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  <w:t>- отказ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2.</w:t>
      </w:r>
      <w:r>
        <w:rPr>
          <w:rStyle w:val="Sectiontitle"/>
          <w:sz w:val="24"/>
          <w:szCs w:val="24"/>
        </w:rPr>
        <w:t xml:space="preserve"> Не позднее дня, следующего за днем принятия решения, указанного в п. 5.11., заявителю в письменной форме и,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rStyle w:val="Sectiontitle"/>
          <w:b/>
          <w:sz w:val="24"/>
          <w:szCs w:val="24"/>
        </w:rPr>
        <w:t>5.13.</w:t>
      </w:r>
      <w:r>
        <w:rPr>
          <w:rStyle w:val="Sectiontitle"/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Default"/>
        <w:ind w:firstLine="708"/>
        <w:jc w:val="both"/>
        <w:rPr>
          <w:color w:val="000000"/>
        </w:rPr>
      </w:pPr>
      <w:bookmarkStart w:id="0" w:name="p211"/>
      <w:bookmarkEnd w:id="0"/>
      <w:r>
        <w:rPr>
          <w:color w:val="000000"/>
        </w:rPr>
        <w:t xml:space="preserve"> 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>к Регламенту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предоставлении муниципальной услуги «Предоставление информации </w:t>
      </w:r>
      <w:r>
        <w:rPr>
          <w:b/>
          <w:bCs/>
          <w:sz w:val="22"/>
          <w:szCs w:val="22"/>
        </w:rPr>
        <w:t xml:space="preserve">о </w:t>
      </w:r>
      <w:r>
        <w:rPr>
          <w:b/>
          <w:sz w:val="22"/>
          <w:szCs w:val="22"/>
        </w:rPr>
        <w:t xml:space="preserve"> текущей успеваемости учащегося, ведение электронного дневника и электронного журнала успеваемости» (далее – муниципальная услуга)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right"/>
        <w:rPr/>
      </w:pPr>
      <w:r>
        <w:rPr/>
        <w:t>Руководителю муниципального учреждения</w:t>
      </w:r>
    </w:p>
    <w:p>
      <w:pPr>
        <w:pStyle w:val="Default"/>
        <w:jc w:val="right"/>
        <w:rPr/>
      </w:pPr>
      <w:r>
        <w:rPr/>
        <w:t>______________________________________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Default"/>
        <w:jc w:val="center"/>
        <w:rPr/>
      </w:pPr>
      <w:r>
        <w:rPr>
          <w:bCs/>
        </w:rPr>
        <w:t xml:space="preserve">                     </w:t>
      </w:r>
      <w:r>
        <w:rPr>
          <w:bCs/>
        </w:rPr>
        <w:t>от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________________</w:t>
      </w:r>
    </w:p>
    <w:p>
      <w:pPr>
        <w:pStyle w:val="Default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____________________________________</w:t>
      </w:r>
    </w:p>
    <w:p>
      <w:pPr>
        <w:pStyle w:val="Default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юридическое или физическое лицо)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_____________________________________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________________</w:t>
      </w:r>
    </w:p>
    <w:p>
      <w:pPr>
        <w:pStyle w:val="Default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место регистрации, адрес)</w:t>
      </w:r>
    </w:p>
    <w:p>
      <w:pPr>
        <w:pStyle w:val="Default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Прошу Вас предоставить информацию о </w:t>
      </w:r>
      <w:r>
        <w:rPr>
          <w:color w:val="000000"/>
        </w:rPr>
        <w:t xml:space="preserve"> текущей успеваемости учащегося, ведение электронного дневника и электронного журнала успеваемости» (далее – муниципальная услуга)</w:t>
      </w:r>
      <w:r>
        <w:rPr>
          <w:bCs/>
          <w:sz w:val="22"/>
          <w:szCs w:val="22"/>
        </w:rPr>
        <w:t>, в том числе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2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3._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4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5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708"/>
        <w:rPr/>
      </w:pPr>
      <w:r>
        <w:rPr>
          <w:bCs/>
          <w:sz w:val="22"/>
          <w:szCs w:val="22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закона  «О персональных данных».</w:t>
      </w:r>
    </w:p>
    <w:p>
      <w:pPr>
        <w:pStyle w:val="Default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О принятых решениях, связанных с предоставлением  муниципальной услуги, прошу уведомить меня:</w:t>
      </w:r>
    </w:p>
    <w:p>
      <w:pPr>
        <w:pStyle w:val="Defaul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 телефону _____________________________,</w:t>
      </w:r>
    </w:p>
    <w:p>
      <w:pPr>
        <w:pStyle w:val="Defaul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ообщением на электронную почту ________________________________,</w:t>
      </w:r>
    </w:p>
    <w:p>
      <w:pPr>
        <w:pStyle w:val="Default"/>
        <w:ind w:left="708" w:hanging="0"/>
        <w:rPr/>
      </w:pPr>
      <w:r>
        <w:rPr>
          <w:bCs/>
          <w:sz w:val="22"/>
          <w:szCs w:val="22"/>
        </w:rPr>
        <w:t>вместе с тем, принятые решения, официально оформленные, прошу отправлять почтовым сообщением по адресу:</w:t>
      </w:r>
    </w:p>
    <w:p>
      <w:pPr>
        <w:pStyle w:val="Default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rPr/>
      </w:pPr>
      <w:r>
        <w:rPr>
          <w:bCs/>
          <w:sz w:val="22"/>
          <w:szCs w:val="22"/>
        </w:rPr>
        <w:t>в течение 7 дней с момента получения уведомления заберу лично из муниципального учреждения:</w:t>
      </w:r>
    </w:p>
    <w:p>
      <w:pPr>
        <w:pStyle w:val="Default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708" w:hanging="0"/>
        <w:jc w:val="center"/>
        <w:rPr/>
      </w:pPr>
      <w:r>
        <w:rPr>
          <w:bCs/>
          <w:sz w:val="16"/>
          <w:szCs w:val="16"/>
        </w:rPr>
        <w:t>(наименование учреждения, предоставляющего услугу)</w:t>
      </w:r>
    </w:p>
    <w:p>
      <w:pPr>
        <w:pStyle w:val="Default"/>
        <w:ind w:left="70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708" w:hanging="0"/>
        <w:rPr>
          <w:bCs/>
        </w:rPr>
      </w:pPr>
      <w:r>
        <w:rPr>
          <w:bCs/>
        </w:rPr>
        <w:t>Достоверность представленных мною сведений подтверждаю.</w:t>
      </w:r>
    </w:p>
    <w:p>
      <w:pPr>
        <w:pStyle w:val="Default"/>
        <w:ind w:left="708" w:hanging="0"/>
        <w:rPr>
          <w:bCs/>
        </w:rPr>
      </w:pPr>
      <w:r>
        <w:rPr>
          <w:bCs/>
        </w:rPr>
      </w:r>
    </w:p>
    <w:p>
      <w:pPr>
        <w:pStyle w:val="Default"/>
        <w:ind w:left="708" w:hanging="0"/>
        <w:rPr>
          <w:bCs/>
        </w:rPr>
      </w:pPr>
      <w:r>
        <w:rPr>
          <w:bCs/>
        </w:rPr>
      </w:r>
    </w:p>
    <w:p>
      <w:pPr>
        <w:pStyle w:val="Default"/>
        <w:ind w:left="708" w:hanging="0"/>
        <w:rPr>
          <w:bCs/>
        </w:rPr>
      </w:pPr>
      <w:r>
        <w:rPr>
          <w:bCs/>
        </w:rPr>
        <w:t>«___»_________20___г.                        ____________/____________________/</w:t>
      </w:r>
    </w:p>
    <w:p>
      <w:pPr>
        <w:pStyle w:val="Default"/>
        <w:ind w:left="708" w:hanging="0"/>
        <w:rPr>
          <w:bCs/>
          <w:sz w:val="16"/>
          <w:szCs w:val="16"/>
        </w:rPr>
      </w:pPr>
      <w:r>
        <w:rPr>
          <w:bCs/>
        </w:rPr>
        <w:t xml:space="preserve">                                                                </w:t>
      </w:r>
      <w:r>
        <w:rPr>
          <w:bCs/>
          <w:sz w:val="16"/>
          <w:szCs w:val="16"/>
        </w:rPr>
        <w:t>(подпись заявителя)     (фамилия, имя, отчество)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Приложение № 2 </w:t>
      </w:r>
    </w:p>
    <w:p>
      <w:pPr>
        <w:pStyle w:val="Default"/>
        <w:jc w:val="right"/>
        <w:rPr/>
      </w:pPr>
      <w:r>
        <w:rPr>
          <w:bCs/>
        </w:rPr>
        <w:t xml:space="preserve">к Регламенту 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редоставлении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117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Бланк образовательного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Адресат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Уведомляем Вас о том, что Вам присвоен индивидуальный пароль для доступа к электронному дневнику, электронному журналу № ___________ </w:t>
      </w:r>
    </w:p>
    <w:p>
      <w:pPr>
        <w:pStyle w:val="Default"/>
        <w:ind w:firstLine="708"/>
        <w:jc w:val="both"/>
        <w:rPr/>
      </w:pPr>
      <w:r>
        <w:rPr/>
        <w:t xml:space="preserve">Дата предоставления информации о текущей информации ученика (цы) </w:t>
      </w:r>
    </w:p>
    <w:p>
      <w:pPr>
        <w:pStyle w:val="Default"/>
        <w:jc w:val="both"/>
        <w:rPr/>
      </w:pPr>
      <w:r>
        <w:rPr/>
        <w:t xml:space="preserve">_____________класса МОУ_________________________________________ </w:t>
      </w:r>
    </w:p>
    <w:p>
      <w:pPr>
        <w:pStyle w:val="Default"/>
        <w:jc w:val="both"/>
        <w:rPr/>
      </w:pPr>
      <w:r>
        <w:rPr/>
        <w:t xml:space="preserve">                                                            </w:t>
      </w:r>
      <w:r>
        <w:rPr/>
        <w:t xml:space="preserve">(наименование учреждения) </w:t>
      </w:r>
    </w:p>
    <w:p>
      <w:pPr>
        <w:pStyle w:val="Default"/>
        <w:jc w:val="both"/>
        <w:rPr/>
      </w:pPr>
      <w:r>
        <w:rPr/>
        <w:t xml:space="preserve">Контактный телефон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уководитель учреждения                                                                      И.О.Фамил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Приложение № 3 </w:t>
      </w:r>
    </w:p>
    <w:p>
      <w:pPr>
        <w:pStyle w:val="Default"/>
        <w:jc w:val="right"/>
        <w:rPr/>
      </w:pPr>
      <w:r>
        <w:rPr>
          <w:bCs/>
        </w:rPr>
        <w:t xml:space="preserve">к Регламенту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в предоставлении муниципальной услуги «Предоставлении информации о текущей успеваемости учащегося, ведение электронного дневника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ого журнала успеваем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Бланк образовательного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Адресат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Default"/>
        <w:jc w:val="both"/>
        <w:rPr/>
      </w:pPr>
      <w:r>
        <w:rPr/>
        <w:t>___________________________________________________________________________________</w:t>
      </w:r>
    </w:p>
    <w:p>
      <w:pPr>
        <w:pStyle w:val="Default"/>
        <w:jc w:val="center"/>
        <w:rPr/>
      </w:pPr>
      <w:r>
        <w:rPr/>
        <w:t>(фамилия, имя. отчество)</w:t>
      </w:r>
    </w:p>
    <w:p>
      <w:pPr>
        <w:pStyle w:val="Default"/>
        <w:rPr/>
      </w:pPr>
      <w:r>
        <w:rPr/>
        <w:t>уведомляем Вас о том, что Вам отказано в предоставлении услуги «Предоставление информации о текущей успеваемости учащегося, ведение электронного дневника и электронного журнала успеваемости» на основании __________________________________________________________</w:t>
      </w:r>
    </w:p>
    <w:p>
      <w:pPr>
        <w:pStyle w:val="Default"/>
        <w:jc w:val="both"/>
        <w:rPr/>
      </w:pPr>
      <w:r>
        <w:rPr/>
        <w:t xml:space="preserve">Контактный телефон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уководитель учреждения                                                                                   И.О.Фамил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Приложение № 4 </w:t>
      </w:r>
    </w:p>
    <w:p>
      <w:pPr>
        <w:pStyle w:val="Default"/>
        <w:jc w:val="right"/>
        <w:rPr/>
      </w:pPr>
      <w:r>
        <w:rPr>
          <w:bCs/>
        </w:rPr>
        <w:t xml:space="preserve">к Регламенту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ЛОБ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нарушение требований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4395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 </w:t>
      </w:r>
    </w:p>
    <w:p>
      <w:pPr>
        <w:pStyle w:val="Default"/>
        <w:ind w:firstLine="4395"/>
        <w:jc w:val="center"/>
        <w:rPr>
          <w:i/>
          <w:i/>
          <w:iCs/>
        </w:rPr>
      </w:pPr>
      <w:r>
        <w:rPr>
          <w:i/>
          <w:iCs/>
        </w:rPr>
        <w:t>(должность и ФИО руководителя организации,</w:t>
      </w:r>
    </w:p>
    <w:p>
      <w:pPr>
        <w:pStyle w:val="Default"/>
        <w:ind w:firstLine="4395"/>
        <w:jc w:val="center"/>
        <w:rPr>
          <w:i/>
          <w:i/>
          <w:iCs/>
        </w:rPr>
      </w:pPr>
      <w:r>
        <w:rPr>
          <w:i/>
          <w:iCs/>
        </w:rPr>
        <w:t>в которую направляется жалоба)</w:t>
      </w:r>
    </w:p>
    <w:p>
      <w:pPr>
        <w:pStyle w:val="Default"/>
        <w:ind w:firstLine="4395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______________________________</w:t>
      </w:r>
    </w:p>
    <w:p>
      <w:pPr>
        <w:pStyle w:val="Normal"/>
        <w:ind w:firstLine="4395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</w:t>
      </w:r>
      <w:r>
        <w:rPr>
          <w:i/>
          <w:iCs/>
          <w:sz w:val="24"/>
          <w:szCs w:val="24"/>
        </w:rPr>
        <w:t>(ФИО заявителя)</w:t>
      </w:r>
    </w:p>
    <w:p>
      <w:pPr>
        <w:pStyle w:val="Normal"/>
        <w:ind w:firstLine="439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нарушение требований Регламента</w:t>
      </w:r>
    </w:p>
    <w:p>
      <w:pPr>
        <w:pStyle w:val="Default"/>
        <w:ind w:firstLine="708"/>
        <w:jc w:val="both"/>
        <w:rPr/>
      </w:pPr>
      <w:r>
        <w:rPr/>
        <w:t xml:space="preserve">Я, __________________________________________________________________________,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(ФИО заявителя)</w:t>
      </w:r>
    </w:p>
    <w:p>
      <w:pPr>
        <w:pStyle w:val="Default"/>
        <w:jc w:val="both"/>
        <w:rPr/>
      </w:pPr>
      <w:r>
        <w:rPr/>
        <w:t xml:space="preserve">(паспорт ____ № __________ выдан: ________ г. __________________________ _________________________________________, код подразделения _______) </w:t>
      </w:r>
    </w:p>
    <w:p>
      <w:pPr>
        <w:pStyle w:val="Default"/>
        <w:jc w:val="both"/>
        <w:rPr/>
      </w:pPr>
      <w:r>
        <w:rPr/>
        <w:t xml:space="preserve">проживающий по адресу ______________________________________________,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 xml:space="preserve">(индекс, город, улица, дом, квартира) </w:t>
      </w:r>
    </w:p>
    <w:p>
      <w:pPr>
        <w:pStyle w:val="Default"/>
        <w:jc w:val="both"/>
        <w:rPr/>
      </w:pPr>
      <w:r>
        <w:rPr/>
        <w:t xml:space="preserve">подаю жалобу от имени ______________________________________________________________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(своего, или ФИО лица, которого представляет заявитель) </w:t>
      </w:r>
    </w:p>
    <w:p>
      <w:pPr>
        <w:pStyle w:val="Default"/>
        <w:jc w:val="both"/>
        <w:rPr/>
      </w:pPr>
      <w:r>
        <w:rPr/>
        <w:t>на нарушение Административного регламента по предоставлению муниципальной услуги «</w:t>
      </w:r>
      <w:r>
        <w:rPr>
          <w:bCs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/>
        <w:t xml:space="preserve">», допущенное _____________________________________________________________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наименование организации, допустившей нарушение стандарта) </w:t>
      </w:r>
    </w:p>
    <w:p>
      <w:pPr>
        <w:pStyle w:val="Default"/>
        <w:jc w:val="both"/>
        <w:rPr/>
      </w:pPr>
      <w:r>
        <w:rPr/>
        <w:t xml:space="preserve">в части следующих требований: </w:t>
      </w:r>
    </w:p>
    <w:p>
      <w:pPr>
        <w:pStyle w:val="Default"/>
        <w:jc w:val="both"/>
        <w:rPr/>
      </w:pPr>
      <w:r>
        <w:rPr/>
        <w:t xml:space="preserve">1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jc w:val="both"/>
        <w:rPr/>
      </w:pPr>
      <w:r>
        <w:rPr/>
        <w:t xml:space="preserve">2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ращение к сотруднику организации, оказывающей услугу _______ (да/нет) </w:t>
      </w:r>
    </w:p>
    <w:p>
      <w:pPr>
        <w:pStyle w:val="Default"/>
        <w:jc w:val="both"/>
        <w:rPr/>
      </w:pPr>
      <w:r>
        <w:rPr>
          <w:color w:val="000000"/>
        </w:rPr>
        <w:t xml:space="preserve">- обращение к руководителю </w:t>
      </w:r>
      <w:r>
        <w:rPr>
          <w:i/>
          <w:iCs/>
          <w:color w:val="000000"/>
        </w:rPr>
        <w:t xml:space="preserve">муниципального образовательного учреждения </w:t>
      </w:r>
      <w:r>
        <w:rPr>
          <w:color w:val="000000"/>
        </w:rPr>
        <w:t xml:space="preserve">________ (да/нет) </w:t>
      </w:r>
    </w:p>
    <w:p>
      <w:pPr>
        <w:pStyle w:val="Default"/>
        <w:jc w:val="both"/>
        <w:rPr/>
      </w:pPr>
      <w:r>
        <w:rPr>
          <w:color w:val="000000"/>
        </w:rPr>
        <w:t xml:space="preserve">- обращение к руководителю </w:t>
      </w:r>
      <w:r>
        <w:rPr>
          <w:i/>
          <w:iCs/>
          <w:color w:val="000000"/>
        </w:rPr>
        <w:t xml:space="preserve">МУ «Управление образования Воскресенского муниципального района </w:t>
      </w:r>
      <w:r>
        <w:rPr>
          <w:color w:val="000000"/>
        </w:rPr>
        <w:t xml:space="preserve">_________ (да/нет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jc w:val="both"/>
        <w:rPr/>
      </w:pPr>
      <w:r>
        <w:rPr>
          <w:color w:val="000000"/>
        </w:rPr>
        <w:t xml:space="preserve">1. Официальное письмо </w:t>
      </w:r>
      <w:r>
        <w:rPr>
          <w:i/>
          <w:iCs/>
          <w:color w:val="000000"/>
        </w:rPr>
        <w:t xml:space="preserve">муниципального образовательного учреждения </w:t>
      </w:r>
      <w:r>
        <w:rPr>
          <w:color w:val="000000"/>
        </w:rPr>
        <w:t xml:space="preserve">о предпринятых мерах по факту получения жалобы _______ (да/нет) </w:t>
      </w:r>
    </w:p>
    <w:p>
      <w:pPr>
        <w:pStyle w:val="Default"/>
        <w:jc w:val="both"/>
        <w:rPr/>
      </w:pPr>
      <w:r>
        <w:rPr>
          <w:color w:val="000000"/>
        </w:rPr>
        <w:t xml:space="preserve">2. Официальное письмо </w:t>
      </w:r>
      <w:r>
        <w:rPr>
          <w:i/>
          <w:iCs/>
          <w:color w:val="000000"/>
        </w:rPr>
        <w:t xml:space="preserve">муниципального образовательного учреждения </w:t>
      </w:r>
      <w:r>
        <w:rPr>
          <w:color w:val="000000"/>
        </w:rPr>
        <w:t xml:space="preserve">об отказе в удовлетворении требований заявителя _______ (да/нет) </w:t>
      </w:r>
    </w:p>
    <w:p>
      <w:pPr>
        <w:pStyle w:val="Default"/>
        <w:jc w:val="both"/>
        <w:rPr/>
      </w:pPr>
      <w:r>
        <w:rPr>
          <w:color w:val="000000"/>
        </w:rPr>
        <w:t xml:space="preserve">3. Расписка в получении жалобы, подписанная руководителем </w:t>
      </w:r>
      <w:r>
        <w:rPr>
          <w:i/>
          <w:iCs/>
          <w:color w:val="000000"/>
        </w:rPr>
        <w:t xml:space="preserve">муниципального образовательного учреждения </w:t>
      </w:r>
      <w:r>
        <w:rPr>
          <w:color w:val="000000"/>
        </w:rPr>
        <w:t xml:space="preserve">_______ (да/нет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стоверность представленных мною сведений подтвержда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______________ 20___ г.                                                _________________ / __________ /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(подпись заявителя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Регламенту  </w:t>
      </w:r>
    </w:p>
    <w:p>
      <w:pPr>
        <w:pStyle w:val="Normal"/>
        <w:autoSpaceDE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ЕРЕЧЕНЬ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разовательных учреждений Воскресенского муниципального района, реализующих программы дошкольного,</w:t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bCs/>
          <w:iCs/>
          <w:sz w:val="24"/>
          <w:szCs w:val="24"/>
        </w:rPr>
        <w:t>начального общего, основного общего, среднего (полного) общего образования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620"/>
        <w:gridCol w:w="1800"/>
        <w:gridCol w:w="2160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бразовательного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по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правочный телефон, электронная поч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омендуемое врем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бращения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Гимназия №1"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сее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0200, Московская область, г. Воскресенск,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л. Кагана, д. 2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6)441-59-0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6)441-52-7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moy-g1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Средняя общеобразовательная школа №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0200, Московская область, г. Воскресенск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Октябрьская,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2-14-85       8(496)442-32-8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kola-2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Средняя общеобразовательная школа №3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м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0200, Московская област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скресенс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Зелинско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5-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2-20-60       8(496)442-25-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hool3-vos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Средняя общеобразовательная школа №4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ьяк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о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40200, Московская область,    г. Воскресе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Октябрьская, д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2-17-07       8(496)442-16-9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hool-4-mo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Средняя общеобразовательная школа №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кленк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40200, Московская область, г. Воскресен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Московск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4-62-65      8(496)444-62-64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chool5-vos@mail.ru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Лицей №6"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ык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40200, Московская область, г. Воскресен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арла Маркса, д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6)443-30-4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6)443-30-4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6)443-30-43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ICEY-6.5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Средняя общеобразовательная школа №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селе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40200, Московская область, г. Воскресен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агана, д.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1-29-33       8(496)441-72-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hool7-vos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Средняя общеобразовательная школа №9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фур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0200, Московская област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Воскресен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Быковско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2-74-05        8(496)442-72-06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osk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school9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Средняя общеобразовательная школа №1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веде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40200, Московская область, г. Воскресе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Толстого,  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6-02-79       8(496)446-02-78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ousosh_11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Средняя общеобразовательная школа №1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н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фь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0235, Московская область, Воскресенский район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. Хорлово, ул. Советская, д. 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7-98-42                8(496)444-92-73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osh-12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Средняя общеобразовательная школа №13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лик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221, Московская область, Воскресенский райо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. им. Цурюпы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Новомалинна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7-39-34       8(496)447-39-07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ousosh-13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Средняя общеобразовательная школа №14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с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0236, Московская область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скресенский райо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Фосфоритны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Футбольная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4-37-17      8(496)444-36-54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orlovo-14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Средняя общеобразовательная школ №1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ог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0200, Московская област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Воскресе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Гражданская, д.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3-26-93               8(496)443-20-4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hool17-vos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Средняя общеобразовательная школа №18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ос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0250, Московская область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скресенский райо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Белоозерский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60 лет Октября, д.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5-50-85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chool18-vos@mail.ru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Средняя общеобразовательная школа №20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йгуше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0214, Московская область, г.Воскресен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Маркина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6)445-90-48</w:t>
              <w:br/>
              <w:t>8(496)445-90-49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5-02-17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osh_20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Лицей №22"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ц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40200, Московская област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Воскресен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енделеев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6)442-40-8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6)442-44-92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2-45-92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icey22mo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Лицей №23"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всее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0250, Московская област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ский район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Белоозер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олодежная, д. 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6)445-50-8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hool</w:t>
            </w:r>
            <w:r>
              <w:rPr>
                <w:rFonts w:eastAsia="Calibri"/>
                <w:lang w:eastAsia="en-US"/>
              </w:rPr>
              <w:t>23-</w:t>
            </w:r>
            <w:r>
              <w:rPr>
                <w:rFonts w:eastAsia="Calibri"/>
                <w:lang w:val="en-US" w:eastAsia="en-US"/>
              </w:rPr>
              <w:t>vos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Гимназия №24"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р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40200, Московская область, г. Воскресен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Ломоносова, д.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6)444-62-81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4-62-82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olga24olga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Средняя общеобразовательная школа№2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луян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40200, Московская область, </w:t>
              <w:br/>
              <w:t>г. Воскресенск, ул. Победы, д. 25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2-60-30</w:t>
              <w:br/>
              <w:t>8(496)442-44-4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hool25-vos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Средняя общеобразовательная школа №26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рны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224, Московская область, г.Воскресенск,  пер. Зеленый, д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5-96-87</w:t>
              <w:br/>
              <w:t>8(496)445-48-8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hool-26-mail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щеобразовательное учреждение </w:t>
            </w:r>
            <w:r>
              <w:rPr>
                <w:rFonts w:eastAsia="Calibri"/>
                <w:bCs/>
                <w:lang w:eastAsia="en-US"/>
              </w:rPr>
              <w:t>"Косяковская средняя общеобразовательная школ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яшк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40211, Московская область, Воскресенский район, </w:t>
              <w:br/>
              <w:t>с. Косяково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110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7-61-16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syakovo67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Воскресенская кадетск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рник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0237, Московская область, Воскре-сенский район, </w:t>
              <w:br/>
              <w:t>с. Усадище, ул.Королькова, д.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5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31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67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oskadet@mail.ru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щеобразовательное учреждение «</w:t>
            </w:r>
            <w:r>
              <w:rPr>
                <w:rFonts w:eastAsia="Calibri"/>
                <w:bCs/>
                <w:lang w:eastAsia="en-US"/>
              </w:rPr>
              <w:t>Виноградов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шеничникова  </w:t>
              <w:br/>
              <w:t xml:space="preserve">Ири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40230,  Московская область, Воскресенский район, </w:t>
              <w:br/>
              <w:t>п. Виноградово, ул. Коммунисти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ская, д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7-13-38</w:t>
              <w:br/>
              <w:t>8(496)447-13-71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inogradovo-vos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щеобразовательное учреждение «</w:t>
            </w:r>
            <w:r>
              <w:rPr>
                <w:rFonts w:eastAsia="Calibri"/>
                <w:bCs/>
                <w:lang w:eastAsia="en-US"/>
              </w:rPr>
              <w:t>Губин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ил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40231, Московская область, Воскресенский район, </w:t>
              <w:br/>
              <w:t xml:space="preserve">д. Губин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Центральная, д.88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7-73-22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ubino-vos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щеобразовательное учреждение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«Золотов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сева </w:t>
              <w:br/>
              <w:t xml:space="preserve">Ольг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0251, Московская область Воскресенский район, д. Золотово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Моховая, д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6-35-73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zolotovo-vos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щеобразовательное учреждение «</w:t>
            </w:r>
            <w:r>
              <w:rPr>
                <w:rFonts w:eastAsia="Calibri"/>
                <w:bCs/>
                <w:lang w:eastAsia="en-US"/>
              </w:rPr>
              <w:t>Степанщин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бан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40222, Московская область, Воскресенский район, </w:t>
              <w:br/>
              <w:t>д. Степанщино, ул. Центральная, д.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6-35-74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tep-sosh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щеобразовательное учреждение «</w:t>
            </w:r>
            <w:r>
              <w:rPr>
                <w:rFonts w:eastAsia="Calibri"/>
                <w:bCs/>
                <w:lang w:eastAsia="en-US"/>
              </w:rPr>
              <w:t>Ратчин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ран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0207, Московская область, Воскресенский район, </w:t>
              <w:br/>
              <w:t xml:space="preserve">д. Ратчин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Некрасов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1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5-34-30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ou-ratchino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щеобразовательное учреждение «</w:t>
            </w:r>
            <w:r>
              <w:rPr>
                <w:rFonts w:eastAsia="Calibri"/>
                <w:bCs/>
                <w:lang w:eastAsia="en-US"/>
              </w:rPr>
              <w:t>Фаустов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оле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40240, Московская область, Воскресенский район, </w:t>
              <w:br/>
              <w:t>п. Красный Холм, ул. Комсомоль-ская,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7-21-15</w:t>
              <w:br/>
              <w:t>8(496)447-22-35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ust_36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щеобразовательное учреждение «</w:t>
            </w:r>
            <w:r>
              <w:rPr>
                <w:rFonts w:eastAsia="Calibri"/>
                <w:bCs/>
                <w:lang w:eastAsia="en-US"/>
              </w:rPr>
              <w:t>Цыбин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ухи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0250, Московская область, Воскресенский район, </w:t>
              <w:br/>
              <w:t xml:space="preserve">д. Цибин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кольная, д.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5-12-47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ibino37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щеобразовательное учреждение «</w:t>
            </w:r>
            <w:r>
              <w:rPr>
                <w:rFonts w:eastAsia="Calibri"/>
                <w:bCs/>
                <w:lang w:eastAsia="en-US"/>
              </w:rPr>
              <w:t>Чемодуров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четкова </w:t>
              <w:br/>
              <w:t xml:space="preserve">Ольг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р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0210, Московская область, Воскресенский район,</w:t>
              <w:br/>
              <w:t>д. Чемодурово, ул. Центральная, д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5-38-99</w:t>
              <w:br/>
              <w:t>8(496)445-38-97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hemodurovo_88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щеобразовательное учреждение  «</w:t>
            </w:r>
            <w:r>
              <w:rPr>
                <w:rFonts w:eastAsia="Calibri"/>
                <w:bCs/>
                <w:lang w:eastAsia="en-US"/>
              </w:rPr>
              <w:t>Средняя общеобразовательная школа №3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знец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0231, Московская область, Воскресенский район, </w:t>
              <w:br/>
              <w:t xml:space="preserve">с. Ашитково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Школьная,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6)447-72-32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7-72-33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hool3965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е общеобразовательное учреждение «</w:t>
            </w:r>
            <w:r>
              <w:rPr>
                <w:rFonts w:eastAsia="Calibri"/>
                <w:bCs/>
                <w:lang w:eastAsia="en-US"/>
              </w:rPr>
              <w:t>Фединская средняя общеобразовательная школ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ш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0200, Московская область, Воскресенский район, </w:t>
              <w:br/>
              <w:t xml:space="preserve">с. Федин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1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6)445-74-23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5-77-83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edino-vos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щеобразовательное учреждение «</w:t>
            </w:r>
            <w:r>
              <w:rPr>
                <w:rFonts w:eastAsia="Calibri"/>
                <w:bCs/>
                <w:lang w:eastAsia="en-US"/>
              </w:rPr>
              <w:t>Средняя общеобразовательная школа №9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тр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0220, Московская область, Воскресенский район, </w:t>
              <w:br/>
              <w:t xml:space="preserve">с. Конобеево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Школьная,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5-87-19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ardrod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автономное общеобразовательное учреждение «С</w:t>
            </w:r>
            <w:r>
              <w:rPr>
                <w:rFonts w:eastAsia="Calibri"/>
                <w:bCs/>
                <w:lang w:eastAsia="en-US"/>
              </w:rPr>
              <w:t>редняя общеобразовательная школа "Гармо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ук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0200, Московская область, Воскресенский район, </w:t>
              <w:br/>
              <w:t xml:space="preserve">с. Маришкин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Школьн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1-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5-80-39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armonia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е общеобразовательное учреждение "Вечерняя (сменная) общеобразовательная школа № 8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ырд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0200, Московская область, </w:t>
              <w:br/>
              <w:t>г. Воскресенск, ул. Советская,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2-74-28</w:t>
              <w:br/>
              <w:t>8(496)442-44-38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cosh8@mail.ru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е образовательное учреждение для детей сирот и детей, оставшихся без попечения родителей  «Школа-интернат для детей-сирот и детей, оставшихся без попечения род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Щетин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0200, Московская область, </w:t>
              <w:br/>
              <w:t>г. Воскресенск, ул. Карла Маркса, д. 12-а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3-00-87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nt-voskresensk@mail.ru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вида «Хорловская специальная (коррекционная) школа-интерн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шмак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0235, Московская область, Воскресенский район, п.Хорлов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Интернатская, д. 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6)444-91-85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(496)444-94-86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or-int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 с 09:00 до 16:0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Регламенту</w:t>
      </w:r>
    </w:p>
    <w:p>
      <w:pPr>
        <w:pStyle w:val="Normal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Heading1"/>
        <w:ind w:hanging="0"/>
        <w:rPr>
          <w:b w:val="false"/>
          <w:b w:val="false"/>
          <w:bCs/>
          <w:spacing w:val="2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Heading1"/>
        <w:ind w:hanging="0"/>
        <w:jc w:val="left"/>
        <w:rPr>
          <w:b w:val="false"/>
          <w:b w:val="false"/>
          <w:bCs/>
          <w:spacing w:val="20"/>
          <w:sz w:val="24"/>
          <w:szCs w:val="24"/>
          <w:lang w:val="ru-RU"/>
        </w:rPr>
      </w:pPr>
      <w:r>
        <w:rPr>
          <w:b w:val="false"/>
          <w:bCs/>
          <w:spacing w:val="20"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7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ем заявления о   предоставлении</w:t>
            </w:r>
            <w:r>
              <w:rPr>
                <w:lang w:val="ru-RU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информации о текущей успеваемости учащегося, ведение электронного дневника и электронного журнала успеваемости»</w:t>
            </w:r>
          </w:p>
          <w:p>
            <w:pPr>
              <w:pStyle w:val="Heading1"/>
              <w:ind w:hanging="0"/>
              <w:rPr>
                <w:b w:val="false"/>
                <w:b w:val="false"/>
                <w:bCs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pacing w:val="20"/>
                <w:sz w:val="24"/>
                <w:szCs w:val="24"/>
                <w:lang w:val="ru-RU"/>
              </w:rPr>
            </w:r>
          </w:p>
          <w:p>
            <w:pPr>
              <w:pStyle w:val="Default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891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3.3pt" to="162pt,4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14985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0.55pt" to="99pt,6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ссмотрение заявления уполномоченным должностным лицом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готовка и выдача результата предоставления услуг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5pt" to="144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5pt" to="306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635</wp:posOffset>
                </wp:positionV>
                <wp:extent cx="155448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0.0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48050</wp:posOffset>
                </wp:positionH>
                <wp:positionV relativeFrom="paragraph">
                  <wp:posOffset>55880</wp:posOffset>
                </wp:positionV>
                <wp:extent cx="1668780" cy="575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5.3pt;mso-wrap-distance-left:9pt;mso-wrap-distance-right:9pt;mso-wrap-distance-top:0pt;mso-wrap-distance-bottom:0pt;margin-top:4.4pt;mso-position-vertical-relative:text;margin-left:271.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1" w:name="p211"/>
      <w:bookmarkStart w:id="2" w:name="p211"/>
      <w:bookmarkEnd w:id="2"/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1906" w:h="16838"/>
      <w:pgMar w:left="42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color w:val="000000"/>
      <w:sz w:val="28"/>
      <w:szCs w:val="28"/>
      <w:lang w:val="en-US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b/>
      <w:bCs/>
      <w:color w:val="0000FF"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Times New Roman"/>
      <w:b/>
      <w:bCs/>
      <w:color w:val="0000FF"/>
      <w:sz w:val="24"/>
      <w:szCs w:val="24"/>
      <w:lang w:val="ru-RU" w:bidi="ar-SA"/>
    </w:rPr>
  </w:style>
  <w:style w:type="character" w:styleId="Sectiontitle">
    <w:name w:val="sectio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o.ucoz.ru/" TargetMode="External"/><Relationship Id="rId3" Type="http://schemas.openxmlformats.org/officeDocument/2006/relationships/hyperlink" Target="http://vuo.ucoz.ru/" TargetMode="External"/><Relationship Id="rId4" Type="http://schemas.openxmlformats.org/officeDocument/2006/relationships/hyperlink" Target="../in/www.vmr-mo.ru" TargetMode="External"/><Relationship Id="rId5" Type="http://schemas.openxmlformats.org/officeDocument/2006/relationships/hyperlink" Target="http://www.pgu.mosreg.ru/" TargetMode="External"/><Relationship Id="rId6" Type="http://schemas.openxmlformats.org/officeDocument/2006/relationships/hyperlink" Target="../in/www.gosuslugi.ru" TargetMode="External"/><Relationship Id="rId7" Type="http://schemas.openxmlformats.org/officeDocument/2006/relationships/hyperlink" Target="http://vuo.ucoz.ru/" TargetMode="External"/><Relationship Id="rId8" Type="http://schemas.openxmlformats.org/officeDocument/2006/relationships/hyperlink" Target="mailto:voskresensk_uo@mail.ru" TargetMode="External"/><Relationship Id="rId9" Type="http://schemas.openxmlformats.org/officeDocument/2006/relationships/hyperlink" Target="../in/www.vmr-mo.ru" TargetMode="External"/><Relationship Id="rId10" Type="http://schemas.openxmlformats.org/officeDocument/2006/relationships/hyperlink" Target="../in/glava@vmr-m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0:00Z</dcterms:created>
  <dc:creator>Windows</dc:creator>
  <dc:description/>
  <cp:keywords/>
  <dc:language>en-US</dc:language>
  <cp:lastModifiedBy>Краюшкина</cp:lastModifiedBy>
  <cp:lastPrinted>2012-11-01T11:17:00Z</cp:lastPrinted>
  <dcterms:modified xsi:type="dcterms:W3CDTF">2012-11-01T07:18:00Z</dcterms:modified>
  <cp:revision>9</cp:revision>
  <dc:subject/>
  <dc:title>ПРОЕКТ</dc:title>
</cp:coreProperties>
</file>