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 соответствии с Федеральным законом от 27.07.2010  № 210-ФЗ «Об организации предоставления государственных и муниципальных услуг постановлением Правительства Российской Федерации от 16.05.2011  № 373 «О разработке и утверждени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28.03.2012 № 576 «Об утверждении Правил разработки, утверждения и проведения муниципальных услуг (исполняемых функций) администрации Воскресенского муниципального  района Москов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рилагаемый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2. Опубликовать настоящее постановление  на  </w:t>
      </w:r>
      <w:r>
        <w:rPr>
          <w:rFonts w:eastAsia="Calibri"/>
          <w:sz w:val="24"/>
          <w:szCs w:val="24"/>
          <w:lang w:eastAsia="en-US"/>
        </w:rPr>
        <w:t xml:space="preserve"> официальном сайте администрац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руководителя администраци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оскресенского муниципального района                                                                                В.И. Дудк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 Воскресенского муниципального района Моск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30.10.2012  №  280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rPr>
          <w:bCs/>
          <w:shadow/>
          <w:sz w:val="24"/>
          <w:szCs w:val="24"/>
          <w:lang w:val="ru-RU"/>
        </w:rPr>
      </w:pPr>
      <w:r>
        <w:rPr>
          <w:bCs/>
          <w:shadow/>
          <w:spacing w:val="20"/>
          <w:sz w:val="24"/>
          <w:szCs w:val="24"/>
          <w:lang w:val="ru-RU"/>
        </w:rPr>
        <w:t>АДМИНИСТРАТИВНЫЙ РЕГЛАМЕНТ</w:t>
      </w:r>
    </w:p>
    <w:p>
      <w:pPr>
        <w:pStyle w:val="Heading1"/>
        <w:ind w:hanging="0"/>
        <w:rPr>
          <w:bCs/>
          <w:spacing w:val="2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  <w:lang w:val="ru-RU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</w:t>
      </w:r>
    </w:p>
    <w:p>
      <w:pPr>
        <w:pStyle w:val="Heading1"/>
        <w:ind w:hanging="0"/>
        <w:jc w:val="left"/>
        <w:rPr>
          <w:bCs/>
          <w:spacing w:val="20"/>
          <w:sz w:val="24"/>
          <w:szCs w:val="24"/>
          <w:lang w:val="ru-RU"/>
        </w:rPr>
      </w:pPr>
      <w:r>
        <w:rPr>
          <w:bCs/>
          <w:spacing w:val="20"/>
          <w:sz w:val="24"/>
          <w:szCs w:val="24"/>
          <w:lang w:val="ru-RU"/>
        </w:rPr>
      </w:r>
    </w:p>
    <w:p>
      <w:pPr>
        <w:pStyle w:val="Heading1"/>
        <w:ind w:firstLine="708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дминистративный регламент муниципального учреждения «Управление образования администрации Воскресенского муниципального района Московской области» (далее - Управление)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 (далее – Регламент) разработан в целях повышения качества предоставления данной муниципальной услуги и опреде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ормы контроля исполнения Регламен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ителями муниципальной услуги могут быть обучающиеся, родители (законные представители). 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, в том числе.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</w:t>
      </w:r>
      <w:r>
        <w:rPr>
          <w:bCs/>
          <w:sz w:val="24"/>
          <w:szCs w:val="24"/>
        </w:rPr>
        <w:t xml:space="preserve"> Местонахождение Управления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Воскресенский район, г. Воскресенск, ул. Победы  д. 32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/>
        <w:t xml:space="preserve">            </w:t>
      </w:r>
      <w:r>
        <w:rPr>
          <w:b w:val="false"/>
          <w:color w:val="000000"/>
        </w:rPr>
        <w:t>Почтовый адрес:  140200, Московская область, г. Воскресенск, ул. Победы, д. 32.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(режим) приема заинтересованных лиц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: с 08.30  до 17.30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: с 08.30  до 16.15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.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 xml:space="preserve">Выходной: суббота, воскресенье.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2.</w:t>
      </w:r>
      <w:r>
        <w:rPr>
          <w:sz w:val="24"/>
          <w:szCs w:val="24"/>
        </w:rPr>
        <w:t xml:space="preserve"> Тел. (факс)  (8-496-44) 2-30-61, (</w:t>
      </w:r>
      <w:r>
        <w:rPr>
          <w:color w:val="151515"/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3.  Официальный сайт Управления 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>Адрес электронной почты Управления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voskresensk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u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Местонахождение, почтовый адрес, телефон (факс), адрес электронной почты,  график (режим) приема заинтересованных лиц по вопросам предоставления муниципальной услуги образовательных учреждений указаны в перечне образовательных учреждений Воскресенского муниципального района, реализующих программы дошкольного, начального общего, основного общего, среднего (полного) общего образования. (Приложение № 5.)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    </w:t>
      </w:r>
      <w:r>
        <w:rPr>
          <w:sz w:val="24"/>
          <w:szCs w:val="24"/>
        </w:rPr>
        <w:t>1.3.5.</w:t>
      </w:r>
      <w:r>
        <w:rPr/>
        <w:t xml:space="preserve"> </w:t>
      </w: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(по телефону) заявителя (получателя), должностное лицо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лицом вопрос, относящийся к предоставляемой муниципальной услуге, при этом время устной консультации по телефону не должно превышать - 15 (пятнадца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по запросу заявителя (получателя), направленному почтовой связью или по электронной поч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В ответе на письменное обращение заявителя (получателя) должностное лицо, осуществляющее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Срок подготовки ответа на письменное обращение не должен превышать - 10  рабочи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6. Порядок, форма и место размещения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На информационных стендах в помещении, предназначенном для приема заявления, размещается следующая информаци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график приема граждан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мещение информации о порядке  предоставления муниципальной услуги путем публичного информирования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орядке  предоставления муниципальной услуги путем публичного информирования осуществляется через размещение в информационно-телекоммуникационных сетях общего пользования (в том числе в сети Интернет), включая: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муниципального учреждения «Управление образования администрации Воскресенского муниципального района Москов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, раздел «Муниципальные услуги»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Воскресенского муниципального района Московской области </w:t>
      </w:r>
      <w:hyperlink r:id="rId5">
        <w:r>
          <w:rPr>
            <w:rStyle w:val="InternetLink"/>
            <w:color w:val="000000"/>
            <w:sz w:val="24"/>
            <w:szCs w:val="24"/>
          </w:rPr>
          <w:t>www.vmr-mo.ru</w:t>
        </w:r>
      </w:hyperlink>
      <w:r>
        <w:rPr>
          <w:sz w:val="24"/>
          <w:szCs w:val="24"/>
        </w:rPr>
        <w:t>, раздел «Муниципальные услуги», подраздел «Образование»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ластную государственную информационную систему «Портал государственных и муниципальных услуг (функций) Московской области» </w:t>
      </w:r>
      <w:hyperlink r:id="rId6">
        <w:r>
          <w:rPr>
            <w:rStyle w:val="InternetLink"/>
            <w:color w:val="000000"/>
            <w:sz w:val="24"/>
            <w:szCs w:val="24"/>
          </w:rPr>
          <w:t>www.pgu.mosreg.ru</w:t>
        </w:r>
      </w:hyperlink>
      <w:r>
        <w:rPr>
          <w:sz w:val="24"/>
          <w:szCs w:val="24"/>
        </w:rPr>
        <w:t>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«</w:t>
      </w:r>
      <w:r>
        <w:rPr>
          <w:color w:val="000000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/>
        <w:t xml:space="preserve">» (далее – муниципальная услуга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2.2. </w:t>
      </w:r>
      <w:r>
        <w:rPr>
          <w:b/>
        </w:rPr>
        <w:t>Наименование отраслевого (функционального) органа, предоставляющего муниципальную услугу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ом местного самоуправления, ответственным за организацию предоставления муниципальной услуги, является </w:t>
      </w:r>
      <w:r>
        <w:rPr>
          <w:iCs/>
          <w:color w:val="000000"/>
        </w:rPr>
        <w:t>муниципальное учреждение «Управление образования администрации Воскресенского муниципального района Московской области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 (далее – Учреждения). (Приложение № 5.)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предоставление заявителю информации о результатах сданных экзаменов, тестирования и иных вступительных испытаний, а также о зачислении в образовательное учреждение  или мотивированный отказ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течение 10 календарных дней с момента получения заявления (запроса)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Конституция Российской Федерации, принятая всенародным общим голосованием 12.12.1993 г.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венция о правах ребенка (одобрена Генеральной Ассамблеей ООН 20.11.1989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емейный кодекс Российской Федерации от 29.12.1995 № 223-ФЗ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24.07.1998 № 124-ФЗ «Об основных гарантиях прав ребёнка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10.07.1992 № 3266-1 «Об образова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27.07.2006 № 152-ФЗ «О персональных данных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Ф от 19.03.2001 № 196 «Об утверждении Типового положения об общеобразовательном учрежде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09.09.1996 № 1058 «Об утверждении типового положения о вечернем (сменном) общеобразовательном учреждении»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Уставы и локальные акты Учреждений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едеральный закон Российской Федерации от 02.05.2006 № 59-ФЗ «О порядке рассмотрения обращений граждан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едеральный закон Российской Федерации от 09.02.2009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.11.2008  № 362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явление (приложение № 1 к Регламен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тактный телефон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ведения о ребенке (фамилия, имя, отчество, класс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пись, дат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, отсутствует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8.  Исчерпывающий </w:t>
      </w:r>
      <w:r>
        <w:rPr>
          <w:b/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аниями для приостановления или отказа в  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прашиваемый заявителем вид информирования не предусмотрен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2.13. </w:t>
      </w:r>
      <w:r>
        <w:rPr>
          <w:b/>
          <w:color w:val="000000"/>
        </w:rPr>
        <w:t xml:space="preserve"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информации о ходе выполнения муниципальной услуги и для консультаций не должно превышать 30 минут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Время приема при получении информации о ходе выполнения муниципальной услуги не должно превышать 15 минут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Регистрация заявления о предоставлении муниципальной услуги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Максимальный срок выполнения действия составляет 2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ый образец заполнения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16. Показатели доступности и качества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казателям доступности и качества муниципальной услуги относя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по предоставлению муниципальной услуги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Перечень административных процедур (последовательностей административных действий при предоставлении муниципальной 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риём, проверка и регистрация заявления о предоставлении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отрение уполномоченными лицами заявл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готовка и выдача результата предоставления услуги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2. Состав документов, которые находятся в распоряжении органа, предоставляю-щего муниципальную услугу, а также организации, участвующей в предоставлении муни-ципальных услуг, и которые должны быть представлены в иные органы и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став документов, которые находятся в распоряжении органа, предоставляющего муниципальную услугу, не предусматривает предоставления в иные органы и организа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Состав документов, которые необходимы органу, предоставляющему муници-пальную услугу, но находятся в иных органах и организациях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окументы, которые находятся в иных органах и организациях запрашиваются специалистами Управления.</w:t>
      </w: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орядок осуществления в электронной форме, в т.ч. с использованием федеральной государственной системы  «Единый портал государственных и муниципальных (функций)», следующих административных процеду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3.4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оставление  информации заявителям и обеспечение доступа заявителей к сведениям о муниципальной услуге осуществляется на официальном сайте Упра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убликование 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и Федеральным законом от 09.02.2009 № 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актор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 (сканированные) копии докумен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еме документов не допускается требование от заявител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я документов, не указанных в п. 2.6. Регламент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ообщения информации, выходящей за рамки сведений, указываемых в заявлении и прикладываемых к нему докумен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существления действий, предоставление или осуществление  которых не предусмотрено   Регламенто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4. Информирование заявителя о готовности получения результата муниципальной услуги производится электронным сообщением в личном кабинете заявителя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в течение 1 дня с момента готовности результата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3.4.5. Предоставление запрашиваемой информации осуществляет персонал в соответствии со штатным расписанием, соответствующий типу и виду образовательного учреждения.</w:t>
      </w: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 </w:t>
      </w:r>
      <w:r>
        <w:rPr>
          <w:b/>
          <w:color w:val="000000"/>
        </w:rPr>
        <w:t>Блок-схема  предоставления  муниципальной услуги приводится в Приложении № 4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Описание каждой административной процедуры.</w:t>
      </w:r>
    </w:p>
    <w:p>
      <w:pPr>
        <w:pStyle w:val="Default"/>
        <w:ind w:firstLine="708"/>
        <w:jc w:val="both"/>
        <w:rPr/>
      </w:pPr>
      <w:r>
        <w:rPr>
          <w:color w:val="000000"/>
          <w:u w:val="single"/>
        </w:rPr>
        <w:t>3.6.1. Приём, проверка и регистрация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6.1.1.Основанием для начала административной процедуры по рассмотрению заявлений является прием   заявл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ередача на рассмотрение руководителю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3.6.1.2., составляет не более 20 минут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3. Должностными лицами, ответственными за выполнение административных действий, указанных в п. 3.6.1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авильность заполнения заявления в соответствии с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5. Результатом выполнения указанной административной процедуры является регистрация заявления (запроса), которая и является основанием для начала следующей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6. Фиксацией результата административной процедуры является запись в журнале входящей корреспонденции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6.2. Рассмотрение уполномоченными лицам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1. Основанием для начала административной процедуры является зарегистрированное заявление о предоставлении муниципальной услуги и передача его руководителю</w:t>
      </w:r>
      <w:r>
        <w:rPr>
          <w:b/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изирование заявления уполномоченными должностными лицами Учрежд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ответа заявител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документ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отве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2.2., составляет не более 5 календарных дней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3. Должностным лицом, ответственным за выполнение административных действий, указанных в п.3.6.2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4.Критерии принятия реше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наличие соответствующей информации, указанной в заявлен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5. Результатом выполнения указанной административной процедуры является подписанный руководителем и зарегистрированный ответ заявителю, который и является основанием для начала следующе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3. Подготовка и выдача результата предоставления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1.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дписанный руководителем и зарегистрированный ответ заяв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ирование заявителя о результатах предоставления муниципальной 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3.2., составляет не более 5 календарных дней с момента информирования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3. Должностным лицом, ответственным за выполнение административных действий, указанных в п.3.6.3.2., являются уполномоченные должностные лица Учрежд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4. Результатом выполнения указанной административной процедуры является предоставление заявителю информации, что и являет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5. Фиксацией результата выполнения административной процедуры является  регистрация ответа заявителю в журнале ис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текущего контроля деятельности ответственных должностных лиц Учреждений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Учреждений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организации и ведения учета принятых заявлений требованиям, установленным Регламентом требованиям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требований, установленных Регламентом, 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начальником Управления  и доводится до руководителей образовательных учреждений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Управления, заместитель начальника Управления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 Управления 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бщественный контроль со стороны граждан и организаций осуществляется путем обращения с предложением к начальнику Управления об улучшении качеств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rPr>
          <w:rStyle w:val="Sectiontitle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b/>
          <w:b/>
          <w:sz w:val="24"/>
          <w:szCs w:val="24"/>
        </w:rPr>
      </w:pPr>
      <w:r>
        <w:rPr>
          <w:rStyle w:val="Sectiontit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.</w:t>
      </w:r>
      <w:r>
        <w:rPr>
          <w:rStyle w:val="Sectiontitle"/>
          <w:sz w:val="24"/>
          <w:szCs w:val="24"/>
        </w:rPr>
        <w:t xml:space="preserve"> Действия (бездействие) должностных лиц образовательных учреждений, Управления, а также принятые ими решения в ходе предоставления муниципальной услуги могут быть обжалованы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руководител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чальнику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руководителю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бращение заявителя, содержащее обжалование решений, действий (бездействия) конкретных должностных лиц образовательных учреждений, Управления,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2.</w:t>
      </w:r>
      <w:r>
        <w:rPr>
          <w:rStyle w:val="Sectiontitle"/>
          <w:sz w:val="24"/>
          <w:szCs w:val="24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метом досудебного (внесудебного) обжалования могут являться нарушения прав и законных интересов заинтересованных лиц, противоправные решения, действия (бездействие) должностных лиц, сотрудников, нарушение положений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заинтересованное лицо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а)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б)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) требования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г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д) 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е) отказа   должностного лица в исправлении допущенных опечаток и ошибок в выданных в результате предоставления муниципальной услуги, документах,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3.</w:t>
      </w:r>
      <w:r>
        <w:rPr>
          <w:rStyle w:val="Sectiontitle"/>
          <w:sz w:val="24"/>
          <w:szCs w:val="24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жалоба (претензия) может быть направлены по почте, через многофункциональный центр, с использованием сети Интернет: официального сайта администрации Воскресенского муниципального района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4.</w:t>
      </w:r>
      <w:r>
        <w:rPr>
          <w:rStyle w:val="Sectiontitle"/>
          <w:sz w:val="24"/>
          <w:szCs w:val="24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5.4.1.  Образовательных учреждений. (Приложение № 5.)</w:t>
      </w:r>
    </w:p>
    <w:p>
      <w:pPr>
        <w:pStyle w:val="Normal"/>
        <w:ind w:firstLine="708"/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>5.4.2. Муниципального учреждения  «Управление образования администрации Воскресенского муниципального района Моск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02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г. Воскресенск, ул. Победы 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правочные телефоны, факс: (8-496-44) 2-30-61, (</w:t>
      </w:r>
      <w:r>
        <w:rPr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фициальный сайт Управления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</w:t>
      </w:r>
      <w:r>
        <w:rPr>
          <w:b w:val="false"/>
          <w:color w:val="000000"/>
        </w:rPr>
        <w:t xml:space="preserve">Адрес электронной почты Управления:  </w:t>
      </w:r>
      <w:hyperlink r:id="rId9">
        <w:r>
          <w:rPr>
            <w:rStyle w:val="InternetLink"/>
            <w:b/>
            <w:color w:val="000000"/>
            <w:lang w:val="en-US"/>
          </w:rPr>
          <w:t>voskresensk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u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color w:val="000000"/>
        </w:rPr>
        <w:t>.</w:t>
      </w:r>
    </w:p>
    <w:p>
      <w:pPr>
        <w:pStyle w:val="Heading"/>
        <w:ind w:firstLine="708"/>
        <w:jc w:val="both"/>
        <w:rPr>
          <w:rStyle w:val="Sectiontitle"/>
          <w:b/>
          <w:b/>
          <w:color w:val="000000"/>
        </w:rPr>
      </w:pPr>
      <w:r>
        <w:rPr>
          <w:b w:val="false"/>
          <w:color w:val="000000"/>
        </w:rPr>
        <w:t>5.4.3. Администрация Воскрес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10">
        <w:r>
          <w:rPr>
            <w:rStyle w:val="InternetLink"/>
            <w:color w:val="000000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11">
        <w:r>
          <w:rPr>
            <w:rStyle w:val="InternetLink"/>
            <w:color w:val="000000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5.</w:t>
      </w:r>
      <w:r>
        <w:rPr>
          <w:rStyle w:val="Sectiontitle"/>
          <w:sz w:val="24"/>
          <w:szCs w:val="24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фамилия, имя, отчество заявителя (полностью) или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адрес местонахождения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6.</w:t>
      </w:r>
      <w:r>
        <w:rPr>
          <w:rStyle w:val="Sectiontitle"/>
          <w:sz w:val="24"/>
          <w:szCs w:val="24"/>
        </w:rPr>
        <w:t xml:space="preserve"> Заявителю может быть отказано в удовлетворении его требований, изложенных в жалобе,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оставление заявителем заведомо лож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предъявляемых требований требованиям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аличии оснований для того, чтобы считать жалобу заявителя безосно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сро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снованием для приостановления рассмотрения жалобы (претензии) и случаями, в которых ответ на жалобу (претензию) не дается, могут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текст жалобы не поддается прочтению,  о чем сообщается заявителю в письменном виде, если его почтовый адрес поддается про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 данном решении заявитель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7.</w:t>
      </w:r>
      <w:r>
        <w:rPr>
          <w:rStyle w:val="Sectiontitle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8.</w:t>
      </w:r>
      <w:r>
        <w:rPr>
          <w:rStyle w:val="Sectiontitle"/>
          <w:sz w:val="24"/>
          <w:szCs w:val="24"/>
        </w:rPr>
        <w:t xml:space="preserve"> Заявитель вправе обжаловать действия (бездействие), принятые решения должностных лиц образовательных учреждений, Управления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9.</w:t>
      </w:r>
      <w:r>
        <w:rPr>
          <w:rStyle w:val="Sectiontitle"/>
          <w:sz w:val="24"/>
          <w:szCs w:val="24"/>
        </w:rPr>
        <w:t xml:space="preserve"> Жалоба, поступившая в образовательное учреждение, Управление, администрацию Воскресенского муниципального района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бразовательного учреждения, Управления, должностного лица образовательного учреждения, Управления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0.</w:t>
      </w:r>
      <w:r>
        <w:rPr>
          <w:rStyle w:val="Sectiontitle"/>
          <w:sz w:val="24"/>
          <w:szCs w:val="24"/>
        </w:rPr>
        <w:t xml:space="preserve">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1.</w:t>
      </w:r>
      <w:r>
        <w:rPr>
          <w:rStyle w:val="Sectiontitle"/>
          <w:sz w:val="24"/>
          <w:szCs w:val="24"/>
        </w:rPr>
        <w:t xml:space="preserve"> По результатам рассмотрения жалобы образовательное учреждение, Управление, администрация Воскресенского муниципального района, принимаю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удовлетворение жалобы  в форме исправления допущенных образовательными учреждениями,  Управлением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2.</w:t>
      </w:r>
      <w:r>
        <w:rPr>
          <w:rStyle w:val="Sectiontitle"/>
          <w:sz w:val="24"/>
          <w:szCs w:val="24"/>
        </w:rPr>
        <w:t xml:space="preserve"> Не позднее дня, следующего за днем принятия решения, указанного в п. 5.11.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3.</w:t>
      </w:r>
      <w:r>
        <w:rPr>
          <w:rStyle w:val="Sectiontitl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Default"/>
        <w:ind w:firstLine="708"/>
        <w:jc w:val="both"/>
        <w:rPr>
          <w:color w:val="000000"/>
        </w:rPr>
      </w:pPr>
      <w:bookmarkStart w:id="0" w:name="sub_2198"/>
      <w:bookmarkStart w:id="1" w:name="sub_2184"/>
      <w:bookmarkStart w:id="2" w:name="p211"/>
      <w:bookmarkEnd w:id="0"/>
      <w:bookmarkEnd w:id="1"/>
      <w:bookmarkEnd w:id="2"/>
      <w:r>
        <w:rPr>
          <w:color w:val="000000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Регламенту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редоставлении муниципальной услуги «Предоставление информации о результатах сданных экзаменов, тестирования и иных вступительных испытаниях, а также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  <w:t>Руководителю муниципального учреждения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Default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от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юридическое или физическое лицо)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регистрации, адрес)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Прошу Вас предоставить информацию о результатах экзаменов, тестирования и иных вступительных испытаниях, а также о зачислении в муниципальное образовательное учреждение, в том числе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/>
      </w:pPr>
      <w:r>
        <w:rPr>
          <w:bCs/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«___»_________20___г.                        ____________/____________________/</w:t>
      </w:r>
    </w:p>
    <w:p>
      <w:pPr>
        <w:pStyle w:val="Default"/>
        <w:ind w:left="708" w:hanging="0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16"/>
          <w:szCs w:val="16"/>
        </w:rPr>
        <w:t>(подпись заявителя)              (фамилия, имя, отчество)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Default"/>
        <w:jc w:val="right"/>
        <w:rPr/>
      </w:pPr>
      <w:r>
        <w:rPr>
          <w:bCs/>
        </w:rPr>
        <w:t>к Регламенту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/>
      </w:pPr>
      <w:r>
        <w:rPr>
          <w:bCs/>
        </w:rPr>
        <w:t>об отказе в предоставлении муниципальной услуги</w:t>
      </w:r>
      <w:r>
        <w:rPr>
          <w:b/>
          <w:bCs/>
        </w:rPr>
        <w:t xml:space="preserve"> 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/>
          <w:bCs/>
        </w:rPr>
        <w:t>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Адресат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)</w:t>
      </w:r>
    </w:p>
    <w:p>
      <w:pPr>
        <w:pStyle w:val="Default"/>
        <w:jc w:val="both"/>
        <w:rPr/>
      </w:pPr>
      <w:r>
        <w:rPr/>
        <w:t>уведомляем Вас о том, что Вам отказано в предоставлении муниципальной 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 на основании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 </w:t>
      </w:r>
    </w:p>
    <w:p>
      <w:pPr>
        <w:pStyle w:val="Default"/>
        <w:rPr/>
      </w:pPr>
      <w:r>
        <w:rPr/>
        <w:t xml:space="preserve">Контактный телефон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.О.Фамил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Default"/>
        <w:jc w:val="right"/>
        <w:rPr/>
      </w:pPr>
      <w:r>
        <w:rPr>
          <w:bCs/>
        </w:rPr>
        <w:t>к Регламенту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/>
      </w:pPr>
      <w:r>
        <w:rPr>
          <w:bCs/>
        </w:rPr>
        <w:t>на нарушение требований Регламента по предоставлению муниципальной услуги</w:t>
      </w:r>
      <w:r>
        <w:rPr>
          <w:b/>
          <w:bCs/>
        </w:rPr>
        <w:t xml:space="preserve"> 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/>
          <w:bCs/>
        </w:rPr>
        <w:t>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 _________________________________________ </w:t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  <w:t xml:space="preserve">(ФИО заявителя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</w:t>
      </w:r>
    </w:p>
    <w:p>
      <w:pPr>
        <w:pStyle w:val="Default"/>
        <w:ind w:firstLine="708"/>
        <w:rPr/>
      </w:pPr>
      <w:r>
        <w:rPr/>
        <w:t xml:space="preserve">Я, _____________________________________________________________________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Default"/>
        <w:rPr/>
      </w:pPr>
      <w:r>
        <w:rPr/>
        <w:t xml:space="preserve">(паспорт ____ № __________ выдан: ________ г. __________________________ _________________________________________, код подразделения _______) </w:t>
      </w:r>
    </w:p>
    <w:p>
      <w:pPr>
        <w:pStyle w:val="Default"/>
        <w:rPr/>
      </w:pPr>
      <w:r>
        <w:rPr/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i/>
          <w:i/>
          <w:iCs/>
        </w:rPr>
      </w:pPr>
      <w:r>
        <w:rPr>
          <w:i/>
          <w:iCs/>
        </w:rPr>
        <w:t xml:space="preserve">(индекс, город, улица, дом, квартира) </w:t>
      </w:r>
    </w:p>
    <w:p>
      <w:pPr>
        <w:pStyle w:val="Default"/>
        <w:rPr/>
      </w:pPr>
      <w:r>
        <w:rPr/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i/>
          <w:i/>
          <w:iCs/>
        </w:rPr>
      </w:pPr>
      <w:r>
        <w:rPr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/>
        <w:t xml:space="preserve">на нарушение  регламент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, допущенное 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(наименование организации, допустившей нарушение стандарта) </w:t>
      </w:r>
    </w:p>
    <w:p>
      <w:pPr>
        <w:pStyle w:val="Default"/>
        <w:rPr/>
      </w:pPr>
      <w:r>
        <w:rPr/>
        <w:t xml:space="preserve">в части следующих требований: </w:t>
      </w:r>
    </w:p>
    <w:p>
      <w:pPr>
        <w:pStyle w:val="Default"/>
        <w:ind w:firstLine="708"/>
        <w:rPr/>
      </w:pPr>
      <w:r>
        <w:rPr/>
        <w:t xml:space="preserve">1.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2.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/>
        <w:t xml:space="preserve">3.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</w:rPr>
      </w:pPr>
      <w:r>
        <w:rPr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</w:rPr>
      </w:pPr>
      <w:r>
        <w:rPr>
          <w:color w:val="000000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образовательного учреждения</w:t>
      </w:r>
    </w:p>
    <w:p>
      <w:pPr>
        <w:pStyle w:val="Default"/>
        <w:spacing w:before="0" w:after="12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- обращение к руководителю </w:t>
      </w:r>
      <w:r>
        <w:rPr>
          <w:iCs/>
          <w:color w:val="000000"/>
          <w:u w:val="single"/>
        </w:rPr>
        <w:t>муниципального учреждения «Управление образования администрации Воскресенского муниципального района Московской области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_ (да/нет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</w:rPr>
        <w:t xml:space="preserve">1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5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6. _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"___"______________ 20___ г. </w:t>
        <w:tab/>
        <w:tab/>
        <w:tab/>
        <w:t xml:space="preserve">_________________ / __________ / 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</w:rPr>
        <w:t>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нформации о  </w:t>
            </w:r>
            <w:r>
              <w:rPr>
                <w:b w:val="false"/>
                <w:sz w:val="24"/>
                <w:szCs w:val="24"/>
                <w:lang w:val="ru-RU"/>
              </w:rPr>
              <w:t>результатах сданных экзаменов, результатах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и выдача результата предоставления услуги</w:t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2.85pt" to="12.8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63195</wp:posOffset>
                      </wp:positionV>
                      <wp:extent cx="3175" cy="30988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2.85pt" to="165.75pt,3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16840</wp:posOffset>
                </wp:positionV>
                <wp:extent cx="1668780" cy="713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6.2pt;mso-wrap-distance-left:9pt;mso-wrap-distance-right:9pt;mso-wrap-distance-top:0pt;mso-wrap-distance-bottom:0pt;margin-top:9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55448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vanish/>
        </w:rPr>
      </w:pPr>
      <w:r>
        <w:rPr>
          <w:vanish/>
        </w:rPr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Регламен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 ВОСКРЕСЕНСКОГО МУНИЦИПАЛЬНОГО  РАЙ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2"/>
        <w:gridCol w:w="2040"/>
        <w:gridCol w:w="2280"/>
        <w:gridCol w:w="1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Гимназия № 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Елисеев</w:t>
            </w:r>
            <w:r>
              <w:rPr>
                <w:sz w:val="20"/>
                <w:szCs w:val="20"/>
              </w:rPr>
              <w:t xml:space="preserve">  Александр 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00, Московская обл., г. Воскресенск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гана, д.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-59-06       441-52-54           ф. 441-52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-g1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 «Средняя общеобразовательная школа № 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йкова</w:t>
            </w:r>
            <w:r>
              <w:rPr/>
              <w:t xml:space="preserve"> Людмил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Октябрьская, д.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14-85, 442-01-03, 442-32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kola-2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мова</w:t>
            </w:r>
            <w:r>
              <w:rPr/>
              <w:t xml:space="preserve"> Евгения Фед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Зелинского, д. 5 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2-20-60 442-20-61, 442-2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3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ьякова</w:t>
            </w:r>
            <w:r>
              <w:rPr/>
              <w:t xml:space="preserve"> Зоя Фед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Октябрьская, д.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17-07     442-16-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3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-4-m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кленко</w:t>
            </w:r>
            <w:r>
              <w:rPr/>
              <w:t xml:space="preserve"> Владими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Московская, д.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6-265        4446-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5-vos@mail.ru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Лицей № 6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кова</w:t>
            </w:r>
            <w:r>
              <w:rPr/>
              <w:t xml:space="preserve"> Людмила  Алекс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Карла Маркса, д.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3-30-41, 443-30-42, 443-30-43, 443-2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ey-6.54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селева</w:t>
            </w:r>
            <w:r>
              <w:rPr/>
              <w:t xml:space="preserve"> Татьяна Алекс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Кагана, д.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1-29-33         441-7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7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фурова</w:t>
            </w:r>
            <w:r>
              <w:rPr/>
              <w:t xml:space="preserve"> Людмил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Быковского, д.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74-05, 442-72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osk-school9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дведева </w:t>
            </w:r>
            <w:r>
              <w:rPr/>
              <w:t>Ни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0200, Московская область, г.Воскресенск, ул. Толстого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-60-279,  4460-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ousosh_11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нина</w:t>
            </w:r>
            <w:r>
              <w:rPr/>
              <w:t xml:space="preserve"> Софь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35, Московская обл., Воскресенский район,  п. Хорл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Советская, д. 2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79-842, 44-49-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sh-12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ликина</w:t>
            </w:r>
            <w:r>
              <w:rPr/>
              <w:t xml:space="preserve"> Галина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21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, п. им. Цюрупы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Ново-Малинная, д.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73-934  44-73-907 (начальная шко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usosh-13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сина</w:t>
            </w:r>
            <w:r>
              <w:rPr/>
              <w:t xml:space="preserve"> Надежд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36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п. Хорл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Футбольная, д.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3-7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43-654, 44-43-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orlovo14@mail.ru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Смолина</w:t>
            </w:r>
            <w:r>
              <w:rPr/>
              <w:t xml:space="preserve"> Ирина Геннад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00, Московская обл., г. Воскресенс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Гражданская, д.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3-26-93        443-20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17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1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осова </w:t>
            </w:r>
            <w:r>
              <w:rPr/>
              <w:t>Н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50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п. Белоозерский  </w:t>
            </w:r>
          </w:p>
          <w:p>
            <w:pPr>
              <w:pStyle w:val="Normal"/>
              <w:jc w:val="center"/>
              <w:rPr/>
            </w:pPr>
            <w:r>
              <w:rPr/>
              <w:t>ул.60 лет Октября, д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5-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-18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20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гушев</w:t>
            </w:r>
            <w:r>
              <w:rPr/>
              <w:t xml:space="preserve"> Михаил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24, Московская область, г.Воскресенск, ул. Маркина, д.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5-90-48      445-90-49, 445-96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sh20voskres@ma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Лицей № 22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пцов</w:t>
            </w:r>
            <w:r>
              <w:rPr/>
              <w:t xml:space="preserve"> Андрей Анато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00, Московская обл., г. Воскресен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енделеева, д.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40-84 442-45-92 442-4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y22mo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Лицей № 2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всеев</w:t>
            </w:r>
            <w:r>
              <w:rPr/>
              <w:t xml:space="preserve"> Владимир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50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п. Белоозер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олодёжная, д. 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5-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23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Гимназия № 2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рова</w:t>
            </w:r>
            <w:r>
              <w:rPr/>
              <w:t xml:space="preserve"> Ольг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., г. Воскресенск,  ул. Ломоносова, д.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-6-281       4446-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ga24olga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2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клина </w:t>
            </w:r>
            <w:r>
              <w:rPr/>
              <w:t>Ларис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, Московская обл., г. Воскресен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Победы, д.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60-30 442-44-43, 442-65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25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26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енцева</w:t>
            </w:r>
            <w:r>
              <w:rPr/>
              <w:t xml:space="preserve"> Еле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24, Московская область, г.Воскресенск, пер. Зеленый, д.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5-96-87,445-48-88  445-96-88, 445-44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chool-26-mai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Косяковская 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.о. </w:t>
            </w:r>
            <w:r>
              <w:rPr/>
              <w:t>Абушаева Окса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11, Московская область, Воскресенский р-н с. Косяково, д.110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6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syakovo67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Воскресенская кадетск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рников </w:t>
            </w:r>
            <w:r>
              <w:rPr/>
              <w:t>Алексей Валенти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37, Московская область, Воскресенский район, с. Усадищ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оролькова, д. 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53-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ranovskaya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Виноград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шеничникова</w:t>
            </w:r>
            <w:r>
              <w:rPr/>
              <w:t xml:space="preserve">  Ирина Алекс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30, Московская область, Воскресенский район, п. Виноград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оммунистическая, д.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71-338    4471-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nogradov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Губ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пилова</w:t>
            </w:r>
            <w:r>
              <w:rPr/>
              <w:t xml:space="preserve"> Гал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0231, Московская обл., Воскресен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, д. Губино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л.Центральная, д. 8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4-77-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gubin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Золот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усева</w:t>
            </w:r>
            <w:r>
              <w:rPr/>
              <w:t xml:space="preserve"> Ольга Конста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31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д. Золотово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оховая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635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olotov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тепанщ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банова</w:t>
            </w:r>
            <w:r>
              <w:rPr/>
              <w:t xml:space="preserve"> Еле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00, Московская область, Воскресенский район,  д. Степанщ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Центральная, д.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07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ep – sosh @mail. 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Ратч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ранова</w:t>
            </w:r>
            <w:r>
              <w:rPr/>
              <w:t xml:space="preserve"> Ольг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07, Московская область, Воскресенский район, д. Ратч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Некрасова. 13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8-146, 44-53-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u-ratchin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Фауст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лева</w:t>
            </w:r>
            <w:r>
              <w:rPr/>
              <w:t xml:space="preserve"> Наталья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40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п. Белоозер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 Комсомольская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72-122, 44-72-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aust_36</w:t>
            </w:r>
            <w:r>
              <w:rPr>
                <w:lang w:val="en-US"/>
              </w:rPr>
              <w:t>@</w:t>
            </w:r>
            <w:r>
              <w:rPr/>
              <w:t>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Цыб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ухих</w:t>
            </w:r>
            <w:r>
              <w:rPr/>
              <w:t xml:space="preserve"> Ольга Владимиров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50, Московская обл., Воскресенский район, д. Цибино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Школьная, д. 27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1-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ibino37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Чемодур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четкова</w:t>
            </w:r>
            <w:r>
              <w:rPr/>
              <w:t xml:space="preserve"> Ольга Кари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10, Московская область, Воскресенский район, д. Чемодур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Центральная, д.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3-899       44-53-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modurovo_8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3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знецова </w:t>
            </w:r>
            <w:r>
              <w:rPr/>
              <w:t>Ан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31, Московская обл., Воскресенский район, с. Ашитково,  ул. Школьная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77-233 учительская 44-77-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hool3965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Фед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шина</w:t>
            </w:r>
            <w:r>
              <w:rPr/>
              <w:t xml:space="preserve"> Татья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, Московская область, Воскресенский район, с.Федино, д. 8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7-783, 44-57-423, 44-57-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dino-vos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№ 99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ров</w:t>
            </w:r>
            <w:r>
              <w:rPr/>
              <w:t xml:space="preserve"> Николай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20, Московская обл., Воскрес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с. Конобее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Школьная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8-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ardrod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для детей-сирот и детей, оставшихся без попечения родителей «Школа-интернат для детей-сирот и детей, оставшихся без попечения родител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.о. Мажирина </w:t>
            </w:r>
            <w:r>
              <w:rPr/>
              <w:t>Ма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Карла Маркса, д.12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443-00-87  </w:t>
            </w:r>
            <w:r>
              <w:rPr/>
              <w:t>учебный корпус (секретарь) 443-00-91, 443-00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-voskresensk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  «Хорловская специальная (коррекционная) общеобразовательная школа-интерна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маков</w:t>
            </w:r>
            <w:r>
              <w:rPr/>
              <w:t xml:space="preserve">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235, Московская область, Воскресенский район, п. Хорл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Интернатская, д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444-91-85, </w:t>
            </w:r>
            <w:r>
              <w:rPr/>
              <w:t>444-94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or-int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 «Вечерняя (сменная) общеобразовательная школа № 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рдина</w:t>
            </w:r>
            <w:r>
              <w:rPr/>
              <w:t xml:space="preserve"> Гал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г.Воскресенск, ул. Советская, д.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-74-28, 442-44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cosh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 «Средняя общеобразовательная школа «Гармо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укова</w:t>
            </w:r>
            <w:r>
              <w:rPr/>
              <w:t xml:space="preserve"> Н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00, Московская область, Воскресенский район, с. Маришкино, ул. Школьная, д.1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58-039, 44-58-038, 44-53-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armoni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198"/>
      <w:bookmarkStart w:id="4" w:name="sub_2184"/>
      <w:bookmarkStart w:id="5" w:name="p211"/>
      <w:bookmarkStart w:id="6" w:name="sub_2198"/>
      <w:bookmarkStart w:id="7" w:name="sub_2184"/>
      <w:bookmarkStart w:id="8" w:name="p211"/>
      <w:bookmarkEnd w:id="6"/>
      <w:bookmarkEnd w:id="7"/>
      <w:bookmarkEnd w:id="8"/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"/>
      <w:b/>
      <w:color w:val="000000"/>
      <w:sz w:val="28"/>
      <w:szCs w:val="28"/>
      <w:lang w:val="en-US" w:bidi="ar-SA"/>
    </w:rPr>
  </w:style>
  <w:style w:type="character" w:styleId="7">
    <w:name w:val=" Знак Знак7"/>
    <w:qFormat/>
    <w:rPr>
      <w:rFonts w:cs="Times New Roman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cs="Times New Roman"/>
      <w:b/>
      <w:sz w:val="28"/>
      <w:szCs w:val="2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4">
    <w:name w:val=" Знак Знак4"/>
    <w:qFormat/>
    <w:rPr>
      <w:rFonts w:cs="Times New Roman"/>
      <w:b/>
      <w:bCs/>
      <w:color w:val="0000FF"/>
      <w:sz w:val="24"/>
      <w:szCs w:val="24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8"/>
      <w:szCs w:val="28"/>
      <w:lang w:val="ru-RU" w:bidi="ar-SA"/>
    </w:rPr>
  </w:style>
  <w:style w:type="character" w:styleId="BodyTextChar1">
    <w:name w:val="Body Text Char1"/>
    <w:qFormat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lang w:val="ru-RU" w:bidi="ar-SA"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.ucoz.ru/" TargetMode="External"/><Relationship Id="rId3" Type="http://schemas.openxmlformats.org/officeDocument/2006/relationships/hyperlink" Target="mailto:voskresensk_uo@mail.ru" TargetMode="External"/><Relationship Id="rId4" Type="http://schemas.openxmlformats.org/officeDocument/2006/relationships/hyperlink" Target="http://vuo.ucoz.ru/" TargetMode="External"/><Relationship Id="rId5" Type="http://schemas.openxmlformats.org/officeDocument/2006/relationships/hyperlink" Target="../in/www.vmr-mo.ru" TargetMode="External"/><Relationship Id="rId6" Type="http://schemas.openxmlformats.org/officeDocument/2006/relationships/hyperlink" Target="http://www.pgu.mosreg.ru/" TargetMode="External"/><Relationship Id="rId7" Type="http://schemas.openxmlformats.org/officeDocument/2006/relationships/hyperlink" Target="../in/www.gosuslugi.ru" TargetMode="External"/><Relationship Id="rId8" Type="http://schemas.openxmlformats.org/officeDocument/2006/relationships/hyperlink" Target="http://vuo.ucoz.ru/" TargetMode="External"/><Relationship Id="rId9" Type="http://schemas.openxmlformats.org/officeDocument/2006/relationships/hyperlink" Target="mailto:voskresensk_uo@mail.ru" TargetMode="External"/><Relationship Id="rId10" Type="http://schemas.openxmlformats.org/officeDocument/2006/relationships/hyperlink" Target="../in/www.vmr-mo.ru" TargetMode="External"/><Relationship Id="rId11" Type="http://schemas.openxmlformats.org/officeDocument/2006/relationships/hyperlink" Target="../in/glava@vmr-m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6:00Z</dcterms:created>
  <dc:creator>Фролова Н.Н.</dc:creator>
  <dc:description/>
  <cp:keywords/>
  <dc:language>en-US</dc:language>
  <cp:lastModifiedBy>Краюшкина</cp:lastModifiedBy>
  <cp:lastPrinted>2012-11-01T11:06:00Z</cp:lastPrinted>
  <dcterms:modified xsi:type="dcterms:W3CDTF">2012-11-01T07:07:00Z</dcterms:modified>
  <cp:revision>3</cp:revision>
  <dc:subject/>
  <dc:title>ПРОЕКТ</dc:title>
</cp:coreProperties>
</file>