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sz w:val="24"/>
          <w:szCs w:val="24"/>
        </w:rPr>
        <w:t xml:space="preserve"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за исключением дошкольных) и профессиональны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разовательные программы</w:t>
      </w:r>
      <w:r>
        <w:rPr>
          <w:b/>
          <w:bCs/>
          <w:sz w:val="24"/>
          <w:szCs w:val="24"/>
          <w:lang w:eastAsia="en-US"/>
        </w:rPr>
        <w:t>»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 соответствии с Федеральным законом от 27.07.2010  № 210 –ФЗ «Об организации предоставления государственных и муниципальных услуг»,  постановлением  Правительства Российской Федерации от 16.05.2011  № 373 «О разработке и утверждени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28.03.2012  № 576 «Об утверждении Правил разработки, утверждения и проведения муниципальных услуг (исполняемых функций) администрации Воскресенского муниципального  района Московской области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дить прилагаемый административный регламент по предоставлению муниципальной услуги «</w:t>
      </w:r>
      <w:r>
        <w:rPr>
          <w:sz w:val="24"/>
          <w:szCs w:val="24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Опубликовать настоящее постановление на  </w:t>
      </w:r>
      <w:r>
        <w:rPr>
          <w:sz w:val="24"/>
          <w:szCs w:val="24"/>
          <w:lang w:eastAsia="en-US"/>
        </w:rPr>
        <w:t xml:space="preserve"> официальном сайте администрации Воскресенского муниципального район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Воскресенского муниципального района Халина Ю.Н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.о. руководителя администрации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Воскресенского муниципального района                                                                             В.И. Дуд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right="36" w:hanging="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right="3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3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860" w:hanging="0"/>
        <w:jc w:val="both"/>
        <w:rPr>
          <w:b w:val="false"/>
          <w:b w:val="false"/>
          <w:bCs w:val="false"/>
          <w:shadow/>
          <w:spacing w:val="20"/>
          <w:sz w:val="24"/>
          <w:szCs w:val="24"/>
          <w:lang w:val="ru-RU"/>
        </w:rPr>
      </w:pPr>
      <w:r>
        <w:rPr>
          <w:b w:val="false"/>
          <w:bCs w:val="false"/>
          <w:shadow/>
          <w:spacing w:val="20"/>
          <w:sz w:val="24"/>
          <w:szCs w:val="24"/>
          <w:lang w:val="ru-RU"/>
        </w:rPr>
        <w:t>УТВЕРЖДЕН</w:t>
      </w:r>
    </w:p>
    <w:p>
      <w:pPr>
        <w:pStyle w:val="Normal"/>
        <w:ind w:left="4860" w:hanging="0"/>
        <w:jc w:val="both"/>
        <w:rPr/>
      </w:pPr>
      <w:r>
        <w:rPr>
          <w:sz w:val="24"/>
          <w:szCs w:val="24"/>
        </w:rPr>
        <w:t>постановлением муниципального учреждения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«Администрация Воскресенского муниципального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»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0.2012   №  2811</w:t>
      </w:r>
    </w:p>
    <w:p>
      <w:pPr>
        <w:pStyle w:val="Heading1"/>
        <w:ind w:hanging="0"/>
        <w:jc w:val="both"/>
        <w:rPr>
          <w:b w:val="false"/>
          <w:b w:val="false"/>
          <w:bCs w:val="false"/>
          <w:shadow/>
          <w:spacing w:val="20"/>
          <w:sz w:val="24"/>
          <w:szCs w:val="24"/>
          <w:lang w:val="ru-RU"/>
        </w:rPr>
      </w:pPr>
      <w:r>
        <w:rPr>
          <w:b w:val="false"/>
          <w:bCs w:val="false"/>
          <w:shadow/>
          <w:spacing w:val="20"/>
          <w:sz w:val="24"/>
          <w:szCs w:val="24"/>
          <w:lang w:val="ru-RU"/>
        </w:rPr>
      </w:r>
    </w:p>
    <w:p>
      <w:pPr>
        <w:pStyle w:val="Heading1"/>
        <w:ind w:hanging="0"/>
        <w:rPr>
          <w:b w:val="false"/>
          <w:b w:val="false"/>
          <w:bCs w:val="false"/>
          <w:shadow/>
          <w:spacing w:val="20"/>
          <w:sz w:val="24"/>
          <w:szCs w:val="24"/>
          <w:lang w:val="ru-RU"/>
        </w:rPr>
      </w:pPr>
      <w:r>
        <w:rPr>
          <w:b w:val="false"/>
          <w:bCs w:val="false"/>
          <w:shadow/>
          <w:spacing w:val="20"/>
          <w:sz w:val="24"/>
          <w:szCs w:val="24"/>
          <w:lang w:val="ru-RU"/>
        </w:rPr>
      </w:r>
    </w:p>
    <w:p>
      <w:pPr>
        <w:pStyle w:val="Heading1"/>
        <w:ind w:hanging="0"/>
        <w:rPr>
          <w:shadow/>
          <w:sz w:val="24"/>
          <w:szCs w:val="24"/>
          <w:lang w:val="ru-RU"/>
        </w:rPr>
      </w:pPr>
      <w:r>
        <w:rPr>
          <w:shadow/>
          <w:spacing w:val="20"/>
          <w:sz w:val="24"/>
          <w:szCs w:val="24"/>
          <w:lang w:val="ru-RU"/>
        </w:rPr>
        <w:t>АДМИНИСТРАТИВНЫЙ РЕГЛАМЕНТ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оставлению муниципальной услуги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редоставление информации о порядке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государственной (итоговой) аттестации обучающихся, освоивших основные и дополнительные общеобразовательные (за исключением дошкольных) и</w:t>
      </w:r>
    </w:p>
    <w:p>
      <w:pPr>
        <w:pStyle w:val="Heading1"/>
        <w:ind w:hanging="0"/>
        <w:rPr>
          <w:spacing w:val="2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ые образовательные программы</w:t>
      </w:r>
      <w:r>
        <w:rPr>
          <w:color w:val="000000"/>
          <w:sz w:val="24"/>
          <w:szCs w:val="24"/>
          <w:lang w:val="ru-RU"/>
        </w:rPr>
        <w:t>»</w:t>
      </w:r>
    </w:p>
    <w:p>
      <w:pPr>
        <w:pStyle w:val="Heading1"/>
        <w:ind w:hanging="0"/>
        <w:rPr>
          <w:b w:val="false"/>
          <w:b w:val="false"/>
          <w:bCs w:val="false"/>
          <w:spacing w:val="20"/>
          <w:sz w:val="24"/>
          <w:szCs w:val="24"/>
          <w:lang w:val="ru-RU"/>
        </w:rPr>
      </w:pPr>
      <w:r>
        <w:rPr>
          <w:b w:val="false"/>
          <w:bCs w:val="false"/>
          <w:spacing w:val="20"/>
          <w:sz w:val="24"/>
          <w:szCs w:val="24"/>
          <w:lang w:val="ru-RU"/>
        </w:rPr>
      </w:r>
    </w:p>
    <w:p>
      <w:pPr>
        <w:pStyle w:val="Heading1"/>
        <w:ind w:firstLine="708"/>
        <w:rPr>
          <w:lang w:val="ru-RU"/>
        </w:rPr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1. Предмет регулирования регламент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Административный регламент муниципального учреждения «Управление образования администрации Воскресенского муниципального района Московской области» (далее - Управление) по предоставлению муниципальной услуги «</w:t>
      </w:r>
      <w:r>
        <w:rPr/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color w:val="000000"/>
        </w:rPr>
        <w:t xml:space="preserve">» (далее – Регламент) разработан в целях повышения качества предоставления данной муниципальной услуги и определяет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формы контроля исполнения Регламен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. 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ителями муниципальной услуги могут быть физические   лица, обучающиеся, родители (законные представители).   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right="-365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1. Местонахождение Управления: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Воскресенский район, г. Воскресенск, ул. Победы  д. 32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/>
        <w:t xml:space="preserve">            </w:t>
      </w:r>
      <w:r>
        <w:rPr>
          <w:b w:val="false"/>
          <w:bCs w:val="false"/>
          <w:color w:val="000000"/>
        </w:rPr>
        <w:t>Почтовый адрес:  140200, Московская область, г. Воскресенск, ул. Победы, д. 32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четверг: с 08.30  до 17.30,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5,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ятница: с 08.30  до 16.15,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5,</w:t>
      </w:r>
    </w:p>
    <w:p>
      <w:pPr>
        <w:pStyle w:val="Normal"/>
        <w:ind w:right="-365" w:firstLine="708"/>
        <w:jc w:val="both"/>
        <w:rPr/>
      </w:pPr>
      <w:r>
        <w:rPr>
          <w:sz w:val="24"/>
          <w:szCs w:val="24"/>
        </w:rPr>
        <w:t xml:space="preserve">выходные:   суббота, воскресенье.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Тел. (факс)  (8-496-44) 2-30-61, (</w:t>
      </w:r>
      <w:r>
        <w:rPr>
          <w:color w:val="151515"/>
          <w:sz w:val="24"/>
          <w:szCs w:val="24"/>
          <w:shd w:fill="F2FAFE" w:val="clear"/>
        </w:rPr>
        <w:t>8-496-44)2-02-23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3.  Официальный сайт Управления 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  <w:r>
        <w:rPr/>
        <w:t>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</w:t>
      </w:r>
      <w:r>
        <w:rPr>
          <w:b w:val="false"/>
          <w:bCs w:val="false"/>
          <w:color w:val="000000"/>
        </w:rPr>
        <w:t>Адрес электронной почты Управления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lang w:val="en-US"/>
          </w:rPr>
          <w:t>voskresen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4. Местонахождение, почтовый адрес, телефон(факс), адрес электронной почты, график (режим) приема заинтересованных лиц  по вопросам предоставления муниципальной услуги образовательных учреждений указаны в Перечне образовательных учреждений Воскресенского муниципального района, реализующих программы дошкольного, начального общего, основного общего, среднего (полного) общего образования. (Приложение № 5.)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         </w:t>
      </w:r>
      <w:r>
        <w:rPr>
          <w:sz w:val="24"/>
          <w:szCs w:val="24"/>
        </w:rPr>
        <w:t>1.3.5.</w:t>
      </w:r>
      <w:r>
        <w:rPr/>
        <w:t xml:space="preserve"> </w:t>
      </w: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личном обращении (по телефону) заявителя, должностное лицо должно представиться, указать фамилию, имя и отчество, сообщить занимаемую должность, предложить представиться собеседнику, выслушать и уточнить суть вопроса, самостоятельно дать исчерпывающий ответ на заданный  вопрос, относящейся к предоставляемой муниципальной услуге, при этом время устной консультации по телефону не должно превышать  15 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 информации по запросу заявителя, направленному почтовой связью или по электронной поч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В ответе на письменное обращение заявителя  должностное лицо, осуществляющее подготовку ответа, указывает свою должность, фамилию, имя, отчество, а также номер телефона для справок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Срок подготовки ответа на письменное обращение, не должен превышать  3 (трех) календарных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6. Порядок, форма и место размещения информации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На информационных стендах в помещении, предназначенном для приема заявления, размещается следующая информация: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текст настоящего Регламента с приложениям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график приема граждан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образец заполнения заявления о предоставлении муниципальной услуг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мещение информации о порядке  предоставления муниципальной услуги путем публичного информирования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порядке  предоставления муниципальной услуги путем публичного информирования, осуществляется через размещение в информационно-телекоммуникационных сетях общего пользования (в том числе в сети Интернет), включая: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Управления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  <w:r>
        <w:rPr>
          <w:sz w:val="24"/>
          <w:szCs w:val="24"/>
        </w:rPr>
        <w:t xml:space="preserve">, раздел «Муниципальные услуги»;  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администрации Воскресенского муниципального района Московской области </w:t>
      </w:r>
      <w:hyperlink r:id="rId5">
        <w:r>
          <w:rPr>
            <w:rStyle w:val="InternetLink"/>
            <w:sz w:val="24"/>
            <w:szCs w:val="24"/>
          </w:rPr>
          <w:t>www.vmr-mo.ru</w:t>
        </w:r>
      </w:hyperlink>
      <w:r>
        <w:rPr>
          <w:sz w:val="24"/>
          <w:szCs w:val="24"/>
        </w:rPr>
        <w:t>, раздел «Муниципальные услуги», подраздел «Образование»;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ластную государственную информационную систему «Портал государственных и муниципальных услуг (функций) Московской области» </w:t>
      </w:r>
      <w:hyperlink r:id="rId6">
        <w:r>
          <w:rPr>
            <w:rStyle w:val="InternetLink"/>
            <w:sz w:val="24"/>
            <w:szCs w:val="24"/>
          </w:rPr>
          <w:t>www.pgu.mosreg.ru</w:t>
        </w:r>
      </w:hyperlink>
      <w:r>
        <w:rPr>
          <w:sz w:val="24"/>
          <w:szCs w:val="24"/>
        </w:rPr>
        <w:t>;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ую государственную информационную систему «Единый портал государственных и муниципальных услуг (функций)» </w:t>
      </w:r>
      <w:hyperlink r:id="rId7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Heading1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>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(далее – муниципальная услуга). </w:t>
      </w:r>
    </w:p>
    <w:p>
      <w:pPr>
        <w:pStyle w:val="Default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2.2. </w:t>
      </w:r>
      <w:r>
        <w:rPr>
          <w:b/>
          <w:bCs/>
        </w:rPr>
        <w:t>Наименование отраслевого (функционального) органа, предоставляющего муниципальную услугу.</w:t>
      </w: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ом местного самоуправления, ответственным за организацию предоставления муниципальной услуги, является муниципальное учреждение «Управление образования администрации Воскресенского муниципального района Московской области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униципальную услугу предоставляют муниципальные образовательные учреждения, реализующие программы начального общего, основного общего, среднего (полного) общего образования (далее – Учреждения). (Приложение №  5 к Регламенту.)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езультатом предоставления муниципальной услуги является предоставление заявителю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 или мотивированный отказ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 предоставления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осуществляется в течение 10 календарных дней с момента получения заявления (запроса) о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>- Конституция Российской Федерации, принятая всенародным общим голосованием 12.12.1993 г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>- Закон Российской Федерации от 10.07.1992 № 3266-1 "Об образовании" (Собрание законодательства Российской Федерации, 1996, № 3, ст. 150);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 № 19, 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. 2060);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7.07.2006 № 149–ФЗ «Об информации, информационных технологиях и о защите информации» (Собрание законодательства Российской Федерации, 2006, № 31, 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. 3448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>- Федеральный закон от 27.07.2006 № 152-ФЗ «О персональных данных» (Собрание законодательства Российской Федерации, 2006, № 31, ст. 3451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>- Федеральный закон от 09.02.2009 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03.12.1999 № 1075 «Об утверждении Положения о государственной (итоговой) аттестации выпускников 9 и 11 (12) классов общеобразовательных Российской Федерации» (Российская газета, 2000, № 129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Российская газета, 2009, № 15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24.02.2009 № 57 «Об утверждении порядка проведения единого государственного экзамена» (Российская газета, 2009, № 55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03.03.2009 № 70 «Об утверждении Порядка проведения государственного выпускного экзамена» (Российская газета, 2009, № 73);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кон Московской области от 30.04.2009 № 41/2009-ОЗ «Об образовании» (Ежедневные новости. Подмосковье, 2009, № 87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униципальная услуга предоставляется на основании заявления (запроса) заявителей на предоставление информации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ля получения муниципальной услуги заявитель представляет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явление (приложение № 1 к  Регламенту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копию паспорта или иного документа, удостоверяющего личность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полномочия законного представител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ребовать от заявителя документы, не предусмотренные   пунктом 2.6. Регламента, не допускается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итель может предоставить заявление в письменной форме, а также по информационным системам общего пользования (портал региональных и муниципальных услуг, электронная почта), после внедрения информационных систем, либо с применением электронной подписи заявителя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ление (запрос) о предоставлении информации должно содержать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должность, наименование образовательного учреждения, И.О.Ф. руководителя образовательного учрежд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амилию, имя, отчество заявител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машний адрес, в том числе адрес электронной почт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контактный телефон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ведения о ребенке (фамилия, имя, отчество, класс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пись, дату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атой принятия к рассмотрению заявления о предоставлении муниципальной услуги считается дата регистрации в журнале поступивших заявлений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окументы должны быть заполнены на русском языке, либо иметь заверенный перевод на русском языке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ления могут быть заполнены от руки или машинным способом, распечатаны посредством электронных печатающих устройст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В заявлении заявитель дает письменное согласие на обработку его персональных данных и данных его ребенка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ых услуг отсутствует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2.8.  Исчерпывающий </w:t>
      </w:r>
      <w:r>
        <w:rPr>
          <w:b/>
          <w:bCs/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/>
        <w:t>Основанием для отказа в приеме документов является  поступление заявления от лица, не относящегося к кругу заявителей, установленному в пункте 1.2., отсутствие в заявлении почтового адреса, адреса электронной почты или номера факса для отправления ответа на запрос, либо номера телефона, по которому можно связаться с направившим запрос заявителем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снованиями для приостановления или отказа в   предоставлении муниципальной услуги являю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несоответствие обращения содержанию муниципальной услуг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прашиваемый потребителем вид информирования не предусмотрен настоящим административным регламентом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обращение содержит нецензурные или оскорбительные выраже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текст электронного обращения не поддаётся прочтению;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- запрашиваемая информация не связана с деятельностью Учреждения по оказанию муниципальной услуги. 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 требуются иные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ая услуга предоставляется бесплатно.</w:t>
      </w:r>
      <w:r>
        <w:rPr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2.13. </w:t>
      </w:r>
      <w:r>
        <w:rPr>
          <w:b/>
          <w:bCs/>
          <w:color w:val="000000"/>
        </w:rPr>
        <w:t xml:space="preserve">Максимальное время ожидания и продолжительность приема в учреждении образования заявителей при решении отдельных вопросов, связанных с предоставлением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ремя ожидания в очереди при получении информации о ходе выполнения муниципальной услуги и для консультаций не должно превышать 30 минут. В</w:t>
      </w:r>
      <w:r>
        <w:rPr/>
        <w:t xml:space="preserve">ремя приема при получении информации о ходе выполнения муниципальной услуги не должно превышать 15 минут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гистрация запроса заявителя осуществляется в следующем порядке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ием заявления специалистами образовательных учрежд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заявления с фиксацией в журнале входящей корреспонденции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Максимальный срок выполнения действия составляет 20 минут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помещениях, предназначенных для работы с заявителем, размещаются информационные стенды, обеспечивающие получение заявителем информации о предоставлении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нформация по предоставлению муниципальной услуги размещается на информационных стендах в образовательных учреждениях, на официальных сайтах образовательных учреждений и на Едином портал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мещение информации по предоставлению муниципальной услуги осуществляется в форме документов на бумажных носителях и в электронной форм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На информационных стендах в образовательных учреждениях, на официальных сайтах образовательных учреждений, на Едином портале размещаются следующие информационные материал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информация о порядке предоставления муниципальной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комендуемый образец заполнения заявления о предоставлении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еста ожидания приема, места сдачи и получения документов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2.16. Показатели доступности и качества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открытый доступ для заявителя к информации о порядке и сроках предоставления муниципальной услуги, порядке обжалования действий (бездействий) уполномоченных должностных лиц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соблюдение стандарта предоставления муниципальной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отсутствие обоснованных жалоб заявителя на действия (бездействие)  уполномоченных должностных лиц при предоставлении муниципальной услуги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7. Иные требова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ные требования по предоставлению муниципальной услуги отсутствую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ПРОЦЕДУР (ДЕЙСТВИЙ), ТРЕБОВАНИЯ К ПОРЯД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Х ВЫПОЛНЕНИЯ, В ТОМ ЧИСЛЕ ОСОБЕННОСТИ ВЫПОЛН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ПРОЦЕДУР (ДЕЙСТВИЙ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ЭЛЕКТРОННОЙ ФОР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Перечень административных процедур (последовательностей административных действий при предоставлении муниципальной  услуги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иём, проверка и регистрация заявления о предоставлении муниципальной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рассмотрение уполномоченными лицами заявл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готовка и выдача результата предоставления услуги.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 Состав документов, которые находятся в распоряжении органа, предоставляю-щего муниципальную услугу, а также организации, участвующей в предоставлении муни-ципальных услуг, и которые должны быть представлены в иные органы и организац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Состав документов, которые находятся в распоряжении органа, предоставляющего муниципальную услугу, не предусматривает предоставления в иные органы и организации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Состав документов,  необходимых органу, предоставляющему муниципальную услугу,  находящихся в иных органах и организациях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Документы, которые находятся в иных органах и организациях запрашиваются специалистами Управления.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4. Порядок осуществления в электронной форме, в т.ч. с использованием федеральной государственной системы  «Единый портал государственных и муниципальных (функций)», следующих административных процедур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3.4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ение  информации заявителям и обеспечение доступа заявителей к сведениям о муниципальной услуге осуществляется на официальном сайте Упра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публикование  (размещение, распространение) информации о порядке предоставления муниципальной услуги в средствах массовой информации  осуществляется в соответствии с законодательством Российской Федерации о средствах массовой информации и Федеральным законом от 09.02.2009 № 8-ФЗ «Об обеспечении доступа к информации о деятельности  государственных органов и органов местного самоуправления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4.2. При подаче заявителем запроса и документов для предоставления муниципальной услуги по электронной почте к электронному письму в качестве вложений прикладывается заявление, подписанное электронной подписью заявител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заполнение электронной формы заявления, размещенной непосредственно в сети Интернет на портале государственных и муниципальных услуг и на официальном сайте Упра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Фактор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 (сканированные) копии докумен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приеме документов не допускаются требования от заявител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едоставления документов, не указанных в п. 2.6. Регламента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сообщения информации, выходящей за рамки сведений, указываемых в заявлении и прикладываемых к нему документах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осуществления действий, предоставление или осуществление  которых не предусмотрено настоящим  Регламент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4.3. 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мониторинг хода исполнения поданного заявления путем проверки идентификационного номера, присвоенного заявлени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4.4. Информирование заявителя о готовности получения результата муниципальной услуги производится электронным сообщением в личном кабинете заявителя в информационной системе для предоставления муниципальной услуги в электронном виде или федеральной государственной информационной системе «Единый портал государственных и муниципальных услуг (функций)» в течение 1 дня с момента готовности результа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4.5. Предоставление запрашиваемой информации осуществляет уполномоченное должностное лицо.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5. Блок-схема предоставления муниципальной услуги приводится в Приложении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3.6. Описание каждой административной процедуры. 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3.6.1. Прием заявления о предоставлении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6.1.1.Основанием для начала административной процедуры по рассмотрению заявлений является прием   заявления о </w:t>
      </w:r>
      <w:r>
        <w:rPr/>
        <w:t>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ием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ередача на рассмотрение руководителю учрежд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3.6.1.2., составляет не более 20 минут с момента поступления зая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1.3. Должностными лицами, ответственными за выполнение административных действий, указанных в п. 3.6.1.2. являются уполномоченные должностные лица Учрежд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4. Критерии принятия решен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авильность заполнения заявления в соответствии с Регламент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1.5. Результатом выполнения указанной административной процедуры является регистрация заявления (запроса), которая и является основанием для начала следующей процедур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6. Фиксацией результата административной процедуры является запись в журнале входящей корреспонденции.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6.2. Рассмотрение уполномоченными лицами заявл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1. Основанием для начала административной процедуры является зарегистрированное заявление о предоставлении муниципальной услуги и передача его руководителю</w:t>
      </w:r>
      <w:r>
        <w:rPr>
          <w:b/>
          <w:bCs/>
          <w:color w:val="000000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ассмотрение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изирование заявления уполномоченными должностными лицами Учрежд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одготовка ответа заявителю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гистрация ответ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 3.6.2.2., составляет не более 5  календарных дней с момента поступления зая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3. Должностным лицом, ответственным за выполнение административных действий, указанных в п.3.6.2.2., являются уполномоченные должностные лица Учрежд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2.4. Критерии принятия решен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наличие соответствующей информации, указанной в заявлен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5. Результатом выполнения указанной административной процедуры является подписанный руководителем и зарегистрированный ответ заявителю, который и является основанием для начала следующей административной процедуры.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3.6.3. Подготовка и выдача результата предоставления услуги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3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анием для начала административной процедуры является подписанный руководителем и зарегистрированный ответ заявител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3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информирование заявителя о результатах предоставления муниципальной 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 3.6.3.2., составляет не более 5 календарных дне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3.3. Должностным лицом, ответственным за выполнение административных действий, указанных в п.3.6.3.2., являются уполномоченные должностные лица Учрежд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3.4. Результатом выполнения указанной административной процедуры является предоставление заявителю информации, что и является результатом предоставления 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3.5. Фиксацией результата выполнения административной процедуры является  регистрация ответа заявителю в журнале исходящей корреспонден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Контроль за соблюдение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при предоставлении муниципальной услуги включает в себя проведе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текущего контроля деятельности ответственных должностных лиц Учреждений, связанной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Текущий контроль деятельности ответственных должностных лиц Учреждений, связанной с предоставлением муниципальной услуги, осуществляется начальником Управления путем проведения провер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о предоставлению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последовательности, полноты и сроков выполнения действий, определенных административными процедурами (действиями)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я должностными лицами прав граждан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- соответствия организации и ведения учета принятых заявлений требованиям, установленным Регламентом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требований, установленных Регламентом,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мест приема граждан требованиям, установлен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неплановые проверки могут проводиться избирательно, в отношении отдельных требований Регламента, по которым в полученной информации (жалобе) указаны признаки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лановые проверки проводятся не реже 1 раза в год. Дата проведения проверки устанавливается начальником Управления  и доводится до руководителей образовательных учреждений в срок не позднее 1 месяца до начала проверк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проводятся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роверке исполнения предписаний об устранении ранее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Управления, заместитель начальника Управления, ответственный за осуществление контроля исполнения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оверки проводятся в присутствии начальника Управления. Продолжительность проведения проверки полноты и качества не может превышать 3-х дней, а также нарушать режим работы подразд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рки проверочная комисс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привлечение к ответственности должностных лиц, допустивших нарушение требований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Ответственность должностных лиц за нарушение требований Регламента устанавливается руководителем администрации Воскресен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Информация о результатах плановых проверок публикуется на официальном сайте  Управления  не позднее 7 дней со дня проведения проверки.</w:t>
      </w:r>
    </w:p>
    <w:p>
      <w:pPr>
        <w:pStyle w:val="Normal"/>
        <w:autoSpaceDE w:val="false"/>
        <w:ind w:firstLine="708"/>
        <w:jc w:val="both"/>
        <w:rPr>
          <w:rStyle w:val="Sectiontitle"/>
          <w:sz w:val="24"/>
          <w:szCs w:val="24"/>
        </w:rPr>
      </w:pPr>
      <w:r>
        <w:rPr>
          <w:b/>
          <w:bCs/>
          <w:sz w:val="24"/>
          <w:szCs w:val="24"/>
        </w:rPr>
        <w:t>4.4.</w:t>
      </w:r>
      <w:r>
        <w:rPr>
          <w:sz w:val="24"/>
          <w:szCs w:val="24"/>
        </w:rPr>
        <w:t xml:space="preserve"> Общественный контроль со стороны граждан и организаций осуществляется путем обращения с предложением к начальнику Управления об улучшении качества предоставления услуг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ДЕЙСТВИЙ (БЕЗДЕЙСТВИЯ) ОРГАНА, ПРЕДОСТАВЛЯЮЩЕ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УЮ УСЛУГУ,   А ТАКЖЕ ИХ ДОЛЖНОСТНЫХ ЛИЦ</w:t>
      </w:r>
    </w:p>
    <w:p>
      <w:pPr>
        <w:pStyle w:val="Normal"/>
        <w:jc w:val="center"/>
        <w:rPr>
          <w:rStyle w:val="Sectiontitl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1.</w:t>
      </w:r>
      <w:r>
        <w:rPr>
          <w:rStyle w:val="Sectiontitle"/>
          <w:sz w:val="24"/>
          <w:szCs w:val="24"/>
        </w:rPr>
        <w:t xml:space="preserve"> Действия (бездействие) должностных лиц образовательных учреждений, Управления, а также принятые ими решения в ходе предоставления муниципальной услуги могут быть обжалованы заяви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руководителю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начальнику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руководителю администрации Воскресе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бращение заявителя, содержащее обжалование решений, действий (бездействия) конкретных должностных лиц образовательных учреждений, Управления, не може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2.</w:t>
      </w:r>
      <w:r>
        <w:rPr>
          <w:rStyle w:val="Sectiontitle"/>
          <w:sz w:val="24"/>
          <w:szCs w:val="24"/>
        </w:rPr>
        <w:t xml:space="preserve"> Предмет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едметом досудебного (внесудебного) обжалования могут являться нарушения прав и законных интересов заинтересованных лиц, противоправные решения, действия (бездействие) должностных лиц, сотрудников, нарушение положений административного регламента, некорректное поведение или нарушение служебной этики в ходе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заинтересованное лицо может обратиться с жалобой (претензией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в)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д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е) отказ  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3.</w:t>
      </w:r>
      <w:r>
        <w:rPr>
          <w:rStyle w:val="Sectiontitle"/>
          <w:sz w:val="24"/>
          <w:szCs w:val="24"/>
        </w:rPr>
        <w:t xml:space="preserve"> Основания для начала процедуры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снованием для начала процедуры досудебного (внесудебного) обжалования является поступление в письменной форме на бумажном носителе или в электронной форме жалобы (претензии) на действия (бездействие) и решения, осуществляемые (принятые)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жалоба (претензия) может быть направлена по почте, через многофункциональный центр, с использованием сети Интернет: официального сайта администрации Воскресенского муниципальн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4.</w:t>
      </w:r>
      <w:r>
        <w:rPr>
          <w:rStyle w:val="Sectiontitle"/>
          <w:sz w:val="24"/>
          <w:szCs w:val="24"/>
        </w:rPr>
        <w:t xml:space="preserve"> Жалобы принимаются по адрес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5.4.1.  Образовательных учреждений. (Приложение № 5.);</w:t>
      </w:r>
    </w:p>
    <w:p>
      <w:pPr>
        <w:pStyle w:val="Normal"/>
        <w:ind w:right="-365" w:firstLine="708"/>
        <w:jc w:val="both"/>
        <w:rPr/>
      </w:pPr>
      <w:r>
        <w:rPr>
          <w:rStyle w:val="Sectiontitle"/>
          <w:sz w:val="24"/>
          <w:szCs w:val="24"/>
        </w:rPr>
        <w:t>5.4.2. Управления: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0200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сковская область,   г. Воскресенск, ул. Победы,  д. 32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правочные телефоны, факс:   (8-496-44) 2-30-61, (</w:t>
      </w:r>
      <w:r>
        <w:rPr>
          <w:sz w:val="24"/>
          <w:szCs w:val="24"/>
          <w:shd w:fill="F2FAFE" w:val="clear"/>
        </w:rPr>
        <w:t>8-496-44)2-02-23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фициальный сайт Управления 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8" w:tgtFrame="_blank">
        <w:r>
          <w:rPr>
            <w:rStyle w:val="InternetLink"/>
            <w:sz w:val="24"/>
            <w:szCs w:val="24"/>
          </w:rPr>
          <w:t>vuo.ucoz.ru</w:t>
        </w:r>
      </w:hyperlink>
      <w:r>
        <w:rPr>
          <w:sz w:val="24"/>
          <w:szCs w:val="24"/>
        </w:rPr>
        <w:t>;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  <w:color w:val="000000"/>
        </w:rPr>
        <w:t xml:space="preserve">Адрес электронной почты Управления:  </w:t>
      </w:r>
      <w:hyperlink r:id="rId9">
        <w:r>
          <w:rPr>
            <w:rStyle w:val="InternetLink"/>
            <w:b/>
            <w:bCs/>
            <w:lang w:val="en-US"/>
          </w:rPr>
          <w:t>voskresensk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u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  <w:bCs w:val="false"/>
          <w:color w:val="000000"/>
        </w:rPr>
        <w:t>.</w:t>
      </w:r>
    </w:p>
    <w:p>
      <w:pPr>
        <w:pStyle w:val="Heading"/>
        <w:ind w:firstLine="708"/>
        <w:jc w:val="both"/>
        <w:rPr>
          <w:rStyle w:val="Sectiontitle"/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5.4.3. Администрация Воскресе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140200, Московская область, г. Воскресенск, пл. Ленина, д. 3, кабинет 6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Справочные телефоны, факс: +7 (496) 442-04-50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 xml:space="preserve">Адрес официального сайта администрации Воскресенского муниципального района в сети Интернет: </w:t>
      </w:r>
      <w:hyperlink r:id="rId10">
        <w:r>
          <w:rPr>
            <w:rStyle w:val="InternetLink"/>
            <w:sz w:val="24"/>
            <w:szCs w:val="24"/>
          </w:rPr>
          <w:t>www.vmr-mo.ru</w:t>
        </w:r>
      </w:hyperlink>
      <w:r>
        <w:rPr>
          <w:rStyle w:val="Sectiontitl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 xml:space="preserve">Адрес электронной почты: </w:t>
      </w:r>
      <w:hyperlink r:id="rId11">
        <w:r>
          <w:rPr>
            <w:rStyle w:val="InternetLink"/>
            <w:sz w:val="24"/>
            <w:szCs w:val="24"/>
          </w:rPr>
          <w:t>glava@vmr-mo.ru</w:t>
        </w:r>
      </w:hyperlink>
      <w:r>
        <w:rPr>
          <w:rStyle w:val="Sectiontit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5.</w:t>
      </w:r>
      <w:r>
        <w:rPr>
          <w:rStyle w:val="Sectiontitle"/>
          <w:sz w:val="24"/>
          <w:szCs w:val="24"/>
        </w:rPr>
        <w:t xml:space="preserve"> В жалобе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наименование органа, в который направляется жалоб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фамилия, имя, отчество заявителя (полностью) или полное наименовани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адрес местонахождения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В подтверждение доводов к жалобе могут прилагаться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 xml:space="preserve">5.6. </w:t>
      </w:r>
      <w:r>
        <w:rPr>
          <w:rStyle w:val="Sectiontitle"/>
          <w:sz w:val="24"/>
          <w:szCs w:val="24"/>
        </w:rPr>
        <w:t>Заявителю может быть отказано в удовлетворении его требований, изложенных в жалобе,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едоставление заявителем заведомо ложных с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есоответствии предъявляемых требований требованиям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аличии оснований для того, чтобы считать жалобу заявителя безосновательн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есоответствии сро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снованием для приостановления рассмотрения жалобы (претензии) и случаями, в которых ответ на жалобу (претензию) не дается, могут бы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текст жалобы не поддается прочтению, о чем сообщается заявителю, 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 данном решении заявитель, направивший жалобу, уведомляется в письме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7.</w:t>
      </w:r>
      <w:r>
        <w:rPr>
          <w:rStyle w:val="Sectiontitle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 (претензии) как на личном приеме, так и по письменному за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8.</w:t>
      </w:r>
      <w:r>
        <w:rPr>
          <w:rStyle w:val="Sectiontitle"/>
          <w:sz w:val="24"/>
          <w:szCs w:val="24"/>
        </w:rPr>
        <w:t xml:space="preserve"> Заявитель вправе обжаловать действия (бездействие), принятые решения должностных лиц образовательных учреждений, Управления, осуществляемые (принятые) в ходе предоставления муниципальной услуги, в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9.</w:t>
      </w:r>
      <w:r>
        <w:rPr>
          <w:rStyle w:val="Sectiontitle"/>
          <w:sz w:val="24"/>
          <w:szCs w:val="24"/>
        </w:rPr>
        <w:t xml:space="preserve"> Жалоба, поступившая в образовательные учреждения, Управление, администрацию  Воскресенского муниципального района, подлежит рассмотрению должностным лицом, наделенным полномочиями по рассмотрению жалоб, в течение 15 рабочих дней со дня её регистрации, а в случае обжалования отказа образовательного учреждения, Управления, должностного лица образовательного учреждения, Управления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10.</w:t>
      </w:r>
      <w:r>
        <w:rPr>
          <w:rStyle w:val="Sectiontitle"/>
          <w:sz w:val="24"/>
          <w:szCs w:val="24"/>
        </w:rPr>
        <w:t xml:space="preserve"> Результатом досудебного обжалования является рассмотрение всех поставленных в жалобе вопросов, принятие необходимых мер и направление письменных ответов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11.</w:t>
      </w:r>
      <w:r>
        <w:rPr>
          <w:rStyle w:val="Sectiontitle"/>
          <w:sz w:val="24"/>
          <w:szCs w:val="24"/>
        </w:rPr>
        <w:t xml:space="preserve"> По результатам рассмотрения жалобы образовательное учреждение, Управление, администрация Воскресенского муниципального района, принимаю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удовлетворение жалобы  в форме  исправления допущенных образовательными учреждениями,  Управлением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тказ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12.</w:t>
      </w:r>
      <w:r>
        <w:rPr>
          <w:rStyle w:val="Sectiontitle"/>
          <w:sz w:val="24"/>
          <w:szCs w:val="24"/>
        </w:rPr>
        <w:t xml:space="preserve"> Не позднее дня, следующего за днем принятия решения, указанного в п. 5.11., заявителю в письменной форме, ил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bCs/>
          <w:sz w:val="24"/>
          <w:szCs w:val="24"/>
        </w:rPr>
        <w:t>5.13.</w:t>
      </w:r>
      <w:r>
        <w:rPr>
          <w:rStyle w:val="Sectiontitle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p211"/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к Регламенту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услуги «Предоставление информации </w:t>
      </w:r>
      <w:r>
        <w:rPr/>
        <w:t xml:space="preserve">  </w:t>
      </w:r>
      <w:r>
        <w:rPr>
          <w:b/>
          <w:bCs/>
          <w:sz w:val="22"/>
          <w:szCs w:val="22"/>
        </w:rPr>
        <w:t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программ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5220" w:hanging="0"/>
        <w:jc w:val="both"/>
        <w:rPr/>
      </w:pPr>
      <w:r>
        <w:rPr/>
        <w:t>Руководителю муниципального учреждения</w:t>
      </w:r>
    </w:p>
    <w:p>
      <w:pPr>
        <w:pStyle w:val="Default"/>
        <w:ind w:left="5220" w:hanging="0"/>
        <w:jc w:val="both"/>
        <w:rPr/>
      </w:pPr>
      <w:r>
        <w:rPr/>
        <w:t>______________________________________</w:t>
      </w:r>
    </w:p>
    <w:p>
      <w:pPr>
        <w:pStyle w:val="Default"/>
        <w:ind w:left="52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ind w:left="52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ind w:left="52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Default"/>
        <w:ind w:left="5220" w:hanging="0"/>
        <w:jc w:val="both"/>
        <w:rPr/>
      </w:pPr>
      <w:r>
        <w:rPr/>
        <w:t>от</w:t>
      </w:r>
    </w:p>
    <w:p>
      <w:pPr>
        <w:pStyle w:val="Default"/>
        <w:ind w:left="5220" w:hanging="0"/>
        <w:jc w:val="both"/>
        <w:rPr/>
      </w:pPr>
      <w:r>
        <w:rPr/>
        <w:t>_____________________________________</w:t>
      </w:r>
    </w:p>
    <w:p>
      <w:pPr>
        <w:pStyle w:val="Default"/>
        <w:ind w:left="5220" w:hanging="0"/>
        <w:jc w:val="both"/>
        <w:rPr/>
      </w:pPr>
      <w:r>
        <w:rPr/>
        <w:t>______________________________________</w:t>
      </w:r>
    </w:p>
    <w:p>
      <w:pPr>
        <w:pStyle w:val="Default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юридическое или физическое лицо)</w:t>
      </w:r>
    </w:p>
    <w:p>
      <w:pPr>
        <w:pStyle w:val="Default"/>
        <w:ind w:left="5220" w:hanging="0"/>
        <w:jc w:val="both"/>
        <w:rPr/>
      </w:pPr>
      <w:r>
        <w:rPr/>
        <w:t>______________________________________</w:t>
      </w:r>
    </w:p>
    <w:p>
      <w:pPr>
        <w:pStyle w:val="Default"/>
        <w:ind w:left="5220" w:hanging="0"/>
        <w:jc w:val="both"/>
        <w:rPr/>
      </w:pPr>
      <w:r>
        <w:rPr/>
        <w:t>______________________________________</w:t>
      </w:r>
    </w:p>
    <w:p>
      <w:pPr>
        <w:pStyle w:val="Default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место регистрации, адрес)</w:t>
      </w:r>
    </w:p>
    <w:p>
      <w:pPr>
        <w:pStyle w:val="Default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Прошу Вас предоставить информацию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программы , в том числе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, я даю согласие на получение (и обработку) таких данных из указанных организаций в соответствии с требованиями Федерального закона  «О персональных данных»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О принятых решениях, связанных с предоставлением  муниципальной услуги, прошу уведомить меня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телефону _____________________________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бщением на электронную почту ________________________________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принятые решения, официально оформленные, прошу отправлять почтовым сообщением по адресу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течение 7 дней с момента получения уведомления заберу лично из муниципального учреждения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16"/>
          <w:szCs w:val="16"/>
        </w:rPr>
        <w:t>(наименование учреждения, предоставляющего услугу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8" w:hanging="0"/>
        <w:jc w:val="both"/>
        <w:rPr/>
      </w:pPr>
      <w:r>
        <w:rPr/>
        <w:t>Достоверность представленных мною сведений подтверждаю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08" w:hanging="0"/>
        <w:jc w:val="both"/>
        <w:rPr/>
      </w:pPr>
      <w:r>
        <w:rPr/>
        <w:t>«___»_________20___г.                        ____________/____________________/</w:t>
      </w:r>
    </w:p>
    <w:p>
      <w:pPr>
        <w:pStyle w:val="Default"/>
        <w:ind w:left="708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подпись заявителя)     (фамилия, имя, отчество)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Регламенту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 информации о порядке проведения государственной (итоговой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ттестации обучающихся, освоивших основные и дополнительные общеобразовательны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за исключением дошкольных) и профессиональные программы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109" w:hRule="atLeast"/>
        </w:trPr>
        <w:tc>
          <w:tcPr>
            <w:tcW w:w="467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Бланк образовательного учреждения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Адресат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УВЕДОМЛЕНИЕ</w:t>
      </w:r>
    </w:p>
    <w:p>
      <w:pPr>
        <w:pStyle w:val="Default"/>
        <w:ind w:firstLine="708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(фамилия, имя, отчество)</w:t>
      </w:r>
    </w:p>
    <w:p>
      <w:pPr>
        <w:pStyle w:val="Default"/>
        <w:jc w:val="both"/>
        <w:rPr/>
      </w:pPr>
      <w:r>
        <w:rPr/>
        <w:t>уведомляем Вас о том, что Вам отказано в предоставлении услуги «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программы» на основании____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Контактный телефон________________________________________________ </w:t>
      </w:r>
    </w:p>
    <w:p>
      <w:pPr>
        <w:pStyle w:val="Normal"/>
        <w:jc w:val="both"/>
        <w:rPr/>
      </w:pPr>
      <w:r>
        <w:rPr/>
        <w:t>Руководитель учреждения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>к Регламенту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нарушение требований Регламента по предоставлению муниципальной услуги</w:t>
      </w:r>
    </w:p>
    <w:p>
      <w:pPr>
        <w:pStyle w:val="Default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за исключением дошкольных) и профессиональные программы»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т _________________________________________ </w:t>
      </w:r>
    </w:p>
    <w:p>
      <w:pPr>
        <w:pStyle w:val="Default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(ФИО заявителя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нарушение требований Регламента</w:t>
      </w:r>
    </w:p>
    <w:p>
      <w:pPr>
        <w:pStyle w:val="Default"/>
        <w:ind w:firstLine="708"/>
        <w:jc w:val="both"/>
        <w:rPr/>
      </w:pPr>
      <w:r>
        <w:rPr/>
        <w:t xml:space="preserve">Я, ____________________________________________________________________________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(ФИО заявителя)</w:t>
      </w:r>
    </w:p>
    <w:p>
      <w:pPr>
        <w:pStyle w:val="Default"/>
        <w:jc w:val="both"/>
        <w:rPr/>
      </w:pPr>
      <w:r>
        <w:rPr/>
        <w:t xml:space="preserve">(паспорт ____ № __________ выдан: ________ г. __________________________ _________________________________________, код подразделения _______) </w:t>
      </w:r>
    </w:p>
    <w:p>
      <w:pPr>
        <w:pStyle w:val="Default"/>
        <w:jc w:val="both"/>
        <w:rPr/>
      </w:pPr>
      <w:r>
        <w:rPr/>
        <w:t xml:space="preserve">проживающий по адресу ______________________________________________________________, </w:t>
      </w:r>
    </w:p>
    <w:p>
      <w:pPr>
        <w:pStyle w:val="Default"/>
        <w:ind w:left="3540" w:firstLine="708"/>
        <w:jc w:val="both"/>
        <w:rPr>
          <w:i/>
          <w:i/>
          <w:iCs/>
        </w:rPr>
      </w:pPr>
      <w:r>
        <w:rPr>
          <w:i/>
          <w:iCs/>
        </w:rPr>
        <w:t xml:space="preserve">(индекс, город, улица, дом, квартира) </w:t>
      </w:r>
    </w:p>
    <w:p>
      <w:pPr>
        <w:pStyle w:val="Default"/>
        <w:jc w:val="both"/>
        <w:rPr/>
      </w:pPr>
      <w:r>
        <w:rPr/>
        <w:t xml:space="preserve">подаю жалобу от имени _______________________________________________________________ </w:t>
      </w:r>
    </w:p>
    <w:p>
      <w:pPr>
        <w:pStyle w:val="Default"/>
        <w:ind w:left="2124" w:firstLine="708"/>
        <w:jc w:val="both"/>
        <w:rPr>
          <w:i/>
          <w:i/>
          <w:iCs/>
        </w:rPr>
      </w:pPr>
      <w:r>
        <w:rPr>
          <w:i/>
          <w:iCs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/>
      </w:pPr>
      <w:r>
        <w:rPr/>
        <w:t>на нарушение Регламента по предоставлению муниципальной услуги «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программы», допущенное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(наименование организации, допустившей нарушение стандарта) </w:t>
      </w:r>
    </w:p>
    <w:p>
      <w:pPr>
        <w:pStyle w:val="Default"/>
        <w:jc w:val="both"/>
        <w:rPr/>
      </w:pPr>
      <w:r>
        <w:rPr/>
        <w:t xml:space="preserve">в части следующих требований: </w:t>
      </w:r>
    </w:p>
    <w:p>
      <w:pPr>
        <w:pStyle w:val="Default"/>
        <w:ind w:firstLine="708"/>
        <w:jc w:val="both"/>
        <w:rPr/>
      </w:pPr>
      <w:r>
        <w:rPr/>
        <w:t xml:space="preserve">1.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jc w:val="both"/>
        <w:rPr/>
      </w:pPr>
      <w:r>
        <w:rPr/>
        <w:t xml:space="preserve">2.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jc w:val="both"/>
        <w:rPr/>
      </w:pPr>
      <w:r>
        <w:rPr/>
        <w:t xml:space="preserve">3.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12"/>
        <w:ind w:firstLine="708"/>
        <w:jc w:val="both"/>
        <w:rPr>
          <w:color w:val="000000"/>
        </w:rPr>
      </w:pPr>
      <w:r>
        <w:rPr>
          <w:color w:val="000000"/>
        </w:rPr>
        <w:t xml:space="preserve">- обращение к сотруднику организации, оказывающей услугу _______ (да/нет); </w:t>
      </w:r>
    </w:p>
    <w:p>
      <w:pPr>
        <w:pStyle w:val="Default"/>
        <w:spacing w:before="0" w:after="12"/>
        <w:ind w:firstLine="708"/>
        <w:jc w:val="both"/>
        <w:rPr/>
      </w:pPr>
      <w:r>
        <w:rPr>
          <w:color w:val="000000"/>
        </w:rPr>
        <w:t xml:space="preserve">- обращение к руководителю </w:t>
      </w:r>
      <w:r>
        <w:rPr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_____ (да/нет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обращение к руководителю </w:t>
      </w:r>
      <w:r>
        <w:rPr>
          <w:color w:val="000000"/>
          <w:u w:val="single"/>
        </w:rPr>
        <w:t>муниципального учреждения «Управление образования администрации Воскресенского муниципального района Московской области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__ (да/нет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Официальное письмо </w:t>
      </w:r>
      <w:r>
        <w:rPr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 предпринятых мерах по факту получения жалобы _______ (да/нет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 Официальное письмо </w:t>
      </w:r>
      <w:r>
        <w:rPr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б отказе в удовлетворении требований заявителя _______ (да/нет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 Расписка в получении жалобы, подписанная руководителем </w:t>
      </w:r>
      <w:r>
        <w:rPr>
          <w:color w:val="000000"/>
          <w:u w:val="single"/>
        </w:rPr>
        <w:t>муниципального образовательного учрежд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_______ (да/нет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____________________________________________________________________________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____________________________________________________________________________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 ____________________________________________________________________________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пии имеющих документов, указанных в п. 1-3 прилагаю к жалобе _______ (да/нет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"___"______________ 20___ г. </w:t>
        <w:tab/>
        <w:tab/>
        <w:tab/>
        <w:t xml:space="preserve">_________________ / __________ / 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Default"/>
        <w:jc w:val="center"/>
        <w:rPr/>
      </w:pPr>
      <w:r>
        <w:rPr>
          <w:b/>
          <w:bCs/>
        </w:rPr>
        <w:t>«</w:t>
      </w:r>
      <w:r>
        <w:rPr/>
        <w:t xml:space="preserve">Предоставление  информации о порядке проведения государственной (итоговой) аттестации </w:t>
      </w:r>
    </w:p>
    <w:p>
      <w:pPr>
        <w:pStyle w:val="Default"/>
        <w:jc w:val="center"/>
        <w:rPr/>
      </w:pPr>
      <w:r>
        <w:rPr/>
        <w:t xml:space="preserve">обучающихся, освоивших основные и дополнительные общеобразовательные </w:t>
      </w:r>
    </w:p>
    <w:p>
      <w:pPr>
        <w:pStyle w:val="Default"/>
        <w:jc w:val="center"/>
        <w:rPr/>
      </w:pPr>
      <w:r>
        <w:rPr/>
        <w:t>(за исключением дошкольных) и профессиональные программы</w:t>
      </w:r>
      <w:r>
        <w:rPr>
          <w:b/>
          <w:bCs/>
        </w:rPr>
        <w:t>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ем заявления о   предоставлении</w:t>
            </w:r>
            <w:r>
              <w:rPr>
                <w:lang w:val="ru-RU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информации о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программы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0.5pt" to="162pt,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3960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смотрение заявления уполномоченным должностным лицом</w:t>
            </w:r>
          </w:p>
        </w:tc>
      </w:tr>
    </w:tbl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tbl>
      <w:tblPr>
        <w:tblW w:w="3960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выдача результата предоставления услуг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144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5pt" to="297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635</wp:posOffset>
                </wp:positionV>
                <wp:extent cx="155448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информаци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0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2905</wp:posOffset>
                </wp:positionH>
                <wp:positionV relativeFrom="paragraph">
                  <wp:posOffset>124460</wp:posOffset>
                </wp:positionV>
                <wp:extent cx="1668780" cy="7137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аз в предоставлении информации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6.2pt;mso-wrap-distance-left:9pt;mso-wrap-distance-right:9pt;mso-wrap-distance-top:0pt;mso-wrap-distance-bottom:0pt;margin-top:9.8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Отказ в предоставлении информации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Регламент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ОБРАЗОВАТЕЛЬНЫЕ УЧРЕЖДЕНИЯ ВОСКРЕСЕНСКОГО МУНИЦИПАЛЬНОГО  РАЙОН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21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0"/>
        <w:gridCol w:w="2007"/>
        <w:gridCol w:w="2243"/>
        <w:gridCol w:w="1533"/>
        <w:gridCol w:w="23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учре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директ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разовательного учре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8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Гимназия № 1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Елисеев</w:t>
            </w:r>
            <w:r>
              <w:rPr>
                <w:sz w:val="20"/>
                <w:szCs w:val="20"/>
              </w:rPr>
              <w:t xml:space="preserve">  Александр  Виктор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200, Московская обл., г. Воскресенск, ул. Кагана, д. 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1-59-06       441-52-54           ф. 441-52-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y-g1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йкова</w:t>
            </w:r>
            <w:r>
              <w:rPr/>
              <w:t xml:space="preserve"> Людмила Пет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асть, г. Воскресенск, ул. Октябрьская, д. 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2-14-8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2-01-03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2-32-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wkola-2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умова</w:t>
            </w:r>
            <w:r>
              <w:rPr/>
              <w:t xml:space="preserve"> Евгения Федо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асть, г. Воскресенск, ул. Зелинского, д. 5 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-2-20-60</w:t>
            </w:r>
          </w:p>
          <w:p>
            <w:pPr>
              <w:pStyle w:val="Normal"/>
              <w:jc w:val="both"/>
              <w:rPr/>
            </w:pPr>
            <w:r>
              <w:rPr/>
              <w:t>442-20-61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442-25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chool3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ьякова</w:t>
            </w:r>
            <w:r>
              <w:rPr/>
              <w:t xml:space="preserve"> Зоя Федо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асть, г. Воскресенск, ул. Октябрьская, д.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2-17-07     442-16-9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2-34-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chool-4-mo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кленко</w:t>
            </w:r>
            <w:r>
              <w:rPr/>
              <w:t xml:space="preserve"> Владимир Никола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асть, г. Воскресенск, ул. Московская, д. 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4-62-65        444-62-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chool5-vos@mail.ru</w:t>
            </w:r>
          </w:p>
        </w:tc>
      </w:tr>
      <w:tr>
        <w:trPr>
          <w:trHeight w:val="6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Лицей № 6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ыкова</w:t>
            </w:r>
            <w:r>
              <w:rPr/>
              <w:t xml:space="preserve"> Людмила  Алекс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00, Московская область, г. Воскресенск, Карла Маркса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.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3-30-4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-30-42, </w:t>
            </w:r>
          </w:p>
          <w:p>
            <w:pPr>
              <w:pStyle w:val="Normal"/>
              <w:jc w:val="both"/>
              <w:rPr/>
            </w:pPr>
            <w:r>
              <w:rPr/>
              <w:t>443-30-43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3-21-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icey-6.54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иселева</w:t>
            </w:r>
            <w:r>
              <w:rPr/>
              <w:t xml:space="preserve"> Татьяна Алекс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асть, г. Воскресенск, ул. Кагана, д. 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1-29-33         441-72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chool7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афурова</w:t>
            </w:r>
            <w:r>
              <w:rPr/>
              <w:t xml:space="preserve"> Людмила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асть,  г. Воскресенск, ул. Быковского, д. 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2-74-05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2-72-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vosk-school9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дведева </w:t>
            </w:r>
            <w:r>
              <w:rPr/>
              <w:t>Нина Серг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00, Московская область, г. Воскресенск, ул. Толстого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6-02-79,  446-02-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mousosh_11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анина</w:t>
            </w:r>
            <w:r>
              <w:rPr/>
              <w:t xml:space="preserve"> Софья Иван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35, Московская обл., Воскресенский район,  п. Хорлово, ул. Советская, д. 2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7-98-42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4-92-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osh-12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ликина</w:t>
            </w:r>
            <w:r>
              <w:rPr/>
              <w:t xml:space="preserve"> Галина Павл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21, Московская обл., Воскресенский р-н, п. им. Цюрупы,  ул. Ново-Малинная, д. 5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-7-39-3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-7-39-07 (начальная школ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mousosh-13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сина</w:t>
            </w:r>
            <w:r>
              <w:rPr/>
              <w:t xml:space="preserve"> Надежда Иван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36, Московская обл., Воскресенский р-н, п. Хорлово, ул. Футбольная, д.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4-37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43-654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-43-0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xorlovo14@mail.ru</w:t>
            </w:r>
          </w:p>
        </w:tc>
      </w:tr>
      <w:tr>
        <w:trPr>
          <w:trHeight w:val="10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.о. Смолина</w:t>
            </w:r>
            <w:r>
              <w:rPr/>
              <w:t xml:space="preserve"> Ирина Геннади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., г. Воскресенск, ул. Гражданская, д. 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3-26-93        443-20-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chool17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едосова </w:t>
            </w:r>
            <w:r>
              <w:rPr/>
              <w:t>Нина Иван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50, Московская обл., Воскресенский р-н, п. Белозерский  ул. 60 лет Октября, д.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-5-50-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chool-18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йгушев</w:t>
            </w:r>
            <w:r>
              <w:rPr/>
              <w:t xml:space="preserve"> Михаил Александр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224, Московская область, г. Воскресенск, ул. Маркин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.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5-90-48      445-90-49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5-96-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sosh20voskres@mail</w:t>
            </w:r>
            <w:r>
              <w:rPr>
                <w:lang w:val="en-US"/>
              </w:rPr>
              <w:t>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Лицей № 22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пцов</w:t>
            </w:r>
            <w:r>
              <w:rPr/>
              <w:t xml:space="preserve"> Андрей Анатол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., г. Воскресенск, ул. Менделеева, д.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2-40-84 </w:t>
            </w:r>
          </w:p>
          <w:p>
            <w:pPr>
              <w:pStyle w:val="Normal"/>
              <w:jc w:val="both"/>
              <w:rPr/>
            </w:pPr>
            <w:r>
              <w:rPr/>
              <w:t>442-45-9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2-44-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ey22mo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Лицей № 23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всеев</w:t>
            </w:r>
            <w:r>
              <w:rPr/>
              <w:t xml:space="preserve"> Владимир Серге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50, Московская обл., Воскресенский р-н, п. Белоозерский, ул. Молодёжная, д. 3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5-50-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chool23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Гимназия № 24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урова</w:t>
            </w:r>
            <w:r>
              <w:rPr/>
              <w:t xml:space="preserve"> Ольга Серг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., г. Воскресенск,  ул. Ломоносова, д. 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4-62-81       444-62-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lga24olga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еклина </w:t>
            </w:r>
            <w:r>
              <w:rPr/>
              <w:t>Ларис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., г. Воскресенск, ул. Победы, д. 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2-60-30</w:t>
            </w:r>
          </w:p>
          <w:p>
            <w:pPr>
              <w:pStyle w:val="Normal"/>
              <w:jc w:val="both"/>
              <w:rPr/>
            </w:pPr>
            <w:r>
              <w:rPr/>
              <w:t>442-44-4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2-65-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chool25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ренцева</w:t>
            </w:r>
            <w:r>
              <w:rPr/>
              <w:t xml:space="preserve"> Елен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24, Московская область, г. Воскресенск, пер. Зеленый, д.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5-96-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5-48-88 </w:t>
            </w:r>
          </w:p>
          <w:p>
            <w:pPr>
              <w:pStyle w:val="Normal"/>
              <w:jc w:val="both"/>
              <w:rPr/>
            </w:pPr>
            <w:r>
              <w:rPr/>
              <w:t>445-96-88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5-44-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chool-26-mail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Косяковская 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.о. </w:t>
            </w:r>
            <w:r>
              <w:rPr/>
              <w:t>Абушаева Оксан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11, Московская область, Воскресенский р-н с. Косяково, д.110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7-61-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kosyakovo67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Воскресенская кадетск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ерников </w:t>
            </w:r>
            <w:r>
              <w:rPr/>
              <w:t>Алексей Валентин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37, Московская область, Воскресенский р-н, с. Усадище, ул. Королькова, д. 1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5-31-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aranovskaya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Виноградов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шеничникова</w:t>
            </w:r>
            <w:r>
              <w:rPr/>
              <w:t xml:space="preserve">  Ирина Алекс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30, Московская область, Воскресенский р-н, п. Виноградово, ул. Коммунистическая, д.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7-13-38    447-13-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vinogradovo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Губин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пилова</w:t>
            </w:r>
            <w:r>
              <w:rPr/>
              <w:t xml:space="preserve"> Галин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140231, Московская обл., Воскресенский р-н, д. Губино, ул. Центральная, д. 88 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447-73-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gubino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Золотов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Гусева</w:t>
            </w:r>
            <w:r>
              <w:rPr/>
              <w:t xml:space="preserve"> Ольга Константин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31, Московская обл., Воскресенский р-н, д. Золотово,  ул. Моховая, 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6-35-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zolotovo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Степанщин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убанова</w:t>
            </w:r>
            <w:r>
              <w:rPr/>
              <w:t xml:space="preserve"> Елена Влади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асть, Воскресенский р-н,  д. Степанщино, ул. Центральная, д. 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2-07-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tep – sosh @mail. 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Ратчин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ранова</w:t>
            </w:r>
            <w:r>
              <w:rPr/>
              <w:t xml:space="preserve"> Ольга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7, Московская область, Воскресенский район, д. Ратчино, ул. Некрасова. 13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5-81-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5-34-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mou-ratchino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Фаустов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ролева</w:t>
            </w:r>
            <w:r>
              <w:rPr/>
              <w:t xml:space="preserve"> Наталья Викто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40, Московская обл., Воскресенский р-н, п. Белозерский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л Комсомольская, 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7-21-2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-7-22-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Faust_36</w:t>
            </w:r>
            <w:r>
              <w:rPr>
                <w:lang w:val="en-US"/>
              </w:rPr>
              <w:t>@</w:t>
            </w:r>
            <w:r>
              <w:rPr/>
              <w:t>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Цыбин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ухих</w:t>
            </w:r>
            <w:r>
              <w:rPr/>
              <w:t xml:space="preserve"> Ольга Владимиров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250, Московская обл., Воскресенский район, д. Цибино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л. Школьная, д. 27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5-12-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ibino37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Чемодуров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четкова</w:t>
            </w:r>
            <w:r>
              <w:rPr/>
              <w:t xml:space="preserve"> Ольга Карим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10, Московская область, Воскресенский р-н, д. Чемодурово, ул. Центральная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.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5-38-99       445-38-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hemodurovo_88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9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знецова </w:t>
            </w:r>
            <w:r>
              <w:rPr/>
              <w:t>Анна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31, Московская обл., Воскресенский район, с. Ашитково,  ул. Школьная, 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7-72-33 -учительска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7-72-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hool3965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Федин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шина</w:t>
            </w:r>
            <w:r>
              <w:rPr/>
              <w:t xml:space="preserve"> Татьяна Васи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асть, Воскресенский район, с. Федино, д. 18 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5-77-83</w:t>
            </w:r>
          </w:p>
          <w:p>
            <w:pPr>
              <w:pStyle w:val="Normal"/>
              <w:jc w:val="both"/>
              <w:rPr/>
            </w:pPr>
            <w:r>
              <w:rPr/>
              <w:t>445-74-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5-77-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fedino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9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тров</w:t>
            </w:r>
            <w:r>
              <w:rPr/>
              <w:t xml:space="preserve"> Николай Никола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20, Московская обл., Воскресенский р-н, с. Конобеево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л. Школьная, 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5-87-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hardrod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для детей-сирот и детей, оставшихся без попечения родителей «Школа-интернат для детей-сирот и детей, оставшихся без попечения родител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.о. Мажирина </w:t>
            </w:r>
            <w:r>
              <w:rPr/>
              <w:t>Марина Влади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00, Московская область, г. Воскресенск, Карла Маркса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. 12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443-00-87  </w:t>
            </w:r>
            <w:r>
              <w:rPr/>
              <w:t>учебный корпус (секретарь) 443-00-9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3-00-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nt-voskresensk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lang w:val="en-US"/>
              </w:rPr>
              <w:t>VIII</w:t>
            </w:r>
            <w:r>
              <w:rPr/>
              <w:t xml:space="preserve"> вида  «Хорловская специальная (коррекционная) общеобразовательная школа-интерна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шмаков</w:t>
            </w:r>
            <w:r>
              <w:rPr/>
              <w:t xml:space="preserve"> Владимир Иван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35, Московская область, Воскресенский район, п. Хорлово, ул. Интернатская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44-91-85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4-94-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xor-int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 «Вечерняя (сменная) общеобразовательная школа № 8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ырдина</w:t>
            </w:r>
            <w:r>
              <w:rPr/>
              <w:t xml:space="preserve"> Галина Васи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200, Московская область, г. Воскресенск, ул. Советская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.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2-74-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2-44-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cosh8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Средняя общеобразовательная школа «Гармо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укова</w:t>
            </w:r>
            <w:r>
              <w:rPr/>
              <w:t xml:space="preserve"> Нина Васи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200, Московская область, Воскресенский район, с. Маришкино, ул. Школьная, д.1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5-80-39</w:t>
            </w:r>
          </w:p>
          <w:p>
            <w:pPr>
              <w:pStyle w:val="Normal"/>
              <w:jc w:val="both"/>
              <w:rPr/>
            </w:pPr>
            <w:r>
              <w:rPr/>
              <w:t>445-80-3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-53-9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qarmonia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b/>
      <w:b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b/>
      <w:bCs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color w:val="0000FF"/>
      <w:sz w:val="24"/>
      <w:szCs w:val="24"/>
      <w:lang w:val="ru-RU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3">
    <w:name w:val="Основной текст Знак"/>
    <w:basedOn w:val="Style11"/>
    <w:qFormat/>
    <w:rPr/>
  </w:style>
  <w:style w:type="character" w:styleId="BodyTextIndent3Char">
    <w:name w:val="Body Text Indent 3 Char"/>
    <w:qFormat/>
    <w:rPr>
      <w:sz w:val="24"/>
      <w:szCs w:val="24"/>
      <w:lang w:val="ru-RU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Знак"/>
    <w:qFormat/>
    <w:rPr>
      <w:b/>
      <w:bCs/>
      <w:lang w:val="ru-RU"/>
    </w:rPr>
  </w:style>
  <w:style w:type="character" w:styleId="Sectiontitle">
    <w:name w:val="section_title"/>
    <w:qFormat/>
    <w:rPr/>
  </w:style>
  <w:style w:type="character" w:styleId="32">
    <w:name w:val="Знак Знак3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o.ucoz.ru/" TargetMode="External"/><Relationship Id="rId3" Type="http://schemas.openxmlformats.org/officeDocument/2006/relationships/hyperlink" Target="mailto:voskresensk_uo@mail.ru" TargetMode="External"/><Relationship Id="rId4" Type="http://schemas.openxmlformats.org/officeDocument/2006/relationships/hyperlink" Target="http://vuo.ucoz.ru/" TargetMode="External"/><Relationship Id="rId5" Type="http://schemas.openxmlformats.org/officeDocument/2006/relationships/hyperlink" Target="../in/www.vmr-mo.ru" TargetMode="External"/><Relationship Id="rId6" Type="http://schemas.openxmlformats.org/officeDocument/2006/relationships/hyperlink" Target="http://www.pgu.mosreg.ru/" TargetMode="External"/><Relationship Id="rId7" Type="http://schemas.openxmlformats.org/officeDocument/2006/relationships/hyperlink" Target="../in/www.gosuslugi.ru" TargetMode="External"/><Relationship Id="rId8" Type="http://schemas.openxmlformats.org/officeDocument/2006/relationships/hyperlink" Target="http://vuo.ucoz.ru/" TargetMode="External"/><Relationship Id="rId9" Type="http://schemas.openxmlformats.org/officeDocument/2006/relationships/hyperlink" Target="mailto:voskresensk_uo@mail.ru" TargetMode="External"/><Relationship Id="rId10" Type="http://schemas.openxmlformats.org/officeDocument/2006/relationships/hyperlink" Target="../in/www.vmr-mo.ru" TargetMode="External"/><Relationship Id="rId11" Type="http://schemas.openxmlformats.org/officeDocument/2006/relationships/hyperlink" Target="../in/glava@vmr-m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7:00Z</dcterms:created>
  <dc:creator>Фролова Н.Н.</dc:creator>
  <dc:description/>
  <cp:keywords/>
  <dc:language>en-US</dc:language>
  <cp:lastModifiedBy>User</cp:lastModifiedBy>
  <cp:lastPrinted>2012-11-01T11:43:00Z</cp:lastPrinted>
  <dcterms:modified xsi:type="dcterms:W3CDTF">2012-11-29T11:37:00Z</dcterms:modified>
  <cp:revision>2</cp:revision>
  <dc:subject/>
  <dc:title>ПРОЕКТ</dc:title>
</cp:coreProperties>
</file>