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работы учащихся на пришкольном участке</w:t>
      </w:r>
    </w:p>
    <w:p>
      <w:pPr>
        <w:pStyle w:val="Heading1"/>
        <w:jc w:val="center"/>
        <w:rPr/>
      </w:pPr>
      <w:r>
        <w:rPr>
          <w:sz w:val="36"/>
        </w:rPr>
        <w:t xml:space="preserve">Лето 2012 год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52"/>
        <w:gridCol w:w="31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 прохождения пр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 июня -15 июн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колаенко Е.А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июня по 9 ию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кова Т.Д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 июня - по 29 ию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ирнова В.С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 июля по 13 ию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колова С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июля по 27ию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6-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харева С.В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0 июля по 10 авгус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дреева О.В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августа по 28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розова Н.А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августа по 28 авгу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тас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и прохождения практики: </w:t>
      </w:r>
    </w:p>
    <w:p>
      <w:pPr>
        <w:pStyle w:val="Normal"/>
        <w:rPr/>
      </w:pPr>
      <w:r>
        <w:rPr/>
        <w:t>10 класс</w:t>
        <w:tab/>
        <w:t>12 дней по 4 час.</w:t>
      </w:r>
    </w:p>
    <w:p>
      <w:pPr>
        <w:pStyle w:val="Normal"/>
        <w:rPr/>
      </w:pPr>
      <w:r>
        <w:rPr/>
        <w:t>8 класс</w:t>
        <w:tab/>
        <w:t>10 дней по 3 часа</w:t>
      </w:r>
    </w:p>
    <w:p>
      <w:pPr>
        <w:pStyle w:val="Normal"/>
        <w:rPr/>
      </w:pPr>
      <w:r>
        <w:rPr/>
        <w:t>7 класс</w:t>
        <w:tab/>
        <w:t>10 дней  по 3 час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6 класс  </w:t>
        <w:tab/>
        <w:t>10 дней по 2 часа</w:t>
      </w:r>
    </w:p>
    <w:p>
      <w:pPr>
        <w:pStyle w:val="Normal"/>
        <w:rPr/>
      </w:pPr>
      <w:r>
        <w:rPr/>
        <w:t>5 класс</w:t>
        <w:tab/>
        <w:t>10 дней по 2 часа</w:t>
      </w:r>
    </w:p>
    <w:p>
      <w:pPr>
        <w:pStyle w:val="Normal"/>
        <w:rPr/>
      </w:pPr>
      <w:r>
        <w:rPr/>
        <w:t>4 класс</w:t>
        <w:tab/>
        <w:t>7 дней по 2 час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Классным руководителям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обязать прохождение  летней практики всеми учащимися. Ответственность за прохождение летней практики возложить на классных руководите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т практики на участке освобождаются учащиеся только по медицинским справкам)</w:t>
      </w:r>
    </w:p>
    <w:p>
      <w:pPr>
        <w:pStyle w:val="TextBodyIndent"/>
        <w:jc w:val="both"/>
        <w:rPr/>
      </w:pPr>
      <w:r>
        <w:rPr/>
        <w:t>Учащимся, не прошедшим летнюю практику,  считать перевод в следующий класс условны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На пришкольном участке работают уч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57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 xml:space="preserve">Лаврухина Т.С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Меркулова М.В.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15 июня 2010 г.</w:t>
            </w:r>
          </w:p>
        </w:tc>
      </w:tr>
      <w:tr>
        <w:trPr>
          <w:trHeight w:val="57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Городничая Л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Фролова З.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-30 июн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околова С.И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15 июл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мурова В.К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-31 июл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овикова Н.В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14 августа</w:t>
            </w:r>
          </w:p>
        </w:tc>
      </w:tr>
      <w:tr>
        <w:trPr>
          <w:trHeight w:val="26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отасова Т.И.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- 30 август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3"/>
        </w:tabs>
        <w:ind w:left="3343" w:hanging="18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52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1:00Z</dcterms:created>
  <dc:creator>Владелец</dc:creator>
  <dc:description/>
  <cp:keywords/>
  <dc:language>en-US</dc:language>
  <cp:lastModifiedBy>Секретарь</cp:lastModifiedBy>
  <cp:lastPrinted>2012-05-21T12:15:00Z</cp:lastPrinted>
  <dcterms:modified xsi:type="dcterms:W3CDTF">2012-05-21T08:15:00Z</dcterms:modified>
  <cp:revision>5</cp:revision>
  <dc:subject/>
  <dc:title/>
</cp:coreProperties>
</file>