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Дорожная карта реализации Регионального комплексного проекта модернизации образования (РКПМО) в Муниципальном общеобразовательном учреждении «Средняя общеобразовательная школа № 17 г. Воскресенска Московской области»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Направления проекта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недрение новой системы оплаты труда работников общего образования, направленной на повышение доходов учителей                   (НСОТ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ереход на нормативное подушевое финансирование общеобразовательных учреждений (НПФ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витие региональной системы оценки качества образования (СОКО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асширение общественного участия в управлении образованием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Школьная стратегическая команда ( ШСК):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1. Жогина Ирина Евгеньевна</w:t>
        <w:tab/>
        <w:t>- директор школы – руководитель ШСК; ответственный за  направление НСОТ, ответственный за направления НПФ;</w:t>
      </w:r>
    </w:p>
    <w:p>
      <w:pPr>
        <w:pStyle w:val="Normal"/>
        <w:ind w:left="4248" w:hanging="3948"/>
        <w:rPr>
          <w:rFonts w:ascii="Garamond" w:hAnsi="Garamond" w:cs="Garamond"/>
        </w:rPr>
      </w:pPr>
      <w:r>
        <w:rPr>
          <w:rFonts w:cs="Garamond" w:ascii="Garamond" w:hAnsi="Garamond"/>
        </w:rPr>
        <w:t>2.Серикова Татьяна Викторовна</w:t>
        <w:tab/>
        <w:t xml:space="preserve">          - заместитель директора школы по учебно-воспитательной работе, куратор направления </w:t>
      </w:r>
    </w:p>
    <w:p>
      <w:pPr>
        <w:pStyle w:val="Normal"/>
        <w:ind w:left="4800" w:hanging="48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;</w:t>
      </w:r>
    </w:p>
    <w:p>
      <w:pPr>
        <w:pStyle w:val="Normal"/>
        <w:ind w:left="4800" w:hanging="48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. Смолина Ирина Геннадьевна</w:t>
        <w:tab/>
        <w:t>-заместитель директора школы по учебно-воспитательной работе, куратор направления СОКО;</w:t>
      </w:r>
    </w:p>
    <w:p>
      <w:pPr>
        <w:pStyle w:val="Normal"/>
        <w:ind w:left="4800" w:hanging="48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4. Ныхрикова Анджела Викторовна</w:t>
        <w:tab/>
        <w:t>- Учитель обслуживающего труда, председатель профсоюзного комитета, школы, куратор направления «Расширение общественного участия в управлении образованием»;</w:t>
      </w:r>
    </w:p>
    <w:p>
      <w:pPr>
        <w:pStyle w:val="Normal"/>
        <w:ind w:left="4800" w:hanging="48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5. Смолина Ирина Геннадьевна</w:t>
        <w:tab/>
        <w:t>- заместитель директора школы по учебно-воспитательной работе, ответственная за электронный мониторинг РКПМО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по реализации РКП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87"/>
        <w:gridCol w:w="729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КПМО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2007 г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Введение новой системы оплаты труда (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коллективом по введению НСОТ.</w:t>
            </w:r>
          </w:p>
          <w:p>
            <w:pPr>
              <w:pStyle w:val="Normal"/>
              <w:rPr/>
            </w:pPr>
            <w:r>
              <w:rPr/>
              <w:t>-Уведомления сотрудников ОУ об изменениях в оплате труда с 01.09.2007г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итоговой аттестации выпускников 9, 11 классов в форме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 качества знаний уч-ся 2-11 клас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мониторинг повышения квалификации педагогических работников ОУ </w:t>
            </w:r>
          </w:p>
          <w:p>
            <w:pPr>
              <w:pStyle w:val="Normal"/>
              <w:rPr/>
            </w:pPr>
            <w:r>
              <w:rPr/>
              <w:t xml:space="preserve">- формирование банка данных о педагогических работниках ОУ, подлежащих аттестации в 2007-2008 уч году  </w:t>
            </w:r>
            <w:r>
              <w:rPr>
                <w:b/>
                <w:bCs/>
              </w:rPr>
              <w:t xml:space="preserve">- </w:t>
            </w:r>
            <w:r>
              <w:rPr/>
              <w:t>ознакомление учителей, подлежащих аттестации, с нормативно-правовой базой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акета документов по аттестации педагогических рабо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пективный план  развит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ставление проекта плана по введению общественного управления в О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правление проектом, электронный мониторин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коллективного обсуждения плана участия школы в РКП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  2007 г.</w:t>
            </w:r>
          </w:p>
        </w:tc>
        <w:tc>
          <w:tcPr>
            <w:tcW w:w="7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Введение новой системы оплаты труда (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Проведение консультаций по вопросам реализации проекта</w:t>
            </w:r>
          </w:p>
          <w:p>
            <w:pPr>
              <w:pStyle w:val="Normal"/>
              <w:rPr/>
            </w:pPr>
            <w:r>
              <w:rPr/>
              <w:t xml:space="preserve">- Создание нормативной правовой базы РКПМО </w:t>
            </w:r>
          </w:p>
          <w:p>
            <w:pPr>
              <w:pStyle w:val="Normal"/>
              <w:rPr/>
            </w:pPr>
            <w:r>
              <w:rPr/>
              <w:t xml:space="preserve">- Проведение разъяснительной работы с членами ШСК по направлениям РКПМО </w:t>
            </w:r>
          </w:p>
          <w:p>
            <w:pPr>
              <w:pStyle w:val="Normal"/>
              <w:rPr/>
            </w:pPr>
            <w:r>
              <w:rPr/>
              <w:t xml:space="preserve">- Проведение инструктивно-методического совещания по вопросам НСОТ </w:t>
            </w:r>
          </w:p>
          <w:p>
            <w:pPr>
              <w:pStyle w:val="Normal"/>
              <w:rPr/>
            </w:pPr>
            <w:r>
              <w:rPr/>
              <w:t xml:space="preserve">- Ознакомление педагогических сотрудников с предварительным распределением учебной нагрузки на 2007-2008 уч год </w:t>
            </w:r>
          </w:p>
          <w:p>
            <w:pPr>
              <w:pStyle w:val="Normal"/>
              <w:rPr/>
            </w:pPr>
            <w:r>
              <w:rPr/>
              <w:t>- Создание комиссии  по проведению тарификации педагогических работников школы на 2007-2008 уч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- ознакомление членов педагогического коллектива с результатами работы комисс</w:t>
            </w:r>
            <w:r>
              <w:rPr>
                <w:sz w:val="20"/>
              </w:rPr>
              <w:t>и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оложения о СОК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- Обсуждение на педагогическом совете результатов ЕГЭ и итоговой аттестации выпускников 9 классов по новой форме - комплектование 1 и 10 классов</w:t>
            </w:r>
          </w:p>
          <w:p>
            <w:pPr>
              <w:pStyle w:val="21"/>
              <w:rPr/>
            </w:pPr>
            <w:r>
              <w:rPr>
                <w:sz w:val="24"/>
              </w:rPr>
              <w:t>- экспертиза и утверждение учебных планов и программ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учение нормативной базы, методических материалов и документов по вопросам общественного управления в ОУ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Устав ОУ с учетом положений об органах Г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Управляющий Совет)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я об Управляющем Совете ОУ</w:t>
            </w:r>
          </w:p>
          <w:p>
            <w:pPr>
              <w:pStyle w:val="21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sz w:val="24"/>
              </w:rPr>
              <w:t xml:space="preserve">обучение ответственных за создание школьного сай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правление проектом, электронный мониторин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команды</w:t>
            </w:r>
          </w:p>
          <w:p>
            <w:pPr>
              <w:pStyle w:val="Normal"/>
              <w:rPr/>
            </w:pPr>
            <w:r>
              <w:rPr/>
              <w:t>- Приказ, распределение обязанностей, разработка должностных инструкций).</w:t>
            </w:r>
          </w:p>
          <w:p>
            <w:pPr>
              <w:pStyle w:val="Normal"/>
              <w:rPr/>
            </w:pPr>
            <w:r>
              <w:rPr/>
              <w:t>-Разработка плана работы по реализации РКПМО на 2007-2008 год.</w:t>
            </w:r>
          </w:p>
          <w:p>
            <w:pPr>
              <w:pStyle w:val="Normal"/>
              <w:rPr/>
            </w:pPr>
            <w:r>
              <w:rPr/>
              <w:t>-Назначение ответственного за создание и поддержку сайта ОУ</w:t>
            </w:r>
          </w:p>
          <w:p>
            <w:pPr>
              <w:pStyle w:val="Normal"/>
              <w:rPr/>
            </w:pPr>
            <w:r>
              <w:rPr/>
              <w:t>-Принятие нормативных актов по введению НС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 2007 г</w:t>
            </w:r>
          </w:p>
        </w:tc>
        <w:tc>
          <w:tcPr>
            <w:tcW w:w="7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Введение новой системы оплаты труда (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ятие положения о стимулирующих выплатах.</w:t>
            </w:r>
          </w:p>
          <w:p>
            <w:pPr>
              <w:pStyle w:val="Normal"/>
              <w:rPr/>
            </w:pPr>
            <w:r>
              <w:rPr/>
              <w:t>-Внесение изменений в коллективный договор.</w:t>
            </w:r>
          </w:p>
          <w:p>
            <w:pPr>
              <w:pStyle w:val="Normal"/>
              <w:rPr/>
            </w:pPr>
            <w:r>
              <w:rPr/>
              <w:t>- Внесение изменений в трудовые договоры с работниками 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плана внутришкольного контроля.</w:t>
            </w:r>
          </w:p>
          <w:p>
            <w:pPr>
              <w:pStyle w:val="Normal"/>
              <w:rPr/>
            </w:pPr>
            <w:r>
              <w:rPr/>
              <w:t>-Районная диагностическая контрольная работа по математике в 5 классе.</w:t>
            </w:r>
          </w:p>
          <w:p>
            <w:pPr>
              <w:pStyle w:val="Normal"/>
              <w:rPr/>
            </w:pPr>
            <w:r>
              <w:rPr/>
              <w:t>-Районная диагностическая контрольная работа по русскому языку в 5 класс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анкетирование учителей по выявлению участия педагогического коллектива в инновационных процессах образования.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- корректировка банка данных о занятости учащихся дополнительным образованием </w:t>
            </w:r>
          </w:p>
          <w:p>
            <w:pPr>
              <w:pStyle w:val="21"/>
              <w:rPr/>
            </w:pPr>
            <w:r>
              <w:rPr>
                <w:sz w:val="24"/>
              </w:rPr>
              <w:t>- сдача отчетов           ОШ-1,РИК, объемных показател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верждение  положения об Управляющем Совете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правление проектом, электронный мониторинг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  с целью знакомства с реализацией РКПМО</w:t>
            </w:r>
          </w:p>
          <w:p>
            <w:pPr>
              <w:pStyle w:val="Normal"/>
              <w:rPr/>
            </w:pPr>
            <w:r>
              <w:rPr/>
              <w:t>- Создание сайта ОУ и страницы РКПМ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 2007 г.</w:t>
            </w:r>
          </w:p>
        </w:tc>
        <w:tc>
          <w:tcPr>
            <w:tcW w:w="7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Введение новой системы оплаты труда (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ов общего образования, направленной 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 xml:space="preserve">- </w:t>
            </w:r>
            <w:r>
              <w:rPr/>
              <w:t>Мониторинг хода реализации НСО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оложения о ШСОК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благоустройству ОУ</w:t>
            </w:r>
          </w:p>
          <w:p>
            <w:pPr>
              <w:pStyle w:val="Normal"/>
              <w:rPr/>
            </w:pPr>
            <w:r>
              <w:rPr/>
              <w:t>-Использование федеральных средств на ремонт и благоустройство 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боры в Управляющий совет. Создание 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убличного докла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правление проектом, электронный мониторинг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использования средств РКП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  2007 г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.Введение новой системы оплаты труда (НСОТ) работников общего образования, направле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благоустройству ОУ</w:t>
            </w:r>
          </w:p>
          <w:p>
            <w:pPr>
              <w:pStyle w:val="Normal"/>
              <w:rPr/>
            </w:pPr>
            <w:r>
              <w:rPr/>
              <w:t>-Использование федеральных средств на ремонт и благоустройство 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публичных отчётов </w:t>
            </w:r>
          </w:p>
          <w:p>
            <w:pPr>
              <w:pStyle w:val="Normal"/>
              <w:jc w:val="both"/>
              <w:rPr/>
            </w:pPr>
            <w:r>
              <w:rPr/>
              <w:t>- Работа Управляющего 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правление проектом, электронный мониторин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спользования средств РКП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КАБРЬ  2007 г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Введение новой системы оплаты труда (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ников общего образования, направле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сение корректив в нормативные правовые документ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качества знаний уч-ся ОУ за 1 полугодие 2007- 2008 учебного год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- установка интерактивной доски, подключение необходимого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бликация  публичного доклада  за 2007 году на сай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 (управление проектом, электронный мониторин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спользования средств РКПМО</w:t>
            </w:r>
          </w:p>
          <w:p>
            <w:pPr>
              <w:pStyle w:val="Normal"/>
              <w:rPr/>
            </w:pPr>
            <w:r>
              <w:rPr/>
              <w:t>- Отчёт по использованию  финансовых средств, выделенных на реализацию РКП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январь  2008 г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Введение новой системы оплаты труда (НСО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ников общего образования, направле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овышение доходов уч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Переход на нормативное подушевое  финансирование ОУ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сение корректив в нормативные правовые документ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Развитие регион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оценки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К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качества знаний уч-ся ОУ за 1 полугодие 2007- 2008 учебного год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Развитие сет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Расширение общественного участия в управлении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Управляющего 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Организационное обеспечение РКПМО (управление проектом, электронный мониторин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спользования средств РКПМО</w:t>
            </w:r>
          </w:p>
          <w:p>
            <w:pPr>
              <w:pStyle w:val="Normal"/>
              <w:rPr/>
            </w:pPr>
            <w:r>
              <w:rPr/>
              <w:t>- Отчёт по использованию  финансовых средств, выделенных на реализацию РКП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Директор МОУ «Средняя общеобразовательная школа №17»                                                                  Жогина И.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00" w:hanging="480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24:00Z</dcterms:created>
  <dc:creator>Секретарь</dc:creator>
  <dc:description/>
  <dc:language>en-US</dc:language>
  <cp:lastModifiedBy>azzy</cp:lastModifiedBy>
  <cp:lastPrinted>2007-10-01T17:12:00Z</cp:lastPrinted>
  <dcterms:modified xsi:type="dcterms:W3CDTF">2008-11-08T15:25:00Z</dcterms:modified>
  <cp:revision>3</cp:revision>
  <dc:subject/>
  <dc:title>КОЛОМЕНСКИЙ МУНИЦИПАЛЬНЫЙ РАЙОН</dc:title>
</cp:coreProperties>
</file>