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Аналитический отчет </w:t>
        <w:br/>
        <w:t xml:space="preserve">   </w:t>
      </w:r>
      <w:r>
        <w:rPr/>
        <w:t>«О ходе реализации РКПМО в МОУ «Средняя общеобразовательная школа №17»»</w:t>
      </w:r>
    </w:p>
    <w:p>
      <w:pPr>
        <w:pStyle w:val="Heading1"/>
        <w:ind w:firstLine="567"/>
        <w:jc w:val="left"/>
        <w:rPr>
          <w:b w:val="false"/>
          <w:b w:val="false"/>
        </w:rPr>
      </w:pPr>
      <w:r>
        <w:rPr/>
        <w:br/>
      </w:r>
    </w:p>
    <w:p>
      <w:pPr>
        <w:pStyle w:val="Heading1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В ходе реализации РКПМО в МОУ «СОШ №17» подготовлены следующие нормативно-правовые документы: </w:t>
      </w:r>
    </w:p>
    <w:p>
      <w:pPr>
        <w:pStyle w:val="Heading1"/>
        <w:numPr>
          <w:ilvl w:val="0"/>
          <w:numId w:val="4"/>
        </w:numPr>
        <w:jc w:val="left"/>
        <w:rPr/>
      </w:pPr>
      <w:r>
        <w:rPr>
          <w:b w:val="false"/>
        </w:rPr>
        <w:t xml:space="preserve">Положение о порядке установления доплат компенсационного характера работникам муниципального общеобразовательного учреждения «Средняя общеобразовательная школа № 17»; 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Положение об установлении выплат стимулирующего характера работникам </w:t>
      </w:r>
    </w:p>
    <w:p>
      <w:pPr>
        <w:pStyle w:val="Normal"/>
        <w:ind w:left="360" w:hanging="0"/>
        <w:rPr/>
      </w:pPr>
      <w:r>
        <w:rPr>
          <w:bCs/>
        </w:rPr>
        <w:t>муниципального общеобразовательного учреждения «Средняя общеобразовательная школа № 17»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ожение об управляющем совет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ожение о Публичном докладе МОУ «Средняя общеобразовательная школа №17»; 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 xml:space="preserve">Положение о сайте МОУ «Средняя общеобразовательная школа №17». </w:t>
      </w:r>
    </w:p>
    <w:p>
      <w:pPr>
        <w:pStyle w:val="Normal"/>
        <w:ind w:firstLine="567"/>
        <w:jc w:val="both"/>
        <w:rPr/>
      </w:pPr>
      <w:r>
        <w:rPr/>
        <w:t>Все Положения обсуждены на собрании трудового коллектива (Протокол № 1 от 27 августа 2007 года) и введены в действие приказами по МОУ «Средняя общеобразовательная школа №17»</w:t>
      </w:r>
    </w:p>
    <w:p>
      <w:pPr>
        <w:pStyle w:val="Normal"/>
        <w:ind w:left="619" w:hanging="0"/>
        <w:rPr/>
      </w:pPr>
      <w:r>
        <w:rPr/>
        <w:t xml:space="preserve">С 1 сентября 2007 год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уществлён переход на новую систему оплаты труда (НСОТ). (приказ № 1/9 о от  01.09 2007 года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 сайт МОУ «СОШ №17» (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50</w:t>
        </w:r>
        <w:r>
          <w:rPr>
            <w:rStyle w:val="InternetLink"/>
            <w:lang w:val="en-US"/>
          </w:rPr>
          <w:t>voss</w:t>
        </w:r>
        <w:r>
          <w:rPr>
            <w:rStyle w:val="InternetLink"/>
          </w:rPr>
          <w:t>17.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)</w:t>
      </w:r>
      <w:r>
        <w:rPr/>
        <w:t xml:space="preserve">, на котором размещены все нормативно-правовые документы и проводимые мониторинг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лены Публичные доклады МОУ «Средняя общеобразовательная школа №17»за 2006, 2007 года изложение которых состоялось на августовских педагогических советах 2007г., 2008 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яты обязательства МОУ «Средняя общеобразовательная школа №17» по количественным показателям реализации РКПМО В Воскресенском муниципальном районе Московской области.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Проведен мониторинг оснащенности и благоустройства МОУ «Средняя общеобразовательная школа №17» и получено заключение экспертной комиссии. </w:t>
        <w:br/>
      </w:r>
    </w:p>
    <w:p>
      <w:pPr>
        <w:pStyle w:val="Normal"/>
        <w:ind w:firstLine="567"/>
        <w:rPr/>
      </w:pPr>
      <w:r>
        <w:rPr/>
        <w:t xml:space="preserve">Ежемесячно МОУ «Средняя общеобразовательная школа №17» сдает «Промежуточные данные для определения достижения взятых обязательств по внедрению КПМО субъектом РФ». Координатором РКПМО МОУ «Средняя общеобразовательная школа №17» назначена заместитель директора по УВР Смолина Ирина Геннадьевна. </w:t>
        <w:br/>
        <w:br/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342"/>
      </w:tblGrid>
      <w:tr>
        <w:trPr/>
        <w:tc>
          <w:tcPr>
            <w:tcW w:w="6229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ОУ «Средняя общеобразовательная школа №17»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/>
              <w:t>Жогина И.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  <w:i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50voss17.edu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2:00Z</dcterms:created>
  <dc:creator>Секретарь</dc:creator>
  <dc:description/>
  <cp:keywords/>
  <dc:language>en-US</dc:language>
  <cp:lastModifiedBy>Владелец</cp:lastModifiedBy>
  <dcterms:modified xsi:type="dcterms:W3CDTF">2009-02-11T12:42:00Z</dcterms:modified>
  <cp:revision>2</cp:revision>
  <dc:subject/>
  <dc:title>Аналитический отчет </dc:title>
</cp:coreProperties>
</file>