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Чучуе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10__»_августа_________ 2012 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Утвержд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ОУ «Средняя общеобразовательная школа № 17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И.Е. Жогин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10__»_августа_________ 2012 г.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бщеобразовательного учреждения «Средняя общеобразовательная школа № 17» Воскресенского муниципального района за 2011-201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оли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образовательного проце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правления школ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обучающихс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е обеспечение функционирования и    развития школ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школьников, меры по охране и укреплению здоровь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чебные результаты обучающихся и выпуск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оспитания учащихся, достижения в мероприятиях в сфере спорта,  искусства, технического творчества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4693920" cy="3450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    Общая характеристика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олное наименование образовательного учреждения в соответствии с Уставом : </w:t>
      </w:r>
      <w:r>
        <w:rPr>
          <w:rFonts w:cs="Times New Roman" w:ascii="Times New Roman" w:hAnsi="Times New Roman"/>
          <w:b/>
          <w:bCs/>
        </w:rPr>
        <w:t xml:space="preserve">Муниципальное общеобразовательное учреждение "Средняя общеобразовательная школа № 17"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b/>
          <w:bCs/>
        </w:rPr>
        <w:t>140203, Московская область, город Воскресенск, улица  Гражданская,  дом 2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b/>
          <w:bCs/>
        </w:rPr>
        <w:t xml:space="preserve">140203, Московская область, город Воскресенск, улица  Гражданская,  дом 29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: </w:t>
      </w:r>
      <w:r>
        <w:rPr>
          <w:rFonts w:cs="Times New Roman" w:ascii="Times New Roman" w:hAnsi="Times New Roman"/>
          <w:b/>
          <w:bCs/>
        </w:rPr>
        <w:t>тел./факс 8(496) 44-3-26-93, тел. 8(496) 44-3-20-47</w:t>
      </w:r>
    </w:p>
    <w:p>
      <w:pPr>
        <w:pStyle w:val="Normal"/>
        <w:ind w:right="48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ициальный сайт школы:</w:t>
      </w:r>
      <w:r>
        <w:rPr>
          <w:rFonts w:cs="Times New Roman" w:ascii="Times New Roman" w:hAnsi="Times New Roman"/>
        </w:rPr>
        <w:t xml:space="preserve">  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150</w:t>
        </w:r>
        <w:r>
          <w:rPr>
            <w:rStyle w:val="InternetLink"/>
            <w:lang w:val="en-US"/>
          </w:rPr>
          <w:t>voss</w:t>
        </w:r>
        <w:r>
          <w:rPr>
            <w:rStyle w:val="InternetLink"/>
          </w:rPr>
          <w:t>17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48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17-vos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br/>
      </w:r>
    </w:p>
    <w:p>
      <w:pPr>
        <w:pStyle w:val="Normal"/>
        <w:ind w:right="480" w:firstLine="567"/>
        <w:rPr/>
      </w:pPr>
      <w:r>
        <w:rPr>
          <w:rFonts w:cs="Times New Roman" w:ascii="Times New Roman" w:hAnsi="Times New Roman"/>
          <w:b/>
          <w:bCs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</w:rPr>
        <w:t xml:space="preserve">  серия  РО № 015802 срок действия с 18.10.2010 по 18.10.2015 г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цензии школа реализует программы: начальное общее образование, основное общее образование, среднее (полное) общее образование; дополнительно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</w:rPr>
        <w:t>Серия АА № 1523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0768  05 мая 2010 г Свидетельство действительно по 05 мая 2015 год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: Воскресенский муниципальный район Московской области в лице 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основания школы – 1978,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сположена в южной части г. Воскресенска в районе поселка «Строитель».  Рядом со школой находится автобусная остановка, которая обеспечивают доступность транспорта с любого района гор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школы находится в лесопарковой зоне. МОУ "Средняя общеобразовательная школа № 17"  имеет благоприятное эколого-географическое расположение. Это позволяет применять на уроках биологии, географии,  ОБЖ и др. такие формы работы как наблюдение, экскурсии, практическ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ное соседство с музыкальной школой, стадионом, ДК «Цементник», позволяет школе планировать учебную и внеклассную работу с учетом эт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600" w:hanging="0"/>
        <w:rPr/>
      </w:pPr>
      <w:r>
        <w:rPr>
          <w:rFonts w:cs="Times New Roman" w:ascii="Times New Roman" w:hAnsi="Times New Roman"/>
          <w:bCs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бразовательная политика </w:t>
      </w:r>
    </w:p>
    <w:p>
      <w:pPr>
        <w:pStyle w:val="BodyText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предметом деятельности школы является реализация общеобразовательных программ начального общего, основного общего, среднего(полного) общего образования, ориентированных на реализацию индивидуальных подходов в условиях фронтального обучения.</w:t>
      </w:r>
    </w:p>
    <w:p>
      <w:pPr>
        <w:pStyle w:val="BodyText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е лицензии на образовательную деятельность школа реализует дополнительные образовательные программы, программы профессиональной подгото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>
          <w:rFonts w:cs="Times New Roman" w:ascii="Times New Roman" w:hAnsi="Times New Roman"/>
        </w:rPr>
        <w:t xml:space="preserve"> Создание условий для реализации Национальной образовательной стратегии  «Наша новая школа»»</w:t>
        <w:br/>
      </w:r>
      <w:r>
        <w:rPr>
          <w:rStyle w:val="StrongEmphasis"/>
        </w:rPr>
        <w:t>Приоритетные направления работы в 2011 – 2012  учебном году:</w:t>
      </w:r>
      <w:r>
        <w:rPr>
          <w:rFonts w:cs="Times New Roman" w:ascii="Times New Roman" w:hAnsi="Times New Roman"/>
        </w:rPr>
        <w:br/>
        <w:t>1.Введение новых ФГОС начальной школы в первых классах.2. Подготовка учащихся к жизни в высокотехнологичном конкурентном мире через обновление содержания образования.</w:t>
        <w:br/>
        <w:t>3.Создание системы поддержки талантливых детей, их сопровождения в течение всего периода обучения в школе.</w:t>
        <w:br/>
        <w:t>4.Повышение профессионального уровня учителя.</w:t>
        <w:br/>
        <w:t>5.Укрепление материально-технической базы школы.</w:t>
        <w:br/>
        <w:t>6.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тодическая тема:</w:t>
      </w:r>
      <w:r>
        <w:rPr>
          <w:rFonts w:cs="Times New Roman" w:ascii="Times New Roman" w:hAnsi="Times New Roman"/>
          <w:sz w:val="22"/>
          <w:szCs w:val="22"/>
        </w:rPr>
        <w:t xml:space="preserve"> « Современные  образовательные технологии как фактор совершенствования форм и методов учебно–воспитательного процесса»»</w:t>
      </w:r>
    </w:p>
    <w:p>
      <w:pPr>
        <w:pStyle w:val="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ются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ёбу, повышение мотивации к обучению у учащихся, а также ознакомление учителей с новой методической литературой.</w:t>
      </w:r>
    </w:p>
    <w:p>
      <w:pPr>
        <w:pStyle w:val="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1-2012 учебном году первые классы  начальной школы перешли на ФГОС нового поколен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Условия осуществления образовательного процесса</w:t>
      </w:r>
    </w:p>
    <w:p>
      <w:pPr>
        <w:pStyle w:val="Normal"/>
        <w:widowControl w:val="false"/>
        <w:autoSpaceDE w:val="false"/>
        <w:spacing w:before="105" w:after="10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воспитание в Школе ведется на русском языке. </w:t>
        <w:br/>
        <w:t>В 1-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год в Школе начинается 1 сентяб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во 2-4 классах составляет не менее 34 недель, в первом классе – 33 недели, в 5-11 классах не менее 35 учебных недель и делится на 4 четверти (без учета государственной (итоговой) аттест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аникул – не менее 30 календарных дней в течение учебного года, летом – не менее 8 недель. Для обучающихся в первых классах устанавливаются в течение года дополнительные недельные канику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ромежуточной аттест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 обучение без балльного оценивания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9 классы – четвер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ы - полугодие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Групповые и индивидуальные консультации, кружковая работа, классные часы проводятся в течение недели по расписанию. Продолжительность одного занятия соответствует продолжительности одного урока. В 2011-2012 учебном году была продолжена работа по профильному обучению: социально-экономический профиль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 2011-2012 учебный год составлен на основании базисного учебного  плана 2004 года с внесенными изменениями  и сохраняет в необходимом объеме содержание образова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 учебной нагрузки на ученика не превышал предельно допустимого. Школьный компонент был распределен на изучение предметов  по базисному учебному плану с целью углубления и коррекции знаний учащихся. В старшем звене изучались профильные предметы: экономика, обществознание, право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классы начали учится по ФГОС нового поколения.</w:t>
      </w:r>
    </w:p>
    <w:p>
      <w:pPr>
        <w:pStyle w:val="Normal"/>
        <w:ind w:left="17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с учетом его возможностей и способностей. Достижение указанных целей обеспечивается поэтапным решением задач работы школы на каждой ступен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жим работы школы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  в школе осуществляется в одну смену, во второй половине дня учащиеся  получают дополнительное  образование по желанию и интереса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  начинает свою работу с 8.00 и заканчивает в 18.00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занятий - в 8.30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- 45 минут.   Продолжительность урока для учащихся 1-ых классов – 35 минут, с января по май-45 минут (пп. 10 09,10.10,10.11,10.12. СанПиН 2.4.2.2821-10), 2–4 классов – 45 минут. Число уроков в день для учеников 1 классов в сентябре – октябре - 3, в последующие месяцы не более 4–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ание звонков на уроки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5"/>
        <w:gridCol w:w="2668"/>
        <w:gridCol w:w="2573"/>
      </w:tblGrid>
      <w:tr>
        <w:trPr/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4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5 мин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организованы  по следующей  учебной недел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7 классы  </w:t>
        <w:tab/>
        <w:t>- пятидневная рабочая неде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1 классы</w:t>
        <w:tab/>
        <w:t>- шестидневная рабочая нед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роков конкретного класса в неделю определяется учеб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организации обучения в  школе является классно-урочная система, созданы условия и для индивидуального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в школе работало 2 группы продленного дня. В группах соблюдались все режимные моменты, прогулки, самоподготовка, клубные часы, спортивные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сположена в типовом здании, где  предусмотрен необходимый объём санитарно-гигиенических условий. </w:t>
      </w:r>
    </w:p>
    <w:p>
      <w:pPr>
        <w:pStyle w:val="Normal"/>
        <w:ind w:firstLine="567"/>
        <w:jc w:val="both"/>
        <w:rPr/>
      </w:pPr>
      <w:r>
        <w:rPr/>
        <w:t>Проектная мощность –900 человек. Наполняемость 387 человек. В учреждении 37 учебных  кабинетов: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-биолог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Ж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бразительного искусств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«Автодело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эконом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служивающего труд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технического труд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ционных технолог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ПД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столовая рассчитана на 250 посадочных ме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медицинский и процедурный кабинеты. Медицинский кабинет полностью укомплектован медицинским оборудованием. Медицинское обслуживание осуществляется медицинской сестрой (1 ставка) и врачом (0,5 ставки)  поликлиники МУЗ ГБ №2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библиотека, читальный зал на 24 места, книгохранилищ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библиотеки – 24 684 экземпляр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и методическая литература – 15 444 экземпля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учебников – 9 240 экземпля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итателей – 393 человека, что составляет 90% от числа учащихся и педагог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учебников пополняется за счет бюджетного финансирования и частично за счет средств родителей обучающихся. За счет привлечения бюджетных средств оформляется ежегодная подписка на актуальные журналы, газеты, приобретается методическая литература. Оказывается благотворительная помощ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ке имеется компьютер с программой «Библиотека», медиотека  по различным предм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й зал площадью 172,5 м2, полностью оборудован спортивным инвентарем. Кроме того, имеется спортивная площадка для игры в баскетбол, волейбол, занятий легкой атлетикой. Занятия по лыжной подготовке проводятся в лесопарковой зоне, примыкающей к школ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83" w:leader="none"/>
        </w:tabs>
        <w:ind w:left="103" w:hanging="0"/>
        <w:rPr/>
      </w:pPr>
      <w:r>
        <w:rPr>
          <w:rFonts w:cs="Times New Roman" w:ascii="Times New Roman" w:hAnsi="Times New Roman"/>
        </w:rPr>
        <w:t>Количество компьютеров в образовательном учреждении (всего)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5</w:t>
      </w:r>
    </w:p>
    <w:p>
      <w:pPr>
        <w:pStyle w:val="Normal"/>
        <w:tabs>
          <w:tab w:val="clear" w:pos="708"/>
          <w:tab w:val="left" w:pos="6883" w:leader="none"/>
        </w:tabs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емых в управлении ОУ</w:t>
        <w:tab/>
        <w:t>5</w:t>
      </w:r>
    </w:p>
    <w:p>
      <w:pPr>
        <w:pStyle w:val="Normal"/>
        <w:tabs>
          <w:tab w:val="clear" w:pos="708"/>
          <w:tab w:val="left" w:pos="6883" w:leader="none"/>
        </w:tabs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емых в учебном процессе</w:t>
        <w:tab/>
        <w:t>29</w:t>
      </w:r>
    </w:p>
    <w:p>
      <w:pPr>
        <w:pStyle w:val="Normal"/>
        <w:tabs>
          <w:tab w:val="clear" w:pos="708"/>
          <w:tab w:val="left" w:pos="6883" w:leader="none"/>
        </w:tabs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емых в библиотеке</w:t>
        <w:tab/>
        <w:t>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мпьютерном  классе  -17 компьютеров, все компьютеры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ступом в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локальная компьютерная  сеть  (18 компьютер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ласс интерактивных технологий оборудован интерактивной доской, телевизором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плеером, мультимедиа-проектором, 10 компьют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«автодело» оборудован разнообразными видами учебных пособий, необходимых для ведения теоретических и практических занятий по техническому обслуживанию и эксплуатации машин. В классе есть учебный автотренажер, почти со всеми расположенными в нем узлами и деталями механизмов управления, позволяющий обучаемому успешно отрабатывать первые упражнения по вождению в стандартных услов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по правилам дорожного движения имеется учебный стол-мак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имеется витрина, где собраны всевозможные детали и механизмы автомобиля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бинете русского языка литературы (учитель Морозова Н.А.)  имеется – все необходимое в помощь учителю: компьютер, мультимедиа-проектор, телевизор, видео магнитофон + DVD ,слайд-проектор, интерактивная доска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бинете имеются не только традиционные плакаты с разъяснением основных правил языка и построения литературной речи, а также DVD с классическими экранизациями программных литературных произведений, аудиокниги, слайды. Наглядные материалы помогают приблизить исторические реалии изучаемого произведения, увлечь ими учеников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й мебелью оснащены 16 кабинетов.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За период 2011 – 2012 учебного года материальная база школы пополнилась 1 ноутбуком. Обновлена мебель в учебных кабинетах, капитально отремонтирован спортивный зал.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школой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школой осуществляется в соответствии с Законом Российской Федерации “ Об образовании” и Уставом на принципах демократичности, открытости, приоритета общечеловеческих ценностей, охраны жизни и здоровья человека, свободного развития  личности. 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Учреждением строится на принципах единоначалия и самоуправле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Администрация школы: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Директор:  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Жогина Ирина Евгеньевна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Заместитель директора по  учебной работе: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 Смолина Ирина Геннадьевна .</w:t>
      </w:r>
    </w:p>
    <w:p>
      <w:pPr>
        <w:pStyle w:val="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Заместитель директора по учебно-воспитательной работе:  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Серикова Татьяна Викторовна </w:t>
      </w:r>
      <w:r>
        <w:rPr>
          <w:rStyle w:val="StrongEmphasis"/>
          <w:b w:val="false"/>
          <w:bCs w:val="false"/>
          <w:sz w:val="22"/>
          <w:szCs w:val="22"/>
        </w:rPr>
        <w:t>;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Заместитель директора по безопасности</w:t>
      </w:r>
      <w:r>
        <w:rPr>
          <w:rStyle w:val="StrongEmphasis"/>
          <w:b w:val="false"/>
          <w:bCs w:val="false"/>
          <w:sz w:val="22"/>
          <w:szCs w:val="22"/>
          <w:u w:val="single"/>
        </w:rPr>
        <w:t>: Сергеева Татьяна Николаевн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Управляющий сове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Формами самоуправления являются  Педагогический Совет, Управляющий Совет школы,  Совет школы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Высшим органом самоуправления Учреждения является Управляющий Совет школы, состоящий из членов педагогического совета, представителей детского самоуправления, родительского комитета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Управляющий Совет школы возглавляет 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Чучуева Наталья Борисовна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одительские комитеты созданы в каждом классе, их возглавляют активные родител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основными задачами школы выстраивается  система управления образовательным процессом: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бучающихся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на начало 2011-2012 учебного года обучалось  383 учащихся , на конец учебного года —389 человек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 осуществлялось в одну смену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Средняя наполняемость классов </w:t>
      </w:r>
      <w:r>
        <w:rPr>
          <w:rFonts w:cs="Times New Roman" w:ascii="Times New Roman" w:hAnsi="Times New Roman"/>
          <w:i/>
          <w:iCs/>
        </w:rPr>
        <w:t>23,7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 обучения (начальная школа) – 152  учащихс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 обучения (основная школа) – 188 учащихс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упень обучения (средняя школа) – 49 учащихся</w:t>
      </w:r>
    </w:p>
    <w:p>
      <w:pPr>
        <w:pStyle w:val="Normal"/>
        <w:ind w:left="720" w:hanging="0"/>
        <w:rPr/>
      </w:pPr>
      <w:r>
        <w:rPr/>
        <w:t>Количественный состав обучающихся в МОУ «СОШ № 17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1768"/>
        <w:gridCol w:w="1021"/>
        <w:gridCol w:w="1944"/>
        <w:gridCol w:w="1731"/>
        <w:gridCol w:w="1733"/>
      </w:tblGrid>
      <w:tr>
        <w:trPr>
          <w:trHeight w:val="302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</w:t>
            </w:r>
          </w:p>
        </w:tc>
      </w:tr>
      <w:tr>
        <w:trPr>
          <w:trHeight w:val="302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пени обуче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</w:t>
            </w:r>
          </w:p>
        </w:tc>
      </w:tr>
      <w:tr>
        <w:trPr>
          <w:trHeight w:val="29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213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30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0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 учащихся  в МОУ «СОШ № 17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ение 2011-2012 уч.года с 2010-2011 учебным годо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55pt;height:164.95pt" filled="f" o:ole="">
            <v:imagedata r:id="rId5" o:title=""/>
          </v:shape>
          <o:OLEObject Type="Embed" ProgID="Excel.Sheet.12" ShapeID="ole_rId4" DrawAspect="Content" ObjectID="_906727131" r:id="rId4"/>
        </w:objec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яя наполняемость классов  в 2011-2012 учебном год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5321"/>
        <w:gridCol w:w="3075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 ступ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упень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ступень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ind w:left="1080" w:hanging="0"/>
        <w:jc w:val="both"/>
        <w:rPr/>
      </w:pPr>
      <w:r>
        <w:rPr/>
        <w:t>Количество классов по содержанию образования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89"/>
        <w:gridCol w:w="4263"/>
      </w:tblGrid>
      <w:tr>
        <w:trPr/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держание образования</w:t>
            </w:r>
          </w:p>
        </w:tc>
        <w:tc>
          <w:tcPr>
            <w:tcW w:w="4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й клас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а, 1-б, 2-а, 2-б, 3-а, 3-б, 4-а, 5-а, 6-а,  7-а, 7-б, 8-а, 8-б, 9-а, 9-б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й класс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о-экономический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крорайоне проживают семьи разного культурного и образовательного уровня.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, в школе обучаются дети из семей рабочих и служащих. Число семей, где оба родителя имеют высшее образование незначительно. По уровню материальной обеспеченности большинство семей на уровне прожиточного минимума и ниже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данные по социальным категориям на 2011-2012 учебный год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2"/>
        <w:gridCol w:w="1403"/>
        <w:gridCol w:w="1259"/>
        <w:gridCol w:w="1292"/>
      </w:tblGrid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остоящих на учёте в ОД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остоящих на учёте в КД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состоящих на внутришкольном учёт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неблагополучных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роживающих в неполных семь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опе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огородних сем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данных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75pt;height:324.05pt" filled="f" o:ole="">
            <v:imagedata r:id="rId7" o:title=""/>
          </v:shape>
          <o:OLEObject Type="Embed" ProgID="Excel.Sheet.12" ShapeID="ole_rId6" DrawAspect="Content" ObjectID="_1725819782" r:id="rId6"/>
        </w:objec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</w:t>
      </w:r>
    </w:p>
    <w:p>
      <w:pPr>
        <w:pStyle w:val="Heading2"/>
        <w:numPr>
          <w:ilvl w:val="0"/>
          <w:numId w:val="3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дагогические кадр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ый потенциал является наиболее важным ресурсом, позволяющим осуществлять качественный образовательный процесс. Руководство школы уделяет большое внимание созданию благоприятных условий для поддержки и профессионального развития своих педагогов. Кадровая политика школы направлена на гуманизацию и демократизацию образовательного процесса, повышение уровня профессионализма учителей. </w:t>
      </w:r>
    </w:p>
    <w:p>
      <w:pPr>
        <w:pStyle w:val="Normal"/>
        <w:ind w:firstLine="360"/>
        <w:rPr/>
      </w:pPr>
      <w:r>
        <w:rPr/>
        <w:t>Кадровый состав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чителя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английского язы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русского язы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биологии , хим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географии, Духовного краеведения Подм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ЗО, МХ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й информатики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стор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атемат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узы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емецкого язык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технолог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физ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физической культур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экономик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организатор по спорт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Образование  препода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человек 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конченное высшее образование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25pt;height:262.1pt" filled="f" o:ole="">
            <v:imagedata r:id="rId9" o:title=""/>
          </v:shape>
          <o:OLEObject Type="Embed" ProgID="Excel.Sheet.12" ShapeID="ole_rId8" DrawAspect="Content" ObjectID="_988411578" r:id="rId8"/>
        </w:objec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ющих  пенсионеров </w:t>
        <w:tab/>
        <w:tab/>
        <w:t>– 17 челове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педагогов </w:t>
        <w:tab/>
        <w:t xml:space="preserve">– 52 год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дагоги школы отмечены наградами</w:t>
      </w:r>
      <w:r>
        <w:rPr>
          <w:rFonts w:cs="Times New Roman" w:ascii="Times New Roman" w:hAnsi="Times New Roman"/>
        </w:rPr>
        <w:t>:</w:t>
      </w:r>
    </w:p>
    <w:p>
      <w:pPr>
        <w:pStyle w:val="Acenter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тличник народного просвещения» - 2 человек;</w:t>
      </w:r>
    </w:p>
    <w:p>
      <w:pPr>
        <w:pStyle w:val="Acenter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четный работник общего образования Российской Федерации» - 1 человек;</w:t>
      </w:r>
    </w:p>
    <w:p>
      <w:pPr>
        <w:pStyle w:val="Acenter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тной грамотой Министерства образования РФ – 5 человек;</w:t>
      </w:r>
    </w:p>
    <w:p>
      <w:pPr>
        <w:pStyle w:val="Acenter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теран труда – 8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ет творческий коллектив, не стоящий на месте, всегда работает в поиске интересных дел и методов. Благоприятный климат способствует профессиональному росту и развитию педаг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ются и материально стимулируются инновационная деятельность педагогов, творческие начи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объединены в методические объединения, творческие группы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в школе в течение учебного года работают методические объединения по предметам: В школе действуют следующие методические объедин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иностранн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математики, физики,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 истории и естественнонаучного цикла (история, обществознание,  право, география химия, биолог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эстетико-оздоровительного цикла(музыка, ИЗО, технология, ОБЖ, физическая культура).</w:t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темы Ш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ШМО учителей русского языка и литературы (руководитель Морозова Н.А.) </w:t>
      </w:r>
      <w:r>
        <w:rPr>
          <w:rFonts w:cs="Times New Roman" w:ascii="Times New Roman" w:hAnsi="Times New Roman"/>
          <w:i/>
          <w:iCs/>
        </w:rPr>
        <w:t>«Использование инновационных образовательных технологий  в обучении русскому языку и литератур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естественно-математического цикла (руководитель Соловьева О.А.)</w:t>
      </w:r>
    </w:p>
    <w:p>
      <w:pPr>
        <w:pStyle w:val="Normal"/>
        <w:ind w:left="11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Дифференцированный подход в обучении учащихся, овладение ими математическими знаниями, необходимыми в практической деятельности и для продолжения высш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МО учителей иностранного языка (руководитель Петровичева М.П..) </w:t>
      </w:r>
    </w:p>
    <w:p>
      <w:pPr>
        <w:pStyle w:val="Normal"/>
        <w:ind w:left="11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роектная технология как эффективное средство развития самостоятельной активности учащихся при изучении иностранного языка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 истории и естественно-научного цикла (руководитель Фролова З.А.)</w:t>
      </w:r>
    </w:p>
    <w:p>
      <w:pPr>
        <w:pStyle w:val="Normal"/>
        <w:ind w:left="11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Внедрение в учебно-воспитательный процесс информационных, здоровьесберегающих, проектных технологий и образовательного мониторинга как одно из условий повыш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эстетико-оздоровительного цикла (руководитель Меркулова М.В.)</w:t>
      </w:r>
    </w:p>
    <w:p>
      <w:pPr>
        <w:pStyle w:val="Normal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" Внедрение в учебно-воспитательный процесс информационных, здоровьесберегающих, проектных технологий и образовательного мониторинга, как одно из условий повышения качества образования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МО учителей начальных классов  (руководитель Евдокимова Н.В..) </w:t>
      </w:r>
    </w:p>
    <w:p>
      <w:pPr>
        <w:pStyle w:val="Normal"/>
        <w:ind w:left="11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Изучение и внедрение современных технологий с целью активации познавательной деятельности и формирование здорового образа жизни младших школь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педагоги посещают не только предметные курсы, но и по охране труда, информационным технологиям, классному руководству, тем самым повышая не только мастерство, но и свой кругозор.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Повышение квалификации  педагогов и руководящих работников образования является необходимой составляющей педагогической и управленческой деятельностями . </w:t>
      </w:r>
    </w:p>
    <w:p>
      <w:pPr>
        <w:pStyle w:val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го года прошли курсовую подготовку  20 препода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14"/>
        <w:gridCol w:w="1984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алгоритмизации и программирования в курсе информатики в средней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обучения информатике в условиях введения нов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ГИА по математик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сскому языку и литературе в образовательном учреж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лигиозной культуры и светской этики» модуль «Основы православной культур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ательной деятельности в современной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лигиозной культуры и светской этики» модуль «Светская э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 таблицы и основы баз данных. Текстовые документы и мультимедийные презентации.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ух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дагогического мастерства специалистов по физической культуре и спор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бочей учебной программы и формировани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воспитательной деятельности в современной школ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информационно коммуникативные технологии и  их роль в преподавании английского язык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зработки основной образовательной программы ступени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качества подготовки выпускников по обществознанию в условиях новых форм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профессионального совершенствования работников образования в рамках сетевого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 таблицы и основы баз данных. Текстовые документы и мультимедийные презентаци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Тать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спитательной деятельности в современн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торого поколения: опыт работы и проблемы в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ева Ма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ей предметной программы и формирование универсальных учебных действ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ей предметной программы и формирование универсальных учебных действ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ей предметной программы и формирование универсальных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бочей предметной программы и формирование универсальных учебных действий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Любовь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Г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 МГОС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еева Любовь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торого поколения – опыт работы и пробле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торого поколения – опыт работы и пробле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 (лепка) в духовно-нравственном и эстетическом воспитани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иконография и её роль в духовно-нравственном воспитании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 таблицы и основы баз данных. Текстовые документы и мультимедийные презент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дежд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формы организации подготовки учащихся 11 классов общеобразовательных учреждений к ЕГЭ по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едателей предметных комиссий ГИ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ешения физических задач при подготовке выпускников к Государственной (итоговой) аттестации за курс среднего (полного)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 таблицы и основы баз данных. Текстовые документы и мультимедийные презентации.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биологического 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оязычной речевой компетенции в условиях общеобразовательной шко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рикова Андже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электро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 таблицы и основы баз данных. Текстовые документы и мультимедийные презент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ина И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 и основы баз данных. Текстовые документы и мультимедийные презент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ин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ГИА по русскому язы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ГИА по русскому язы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Ольг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ГИА по математике</w:t>
            </w:r>
          </w:p>
        </w:tc>
      </w:tr>
    </w:tbl>
    <w:p>
      <w:pPr>
        <w:pStyle w:val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а активность учителей их стремление к творчеству к педагогическому поиску новых технологий обучения и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2011-2012 учебном году прошли аттестацию 9  преподавателей. 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 присвоение первой  квалификационной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Шатеева Л.Ю., Смолина И.Г., Смирнова В.С., Жогина И.Е., Бабурина Е.В., Сухарева С.В. и воспитатель ГПД Житникова Л.С.;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 присвоение высшей квалификационной категор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ерова С.А., Кочергина Е.В.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ие занимаемой должности - Демина Н.В.;</w:t>
      </w:r>
    </w:p>
    <w:p>
      <w:pPr>
        <w:pStyle w:val="BodyText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 присвоение первой  квалификационной категор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олина И.Г.(заместитель  директора по УВР) </w:t>
      </w:r>
    </w:p>
    <w:p>
      <w:pPr>
        <w:pStyle w:val="Normal"/>
        <w:rPr/>
      </w:pPr>
      <w:r>
        <w:rPr/>
        <w:t xml:space="preserve">                         </w:t>
      </w:r>
      <w:r>
        <w:rPr/>
        <w:t>Квалификационные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преподавателей, воспита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7pt;height:259.2pt" filled="f" o:ole="">
            <v:imagedata r:id="rId11" o:title=""/>
          </v:shape>
          <o:OLEObject Type="Embed" ProgID="Excel.Sheet.12" ShapeID="ole_rId10" DrawAspect="Content" ObjectID="_480657405" r:id="rId10"/>
        </w:object>
      </w:r>
    </w:p>
    <w:p>
      <w:pPr>
        <w:pStyle w:val="31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в соответствии с планом работы школы в целях реализации преемственности между дошкольными учреждениями и МОУ «СОШ № 17»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ыли показаны  открытые уроки учителя начальных классов : Ускова Т.Д. и Гусенко Н.В.,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кова Т.Д. и Гусенко Н.В., выступили на семинаре учителей начальной школы и воспитателей Д/с № 6, Д/с №9 по теме « Реализация преемственности между детским садом и начальной школой,  как условие успешности и развития школьник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ыли проведены экскурсии для детей МДОУ № 6 и МДОУ № 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работы Управления образования на Апрель были показаны открытые уроки  Ныхриковой А.В. для учителей технического труда райо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успешно выступали на РМО: Андреева О.В. (учитель математики), Серикова Т.В. (учитель математики), Морозова Н.А. (учитель русского языка и литературы), Соколова С.И. (учитель русского языка и литературы), Меркулова М.В. (учитель технологии), Ускова Т.Д. (учитель начальных классов), Кочергина Е.В. (учитель начальных класс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пешной работы необходимо всем учителям обучиться владению ИКТ, повышать свою квалификацию, применять на уроках различные методики и технологии, ввести электронные журналы и дневники, обмениваться опытом работы с коллегами на ШМО, РМО, на различных сайтах в интерн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65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функционирования и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  </w:t>
      </w:r>
      <w:r>
        <w:rPr>
          <w:rFonts w:cs="Times New Roman" w:ascii="Times New Roman" w:hAnsi="Times New Roman"/>
        </w:rPr>
        <w:t xml:space="preserve">Школа получает бюджетное нормативное финансирование, но его размеры, к сожалению, недостаточны для обеспечения эффективного образовательного процесса и развития школы.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нансовый отчет об исполнении плановых показателей бюджета     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1 год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714"/>
        <w:gridCol w:w="6361"/>
        <w:gridCol w:w="2148"/>
        <w:gridCol w:w="811"/>
      </w:tblGrid>
      <w:tr>
        <w:trPr>
          <w:trHeight w:val="31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ОУ на общее образование (учебники) в тыс. руб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5,23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 ОУ в тыс. руб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(спонсорская) помощь ОУ в тыс. руб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бюджет учрежд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,466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учрежд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,5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учителей учрежд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i/>
              </w:rPr>
              <w:t xml:space="preserve">                                    </w:t>
            </w:r>
            <w:r>
              <w:rPr>
                <w:rFonts w:cs="Calibri"/>
                <w:b/>
                <w:bCs/>
                <w:i/>
              </w:rPr>
              <w:t>Реестр произведенных</w:t>
            </w:r>
            <w:r>
              <w:rPr/>
              <w:t xml:space="preserve"> расходов за 2011  год</w:t>
            </w:r>
          </w:p>
          <w:tbl>
            <w:tblPr>
              <w:tblW w:w="86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3625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атья расход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(тыс.руб.)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ставка электроэнергии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91,7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плоснабжение  и горячее водоснабжение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77,9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тпуск воды и прием сточных вод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6,0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связи «Ростелеком»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,4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Интернет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,7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по техническому обслуживанию КТС и полиции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,4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по вывозу мусора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4,33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по обслуживанию АПС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60,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монт оборудования столовой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7,5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пытания электрооборудования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,68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дицинский осмотр сотрудник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6,32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слуги по дезинфекции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39,96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ттестация рабочих мест тех.работник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,3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готовка кадр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,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готовление печатной продукции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,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медикамент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,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инолеум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0,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варийные ремонтные работы системы отопления и водоснабжения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,5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мена вентиляции в столовой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98,86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мена электросчетчик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9,76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питальный ремонт спортзала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51,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ноутбука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3,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хозтоваров и электротоваров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,63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нцтовары, электротовары для школы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,9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тодическая литература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,8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Итого расходов: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4368,71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осуществляется «Потребительское общество РайПО». Для организации питания школа имеет специализированное помещение (столовая на 250 посадочных  мест)</w:t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  в столовой</w:t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34"/>
        <w:gridCol w:w="2086"/>
      </w:tblGrid>
      <w:tr>
        <w:trPr>
          <w:trHeight w:val="522" w:hRule="atLeast"/>
        </w:trPr>
        <w:tc>
          <w:tcPr>
            <w:tcW w:w="4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ввода в эксплуатацию 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М-5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2-х блюд      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Э-110 Б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06 б/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СМ -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СМ -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ая камера 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В-4    Б/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жарочный       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-3  Б/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вор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СМ-02 Б\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 -0,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У-1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- овощерезка – протирочное устрой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я моечная 3-х секционн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-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шкаф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Х-1.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отвечает санитарно-эпидемиологическими нормам, соблюдается калорийность, разнообразие приготовления блю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было организовано бесплатное пита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152 уч-ся 1-4 классов в размере 10 рублей на один учебный день на каждого обучающегос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237 учащихся 5-11 классов в размере 5 рублей на один учебный день на каждого обучающего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бесплатного питания: завтраки – 2 раза в неделю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автрак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-ся 1-4 классов 50 руб., для 5-7 классов 25 руб. ; для 8-11 классов 3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Бесплатным питанием (обедами) были обеспечены учащихся из многодетных и малообеспеченных семей в размере 17% от общей численности детей посещающих ГПД  (17 человек). Стоимость бесплатного обеда   7 руб.00 коп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целью увеличения охвата учащихся горячим питанием, поиска новых форм обслуживания детей в школе проводились мероприятия по пропаганде здорового образа жизни, горячего питания среди учащихся, воспитанников и родителей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и классные часы по тематике пропаганды горячего питания среди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с целью пропаганды горячего питания и здорового образа жизни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от 1 сентября в школе был назначен ответственный за организацию питания, создана бракеражная комиссия. Утвержден график работы столовой, схема рассадки учащихся в столовой во время приема пищи. Старшеклассники чаще пользуются буфетом с разнообразным ассортиментом выпечки, соков и витаминных напитков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ищеблоке работают профессионалы, знающие технологию и санитарно-эпидемиологические нормы. Осуществляется ежедневный контроль за работой столовой, буфета администрацией школы, проводятся целевые тематические проверки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еспечени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2011-2012 учебном году с целью охраны помещения школы и учащихся был заключен договор с ООО ЧОП «Агат» на оказание охранных услу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ет  автоматическая пожарная сигнализация с выводом на пульт пожарной охраны. Также имеется прямой телефон с пожарной охра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объеме школа снабжена первичными средствами пожаротушения – огнетушителями (20 шт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сполагает следующим охранным оборудование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углосуточное наружное видеонаблюдение по периметру школы (4 камеры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атическая пожарная сигнализация  обеспечивает речевое и звуково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о пожаре (127 датчик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АПС и «кнопки экстренного вызова» Отдела вневедомственной охраны проводилось за счет средств район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проводились мероприятия по обеспечению безопасности: ежедневный обход территории и помещений школы, осуществляется пропускной режим в школе; ведется регистрация посетителей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школы прошли инструктаж по пожарной, электробезопасности, по действиям в ЧС, технике безопасности и охран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ся охрана школы сотрудником ЧОП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 организовано ежедневное дежурство по школе педагогов и учащихся 8-11 классов, которые поддерживают порядок и дисциплину во время перем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знаний учащихся в области безопасности проведены дни профилактики по правилам дорожного движения «Внимание дети!», по безопасности на воде и соблюдение правил на железнодорожном транспор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учащимися проводятся инструктажи по технике безопасности по правилам поведения на дороге, в лесу, на реке, на уроках и во внеурочное время, плановые и внеплановые учебные эвак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1-2012 учебный год было проведено 10 учебных тренировок по отработке действий по различным сценариям возможных ЧС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 постоянно отслеживает состояние уличного освещения, приглашаются сотрудники ГИБДД, линейной милиции, службы спасения на воде  для проведения бесед с учащ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оводится осмотр школы и территории школы сторожами и охран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безопасности детей, территории школы затруднена тем, что на территории школы практически отсутствует ограждение и школьная территория является проходным двором, как в дневное, так и в вечернее время. Над этим предстоит еще работать и администрации школы, Управляющему совету, службам гор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в системе внутришкольного контроля по учету посещаемости занят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ение тетради ежедневной посещаемости уче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дневный учет посещаемости классными руководителями в классных журнал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недельный отчет классных руководителей посещения учащимися «группы риска» социальному педаго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месячный отчет классных руководителей по учащимся имеющих большое количество пропус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 учебном году велась запланированная работа по противопожарной безопасности с учащимися, родителями и сотрудник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учебных классах имеются памятки действий при пожаре, с указанием ответственных за противопожарную безопас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планы эвакуаций и вывешены в рекре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противопожарной безопасности рассматриваются на уроках ОБЖ – 5-11 классы.и уроках по  окружающему миру в 1-4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беседы и инструктажи с учащимися и сотрудниками для пропаганды правил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 информационный стенд по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одятся учебные тренировки по  эвакуации учащихся и персонала из здания школы. Постоянно проверяется исправность электровыключателей в помещени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родительских собраниях ведется разъяснительная работа об ответственности родителей за пожарную безопасность в квартире и до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EECE1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безопасности в полном объеме необходимо огородить территорию школы забором,  проводить работу по оснащению школы противопожарными средствами: доукомплектовать средствами пожаротушения, установить доводчики на двери лестничных прое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Состояние здоровья школьников, меры по охране и укрепл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та по сохранению здоровья ведется в следующих направлениях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писания занятий в строгом соответствии с санитарно-гигиеническими норм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здоровьесберегающих технологий в учебный процесс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обследование учащихся школы по состоянию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лана физкультурно-оздоровительных мероприятий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минутки и паузы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е физкультурные занятия в группах продленного дня,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екции по различным видам спорт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доровья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а физкультуры и спорта как средство укрепления здоровь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осмотр учащихс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санитарно-гигиеническим режимом в школ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ростудных заболева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никотиновая и антиалкогольная пропаганда среди учащихся и их родител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сихологического комфорта учащихся в коллекти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нарушений осанки у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медицинский кабинет, выполняется план медицинских осмотров и профилактических привив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 школы эффективно используется здоровьесберегающие технолог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</w:rPr>
        <w:t>Цель  здоровьесберегающих образовательны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</w:rPr>
        <w:t xml:space="preserve">Используемые типы здоровьесберегающих технологий: </w:t>
      </w:r>
    </w:p>
    <w:p>
      <w:pPr>
        <w:pStyle w:val="11"/>
        <w:numPr>
          <w:ilvl w:val="0"/>
          <w:numId w:val="2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(м</w:t>
      </w:r>
      <w:r>
        <w:rPr>
          <w:rFonts w:cs="Times New Roman" w:ascii="Times New Roman" w:hAnsi="Times New Roman"/>
          <w:i/>
          <w:iCs/>
        </w:rPr>
        <w:t xml:space="preserve">едико-гигиенические ,физкультурно-оздоровительные, экологические здоровьесберегающие)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1" w:leader="none"/>
          <w:tab w:val="left" w:pos="440" w:leader="none"/>
        </w:tabs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Технологии обеспечения безопасности жизнедеятельности</w:t>
      </w:r>
    </w:p>
    <w:p>
      <w:pPr>
        <w:pStyle w:val="NoSpacing"/>
        <w:numPr>
          <w:ilvl w:val="1"/>
          <w:numId w:val="26"/>
        </w:numPr>
        <w:tabs>
          <w:tab w:val="clear" w:pos="708"/>
          <w:tab w:val="left" w:pos="41" w:leader="none"/>
          <w:tab w:val="left" w:pos="440" w:leader="none"/>
        </w:tabs>
        <w:ind w:left="426" w:hanging="0"/>
        <w:rPr/>
      </w:pPr>
      <w:r>
        <w:rPr>
          <w:rFonts w:cs="Times New Roman" w:ascii="Times New Roman" w:hAnsi="Times New Roman"/>
          <w:i/>
          <w:iCs/>
          <w:lang w:eastAsia="ru-RU"/>
        </w:rPr>
        <w:t>Здоровьесберегающие образовательные (</w:t>
      </w:r>
      <w:r>
        <w:rPr>
          <w:rFonts w:cs="Times New Roman" w:ascii="Times New Roman" w:hAnsi="Times New Roman"/>
          <w:lang w:eastAsia="ru-RU"/>
        </w:rPr>
        <w:t>организационно-педагогические технологии, психолого-педагогические технологии, учебно-воспитательные    технологии   , социально адаптирующие и личностно развивающие технологии)</w:t>
      </w:r>
    </w:p>
    <w:p>
      <w:pPr>
        <w:pStyle w:val="11"/>
        <w:numPr>
          <w:ilvl w:val="0"/>
          <w:numId w:val="32"/>
        </w:numPr>
        <w:ind w:left="1418" w:hanging="567"/>
        <w:rPr/>
      </w:pPr>
      <w:r>
        <w:rPr>
          <w:rFonts w:cs="Times New Roman" w:ascii="Times New Roman" w:hAnsi="Times New Roman"/>
        </w:rPr>
        <w:t>Оздоровительные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</w:rPr>
        <w:t>физическая подготовка,  гимнастика,)</w:t>
      </w:r>
    </w:p>
    <w:p>
      <w:pPr>
        <w:pStyle w:val="11"/>
        <w:numPr>
          <w:ilvl w:val="0"/>
          <w:numId w:val="32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Распределение учащихся по группам здоровья.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031"/>
        <w:gridCol w:w="3119"/>
      </w:tblGrid>
      <w:tr>
        <w:trPr/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руппа здоровья</w:t>
            </w:r>
          </w:p>
        </w:tc>
        <w:tc>
          <w:tcPr>
            <w:tcW w:w="2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-во уч-ся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группа здоровь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группа здоровь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5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4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группа здоровь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1  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группа здоровь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учащихся по группам здоровья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.05pt;height:168.5pt" filled="f" o:ole="">
            <v:imagedata r:id="rId13" o:title=""/>
          </v:shape>
          <o:OLEObject Type="Embed" ProgID="Excel.Sheet.12" ShapeID="ole_rId12" DrawAspect="Content" ObjectID="_2141520549" r:id="rId12"/>
        </w:objec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before="280" w:after="280"/>
        <w:rPr/>
      </w:pPr>
      <w:r>
        <w:rPr/>
        <w:t xml:space="preserve">Распределение учащихся по физическому состоянию.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Физическое состояние </w:t>
            </w:r>
          </w:p>
          <w:p>
            <w:pPr>
              <w:pStyle w:val="11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группа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-во уч-ся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учебные результаты обучающихся и выпускников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65" w:hanging="0"/>
        <w:jc w:val="center"/>
        <w:rPr/>
      </w:pPr>
      <w:r>
        <w:rPr/>
        <w:t>Мониторинг результатов окончания 2011-2012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5"/>
        <w:gridCol w:w="974"/>
        <w:gridCol w:w="717"/>
        <w:gridCol w:w="432"/>
        <w:gridCol w:w="784"/>
        <w:gridCol w:w="488"/>
        <w:gridCol w:w="432"/>
        <w:gridCol w:w="842"/>
        <w:gridCol w:w="643"/>
        <w:gridCol w:w="643"/>
        <w:gridCol w:w="837"/>
        <w:gridCol w:w="797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в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5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4"и "5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3"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2"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неусп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одной "3"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с одной "4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У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ко Н.С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Ю.Ю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еева Л.Ю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Т.А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Е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Т.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 клас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С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С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Е.А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Т.И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С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И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Л.А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ина Е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9 клас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А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рикова А.В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 клас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35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7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умений и навыков по класса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3.9pt;height:196.9pt" filled="f" o:ole="">
            <v:imagedata r:id="rId15" o:title=""/>
          </v:shape>
          <o:OLEObject Type="Embed" ProgID="Excel.Sheet.12" ShapeID="ole_rId14" DrawAspect="Content" ObjectID="_806197379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19"/>
        <w:gridCol w:w="29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1-20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оши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е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ое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тоги 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ь обу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и успеваемости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lang w:val="en-US" w:eastAsia="en-US"/>
        </w:rPr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3pt;height:197.65pt" filled="f" o:ole="">
            <v:imagedata r:id="rId17" o:title=""/>
          </v:shape>
          <o:OLEObject Type="Embed" ProgID="Excel.Sheet.12" ShapeID="ole_rId16" DrawAspect="Content" ObjectID="_1256564345" r:id="rId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 отличников по ступеням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сту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вторный год обучения оставл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07"/>
        <w:gridCol w:w="1759"/>
        <w:gridCol w:w="235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№4Наименование образовательного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 уч-ся (оставленного </w:t>
            </w:r>
            <w:r>
              <w:rPr>
                <w:rFonts w:cs="Times New Roman" w:ascii="Times New Roman" w:hAnsi="Times New Roman"/>
                <w:b/>
                <w:bCs/>
              </w:rPr>
              <w:t>на повторное обуче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по которым не успевает уч-с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Санъатжон Султон уг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Истор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Анаста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ыводы</w:t>
      </w:r>
      <w:r>
        <w:rPr>
          <w:rFonts w:cs="Times New Roman" w:ascii="Times New Roman" w:hAnsi="Times New Roman"/>
        </w:rPr>
        <w:t xml:space="preserve">  по сравнению с 2010/11 уч.года- количество отличников </w:t>
      </w:r>
      <w:r>
        <w:rPr>
          <w:rFonts w:cs="Times New Roman" w:ascii="Times New Roman" w:hAnsi="Times New Roman"/>
          <w:b/>
          <w:bCs/>
          <w:u w:val="single"/>
        </w:rPr>
        <w:t>увеличилось</w:t>
      </w:r>
      <w:r>
        <w:rPr>
          <w:rFonts w:cs="Times New Roman" w:ascii="Times New Roman" w:hAnsi="Times New Roman"/>
        </w:rPr>
        <w:t xml:space="preserve">   на 5 человек (1,7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окончивших на «4» и «5»  </w:t>
      </w:r>
      <w:r>
        <w:rPr>
          <w:rFonts w:cs="Times New Roman" w:ascii="Times New Roman" w:hAnsi="Times New Roman"/>
          <w:b/>
          <w:bCs/>
          <w:u w:val="single"/>
        </w:rPr>
        <w:t>осталось на прежнем уров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езерв качества (окончивших с одной «3») </w:t>
      </w:r>
      <w:r>
        <w:rPr>
          <w:rFonts w:cs="Times New Roman" w:ascii="Times New Roman" w:hAnsi="Times New Roman"/>
          <w:b/>
          <w:bCs/>
          <w:u w:val="single"/>
        </w:rPr>
        <w:t xml:space="preserve">увеличился </w:t>
      </w:r>
      <w:r>
        <w:rPr>
          <w:rFonts w:cs="Times New Roman" w:ascii="Times New Roman" w:hAnsi="Times New Roman"/>
          <w:b/>
          <w:bCs/>
        </w:rPr>
        <w:t>на 2,2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количество троечни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уменьшилось</w:t>
      </w:r>
      <w:r>
        <w:rPr>
          <w:rFonts w:cs="Times New Roman" w:ascii="Times New Roman" w:hAnsi="Times New Roman"/>
          <w:b/>
          <w:bCs/>
        </w:rPr>
        <w:t xml:space="preserve"> на 2%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количество двоечни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увеличилось </w:t>
      </w:r>
      <w:r>
        <w:rPr>
          <w:rFonts w:cs="Times New Roman" w:ascii="Times New Roman" w:hAnsi="Times New Roman"/>
          <w:b/>
          <w:bCs/>
        </w:rPr>
        <w:t>на 0,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ачество ЗУН составляет 49% (по сравнению с 2010-2011 уч.годом увеличилось на 1%)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чество обученности по образовательным областям составляет 72 %. (по сравнению с 2010-2011уч.годом увеличилось на 1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спеваемость понизилась на 0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сравнению со средним показателем по Воскресенскому району качество ЗУН школы ниже районного показателя на 6,3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Мониторинг результатов государственной итоговой аттестации выпускников  9-х классов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1-2012 учебном году 46 учащихся 9-х </w:t>
        <w:tab/>
        <w:t xml:space="preserve">классов были допущены к государственной итоговой аттестации по итогам учебного года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сарова Анна, обучающаяся на дому,  сдавала экзамены   в традиционной форме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государственной (итоговой) аттестации выпускников, освоивших основные общеобразовательные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10"/>
        <w:gridCol w:w="2698"/>
        <w:gridCol w:w="7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9-х классов (по состоянию на 25.05.2012 г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к ГИА 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о к ГИА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ихся, не допущенных к ГИА с указание количества предметов, по которым не успевает учени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экзамен по </w:t>
            </w:r>
            <w:r>
              <w:rPr>
                <w:rFonts w:cs="Times New Roman" w:ascii="Times New Roman" w:hAnsi="Times New Roman"/>
                <w:b/>
                <w:bCs/>
              </w:rPr>
              <w:t>русскому языку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</w:rPr>
              <w:t>новой фор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тметку «5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4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2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твердили годовую отмет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выш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ниж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экзамен по </w:t>
            </w:r>
            <w:r>
              <w:rPr>
                <w:rFonts w:cs="Times New Roman" w:ascii="Times New Roman" w:hAnsi="Times New Roman"/>
                <w:b/>
                <w:bCs/>
              </w:rPr>
              <w:t>математике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</w:rPr>
              <w:t>новой фор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тметку «5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4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2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твердили годовую отмет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выш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ниж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экзамен по русскому языку в традиционной форме (щадящий режим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тметку «5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4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2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твердили годовую отмет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выш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ниж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экзамен по математике в традиционной форме (щадящий режим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отметку «5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4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«2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дтвердили годовую отмет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выш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у ниже годов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об основном общем образовании особого образца (с отличие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б основном общем образовании  аттестат  без «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государственной (итоговой) аттестации выпускников, освоивших основные общеобразовательные программы основного общего образования, в традиционной форме (экзамены по выбору учащих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09"/>
        <w:gridCol w:w="1938"/>
        <w:gridCol w:w="1938"/>
        <w:gridCol w:w="19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дававших /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выпускников / %, получивших отметку выше или равную годов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 язы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7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авнительная таблица результатов ГИА  2010-2011 и 2011-2012 учебных год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48"/>
        <w:gridCol w:w="1048"/>
        <w:gridCol w:w="1049"/>
        <w:gridCol w:w="1039"/>
        <w:gridCol w:w="1064"/>
        <w:gridCol w:w="1064"/>
        <w:gridCol w:w="1064"/>
        <w:gridCol w:w="10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5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4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3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2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5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4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3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2"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оказа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оказа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%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ИА 9-х классов 2011-2012 учебного года по сравнению с 2010-2011 годом: количество учащихся , сдавших экзамен по алгебре  на «5» уменьшилось на 8%, сдавших экзамен по алгебре  на «4» уменьшилось на 46%, сдавших экзамен по алгебре  на «3» увеличилось на 32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, сдавших экзамен по русскому языку  на «5» увеличилось  на 6%, сдавших экзамен по русскому языку  на «4» возросло на 22%, сдавших экзамен по русскому языку  на «3» уменьшилось на 3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учащихся 9-х классов показала хорошую подготовку к экзаменам в основном все учащиеся 9-х классов подтвердили свои годовые оцен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районными показателями по математике (61,3% качество образовательной подготовки), школьный показатель (40%  качество образовательной подготовки) ниже на 21,3% , по русскому языку ( 76,5% качество образовательной подготовки), школа(69%  качество образовательной подготовки) отстает на 7,5 % 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Мониторинг результатов государственной итоговой аттестации выпускников 11-х классов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осударственная (итоговая) аттестация выпускников 11 клас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ась в форма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9" w:hanging="6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государственного экзамена (ЕГЭ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2011 году  </w:t>
      </w:r>
      <w:r>
        <w:rPr>
          <w:rFonts w:cs="Times New Roman" w:ascii="Times New Roman" w:hAnsi="Times New Roman"/>
          <w:b/>
          <w:bCs/>
          <w:i/>
          <w:iCs/>
        </w:rPr>
        <w:t>единый государственный экзамен</w:t>
      </w:r>
      <w:r>
        <w:rPr>
          <w:rFonts w:cs="Times New Roman" w:ascii="Times New Roman" w:hAnsi="Times New Roman"/>
        </w:rPr>
        <w:t xml:space="preserve"> проводился по русскому языку  и математике в качестве обязательного, остальные предметы –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ыпускники успешно сдали ЕГЭ  Увеличился выбор экзамен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Мониторинг  результатов  </w:t>
      </w:r>
    </w:p>
    <w:p>
      <w:pPr>
        <w:pStyle w:val="Heading"/>
        <w:ind w:firstLine="1080"/>
        <w:rPr>
          <w:b/>
          <w:b/>
          <w:bCs/>
        </w:rPr>
      </w:pPr>
      <w:r>
        <w:rPr>
          <w:b/>
          <w:bCs/>
        </w:rPr>
        <w:t xml:space="preserve">государственной    (итоговой) аттест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ускников  11-ых классов</w:t>
      </w:r>
    </w:p>
    <w:tbl>
      <w:tblPr>
        <w:tblW w:w="98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9"/>
        <w:gridCol w:w="40"/>
        <w:gridCol w:w="1106"/>
        <w:gridCol w:w="1995"/>
        <w:gridCol w:w="2222"/>
        <w:gridCol w:w="1316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вавши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России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1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таблица результатов ЕГЭ 2010-2011 и 2011-2012 гг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1"/>
        <w:gridCol w:w="935"/>
        <w:gridCol w:w="1069"/>
        <w:gridCol w:w="936"/>
        <w:gridCol w:w="1139"/>
        <w:gridCol w:w="1025"/>
        <w:gridCol w:w="1108"/>
      </w:tblGrid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2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2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5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ЕГЭ 11-х классов 2011-2012 учебного года по сравнению с 2010-2011 годом: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 русскому языку и математике результаты ЕГЭ в 2011-2012 учебном году лучше ,чем в предыдущем периоде, а вот по другим предметам намного хуже. Это говорит о плохой подготовке выпускников к экзаменам по выбору. Поэтому в 2012-2013 учебном году необходимо большое внимание уделять подготовке к этим экзаменам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Достижения учащихся школы з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Applestylespan"/>
        </w:rPr>
        <w:t>Анализируя показатели работы школы и задачи, которые ставились на 2011-2012  учебный год по качеству знаний, следует отметить, что уже несколько лет педагогической коллектив школы успешно решает проблему качественного образования через работу по программе «Одаренные де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 отслеживается уровень обученности учащихся, мотивированных на учебу, на предметных олимпиад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проведен школьный этап всероссийской олимпиады школьников по русскому языку, литературе, математике, физике, химии, биологии, экономике, иностранному языку, истории, обществознанию, географии, ОБЖ, физической культуре, технологии, Духовному краеведению Подмоск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5-11 классов 23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участия в школьном этапе всероссийской олимпиады школьни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709"/>
        <w:gridCol w:w="709"/>
        <w:gridCol w:w="709"/>
        <w:gridCol w:w="709"/>
        <w:gridCol w:w="709"/>
        <w:gridCol w:w="709"/>
        <w:gridCol w:w="709"/>
        <w:gridCol w:w="1270"/>
        <w:gridCol w:w="109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ёр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ас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ё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предпринимательск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ятельности и потребительски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уховное краеведе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(4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(4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школьного этапа были сформированы команды для участия  в районном этапе всероссийской олимпиады школьников.</w:t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учащихся нашей школы приняли участие в районных предметных олимпиадах по математике, истории,  обществознанию, праву, русскому языку, литературе, английскому языку, химии, физике, биологии, физкультуре, технологии, экономике, технологии, Духовному краеведению Подмоск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ризерами районной олимпиады по технологии  стали ученики</w:t>
      </w:r>
      <w:r>
        <w:rPr>
          <w:rFonts w:cs="Times New Roman" w:ascii="Times New Roman" w:hAnsi="Times New Roman"/>
          <w:b/>
          <w:bCs/>
        </w:rPr>
        <w:t xml:space="preserve">  10-а класса Соколова Анна, Кондаков Константин, ученик 11-а класса Бочаров Павел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обедителем  районной олимпиады по литератур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стала ученица</w:t>
      </w:r>
      <w:r>
        <w:rPr>
          <w:rFonts w:cs="Times New Roman" w:ascii="Times New Roman" w:hAnsi="Times New Roman"/>
          <w:b/>
          <w:bCs/>
        </w:rPr>
        <w:t xml:space="preserve"> 11-а класса Цапенко Ел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бедителем районной олимпиады по Духовному краеведению Подмосковья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стала ученица</w:t>
      </w:r>
      <w:r>
        <w:rPr>
          <w:rFonts w:cs="Times New Roman" w:ascii="Times New Roman" w:hAnsi="Times New Roman"/>
          <w:b/>
          <w:bCs/>
        </w:rPr>
        <w:t xml:space="preserve"> 10-а класса Смолина Анаст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бедителем регионального этапа олимпиады по Духовному краеведению Подмосковья    стала Смолина Анаст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олина Анастасия стала стипендиатом Главы Воскресе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Информация по участию в молодежных чемпионатах и играх-конкурс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33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1042"/>
        <w:gridCol w:w="947"/>
      </w:tblGrid>
      <w:tr>
        <w:trPr>
          <w:trHeight w:val="45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ёров</w:t>
            </w:r>
          </w:p>
        </w:tc>
      </w:tr>
      <w:tr>
        <w:trPr>
          <w:trHeight w:val="6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едвежо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в районе Чечеурова  В. 3 клас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анский бульд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44 человека</w:t>
            </w:r>
          </w:p>
        </w:tc>
      </w:tr>
      <w:tr>
        <w:trPr>
          <w:trHeight w:val="8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чемпионат по ге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чемпионат по обществозн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ева Е. 7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чемпио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 И. 8 класс</w:t>
            </w:r>
          </w:p>
        </w:tc>
      </w:tr>
      <w:tr>
        <w:trPr>
          <w:trHeight w:val="184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чемпионат по английскому язы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айоне Савельева О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рыкин Е. 8 кл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чемпионат по би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аппан Д. 9 кл. 6 место в регионе</w:t>
            </w:r>
          </w:p>
        </w:tc>
      </w:tr>
      <w:tr>
        <w:trPr>
          <w:trHeight w:val="85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химический чемпио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экономический чемпио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А. 10 кл. 5 место в регионе</w:t>
            </w:r>
          </w:p>
        </w:tc>
      </w:tr>
      <w:tr>
        <w:trPr>
          <w:trHeight w:val="17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исторически чемпио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-2012 учебном году количество участников  олимпиад  и конкурсов увеличилось. Много победителей и призеров молодежных чемпионатов на районном уровне по математике, географии, обществознанию,  экономике, географии, биологии, англий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ля более успешного результатов необходимо организовать целенаправленную работу учителей с учащимися, мотивированными на учебу через личностно ориентированный подход  на уроках, кружках и т.д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зультаты воспитания учащихся, достижения в мероприятиях в сфере спорта,  искусства, технического творчества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Воспитательная работа </w:t>
      </w:r>
      <w:r>
        <w:rPr>
          <w:rStyle w:val="NormalWebChar"/>
          <w:sz w:val="22"/>
          <w:szCs w:val="22"/>
          <w:lang w:val="ru-RU"/>
        </w:rPr>
        <w:t>МОУ СОШ №17 в 2011-2012 учебном году строилась в рамках программы развития системы воспитания детей и молодежи в Воскресенском муниципальном районе «Новая школа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NormalWebChar"/>
          <w:spacing w:val="2"/>
          <w:sz w:val="22"/>
          <w:szCs w:val="22"/>
          <w:lang w:val="ru-RU"/>
        </w:rPr>
        <w:t>В школе выстроена система воспитательной работы по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разделам: «Я – человек», «Моя Родина», «</w:t>
      </w:r>
      <w:r>
        <w:rPr>
          <w:rStyle w:val="StrongEmphasis"/>
          <w:b w:val="false"/>
          <w:bCs w:val="false"/>
          <w:spacing w:val="2"/>
          <w:sz w:val="22"/>
          <w:szCs w:val="22"/>
          <w:lang w:val="ru-RU"/>
        </w:rPr>
        <w:t>За здоровый образ жизни», «Мир прекрасного», «Я в общественной жизни», «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Социальная работа», «Семья и школа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2"/>
          <w:szCs w:val="22"/>
          <w:lang w:val="ru-RU"/>
        </w:rPr>
        <w:t>Основная цель воспитательной работы МОУ СОШ № 17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: воспитание патриотизма и гражданской ответственности, высоких нравственных ценностей учащихся, развитие интеллектуальных способностей в условиях здоровьесберегающей среды в рамках взаимодействия с семьей и социумо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ru-RU"/>
        </w:rPr>
        <w:t>Задачи воспитательной деятельности на 2011/2012 учебный год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1.Формировать гражданскую и правовую направленность личности, активную жизненную позицию, воспитывать гордость за свое Отечество и ответственность за судьбу своей стран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</w:t>
        <w:tab/>
        <w:t>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.</w:t>
        <w:tab/>
        <w:t>Формировать у учащихся всех возрастов понимания значимости здоровья для собственного самоутверждения.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.</w:t>
        <w:tab/>
        <w:t>Создавать условия для позитивного общения учащихся в школе и за ее пределами, для проявления инициативы и самостоятельности, 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</w:t>
        <w:tab/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7.</w:t>
        <w:tab/>
        <w:t>Создавать условия для учащихся для активного взаимодействия с социумом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Для реализации поставленных  задач были определены 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приоритетные направления</w:t>
      </w:r>
      <w:r>
        <w:rPr>
          <w:rFonts w:cs="Times New Roman" w:ascii="Times New Roman" w:hAnsi="Times New Roman"/>
          <w:spacing w:val="2"/>
          <w:sz w:val="22"/>
          <w:szCs w:val="22"/>
        </w:rPr>
        <w:t>, через которые и осуществлялась воспитательная работа: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гражданско-патриотическое воспитание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равственно-эстетическое воспитание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интеллектуально-познавательная деятельность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физкультурно-оздоровительное воспитание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амоуправление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а асоциальных явлений;</w:t>
      </w:r>
    </w:p>
    <w:p>
      <w:pPr>
        <w:pStyle w:val="Web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абота с родителями;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2"/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2"/>
          <w:sz w:val="22"/>
          <w:szCs w:val="22"/>
        </w:rPr>
        <w:t>Основные даты, взятые за основу воспитательной деятельности в учебном году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70 - летие контрнаступления советских войск под Москвой 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00 – летие Отечественной войны 1812 – года</w:t>
      </w:r>
    </w:p>
    <w:p>
      <w:pPr>
        <w:pStyle w:val="List"/>
        <w:tabs>
          <w:tab w:val="clear" w:pos="708"/>
          <w:tab w:val="left" w:pos="426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00-летие со дня рождения М.В. Ломоносова.</w:t>
      </w:r>
    </w:p>
    <w:p>
      <w:pPr>
        <w:pStyle w:val="Heading3"/>
        <w:tabs>
          <w:tab w:val="left" w:pos="0" w:leader="none"/>
          <w:tab w:val="left" w:pos="426" w:leader="none"/>
        </w:tabs>
        <w:jc w:val="both"/>
        <w:rPr>
          <w:bCs w:val="false"/>
          <w:spacing w:val="2"/>
          <w:sz w:val="22"/>
          <w:szCs w:val="22"/>
        </w:rPr>
      </w:pPr>
      <w:r>
        <w:rPr>
          <w:bCs w:val="false"/>
          <w:spacing w:val="2"/>
          <w:sz w:val="22"/>
          <w:szCs w:val="22"/>
        </w:rPr>
      </w:r>
    </w:p>
    <w:p>
      <w:pPr>
        <w:pStyle w:val="Heading3"/>
        <w:tabs>
          <w:tab w:val="left" w:pos="0" w:leader="none"/>
          <w:tab w:val="left" w:pos="426" w:leader="none"/>
        </w:tabs>
        <w:jc w:val="both"/>
        <w:rPr>
          <w:bCs w:val="false"/>
          <w:spacing w:val="2"/>
          <w:sz w:val="22"/>
          <w:szCs w:val="22"/>
        </w:rPr>
      </w:pPr>
      <w:r>
        <w:rPr>
          <w:bCs w:val="false"/>
          <w:spacing w:val="2"/>
          <w:sz w:val="22"/>
          <w:szCs w:val="22"/>
        </w:rPr>
        <w:t>Гражданско - патриотическое воспитание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С целью реализации</w:t>
      </w:r>
      <w:r>
        <w:rPr>
          <w:rFonts w:cs="Times New Roman" w:ascii="Times New Roman" w:hAnsi="Times New Roman"/>
          <w:spacing w:val="2"/>
          <w:sz w:val="22"/>
          <w:szCs w:val="22"/>
        </w:rPr>
        <w:t> 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модуля «Гражданско-патриотическое воспитание» в школе сформирована циклограмма мероприятий по патриотическому воспитанию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4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ен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1 Сентября – День знаний. </w:t>
            </w: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Тематический кл. час посвященный 70-летию битвы под Москвой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 xml:space="preserve">Районна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кция «Жить, побеждая», посвящённая 70-летию битвы под Москвой  (экскурсии по местам Боевой Славы, музейные уроки, благотворительные акции, конкурсы, викторины, встречи с героями войны и труда и т.д.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кт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бщешкольный конкурс чтецов «Торжество мира началось под Москвой», посвященный 70-летию битвы под Москвой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родолжение работы над альбомом «История моей школы»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Ноя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айонный конкурс юных интеллектуалов « Москва и москвичи»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кторина « Памятные даты истории Отечества» 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айонный конкурс проектов на лучшую организацию работы педагогов по патриотическому воспитанию среди учащихся «Растим патриотов» и гражданскому образованию «Демократические процессы в образовании»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айонный конкурс литературно-творческих работ «Письмо прадеду в далекий 41-ый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Декаб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Час истории «Битва под Москвой» 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День Конституции. </w:t>
            </w: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Тематические сообщения ко дню Конституции «Я – гражданин»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Выпуск стенгазеты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кция «С заботой о Вас, защитники Отечества». Поздравление ветеранов с годовщиной битвы под Москвой и Новым годом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нкурс – выставка творческих работ учащихся школ Воскресенского муниципального района, приуроченный к празднованию знаменательной исторической даты – 70-летию битвы под Москвой (1941 го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нвар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литинформация в рамках уроков истории «Блокадный Ленинград», посвященная 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68-ой годовщине снятия блокад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Февра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Месячник гражданско-патриотического воспитания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ТД  «.Армейский калейдоскоп»  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«Мы чтим сынов отечества» - урок мужества для старшеклассников на базе Д/К «Цементни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рт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Районный </w:t>
            </w: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конкурс чтецов «Живая классика»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униципальный   конкурс декоративно - прикладного творчества и изобразительного искусства «Недаром помнит вся Россия» ( в рамках районного фестиваля « Радуга талантов»,  посвященного  200-летию победы в Отечественной войне 1812 года.)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День памяти воина-интернационалиста Ю.Шумилин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пре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«Непреклонно мужество Руси», мероприятие посвященное 770- летию со дня Ледового побоища (на базе Д/К «Цементник»)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День космонавтики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Награждение учащихся дипломом победителей муниципального конкурса «Недаром помнит вся Россия»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Обустройство территории вокруг стелы воина интернационалиста Ю.Шумили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6" w:leader="none"/>
              </w:tabs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Митинг «Нам победа досталась в наследство»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чётный караул  у памятника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кция «Георгиевская ленточка».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Единый урок «Мы внуки страны, победившей фашизм», посвященный Победе в Великой Отечественной войне 1941-1945 г. г. (уроки мужества, встречи с ветеранами, классные часы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кция – «Открытка ветерану»)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ыставка рисунков «</w:t>
            </w: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Нам победа досталась в наследство»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Акция «Салют! Победа!» (поздравление ветеранов, посещение ветеранов на дому совместно с Молодежным советом при главе города Воскресенска)</w:t>
            </w:r>
          </w:p>
          <w:p>
            <w:pPr>
              <w:pStyle w:val="Web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Литературный час, посвященный дню Славянской письменности и культуры (на базе Д/К «Цементник» </w:t>
            </w:r>
            <w:r>
              <w:rPr>
                <w:rStyle w:val="StrongEmphasis"/>
                <w:b w:val="false"/>
                <w:bCs w:val="false"/>
                <w:spacing w:val="2"/>
                <w:sz w:val="22"/>
                <w:szCs w:val="22"/>
              </w:rPr>
              <w:t>Филиал городской библиотек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)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2"/>
          <w:sz w:val="22"/>
          <w:szCs w:val="22"/>
        </w:rPr>
        <w:t>Положительные результаты:</w:t>
      </w:r>
    </w:p>
    <w:p>
      <w:pPr>
        <w:pStyle w:val="22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ражданско-патриотическому воспитанию в школе отводится приоритетное значение. Системный характер носит проведение мероприятий посвященных  памятным датам истории, месячника по патриотическому воспитанию в феврале месяце, участие учащихся школы в митинге 9 мая  микрорайона «Цегигант».</w:t>
      </w:r>
    </w:p>
    <w:p>
      <w:pPr>
        <w:pStyle w:val="22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Вовлечение родителей в проведение совместных мероприятий по данному направлению.</w:t>
      </w:r>
    </w:p>
    <w:p>
      <w:pPr>
        <w:pStyle w:val="22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Учащиеся школы принимают участие в районных мероприятиях данного направления. Занимают призовые места.</w:t>
      </w:r>
    </w:p>
    <w:p>
      <w:pPr>
        <w:pStyle w:val="22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Вызвало наибольший интерес у учащихся школы, введение новой формы поздравления ветеранов, посещение ветеранов на дому совместно с Молодежным советом при главе города Воскресенска,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Проблемное поле: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оздание комнаты-музея Боевой Славы.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Накопленный опыт по данному направлению недостаточно систематизирован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Возможные пути устранения недостатк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исковой работы с привлечением учителей  истории, родителей через внедрение новых форм (операция «Чердак», «В бабушкином сундучке»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ние методической копилки</w:t>
      </w:r>
      <w:r>
        <w:rPr>
          <w:rFonts w:cs="Times New Roman" w:ascii="Times New Roman" w:hAnsi="Times New Roman"/>
          <w:spacing w:val="2"/>
        </w:rPr>
        <w:t xml:space="preserve"> по гражданско-патриотическому воспитанию, через организацию общешкольного конкурса </w:t>
      </w:r>
      <w:r>
        <w:rPr>
          <w:rFonts w:cs="Times New Roman" w:ascii="Times New Roman" w:hAnsi="Times New Roman"/>
        </w:rPr>
        <w:t>проектов на лучшую организацию работы педагогов по патриотическому воспитанию среди учащихся «Растим патриотов» и гражданскому образованию «Демократические процессы в образовании»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здание  инициативной группы для разработки программы </w:t>
      </w:r>
      <w:r>
        <w:rPr>
          <w:rFonts w:cs="Times New Roman" w:ascii="Times New Roman" w:hAnsi="Times New Roman"/>
          <w:spacing w:val="2"/>
        </w:rPr>
        <w:t>по гражданско-патриотическому воспитанию в шко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частью патриотического воспитания является нравственно-эстетическое воспитание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равственно-эстетическое воспитание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-эстетическое воспитание молодежи в стенах школы в условиях социально-экономического развития общества является одной из важнейших задач учителя. Время требует новых подходов, новых решений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е устойчивой нравственной позиции, развитие художественного вкуса, умения видеть и понимать прекрасное, совершенствование и развитие индивидуальных творческих способностей учащихся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учителем всегда должна стоять задача организации нравственных отношений между детьми. В первую очередь это общение и совместная деятельность школьников в небольших группах сверстников, которые могут специально создаваться педагогом или возникать сами. Эта задача решается через организацию самоуправления в классе и школе, через организацию инициативных групп для подготовки к какому-либо мероприятию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ные руководители регулярно проводили классные часы по проблемам нравственности на всех возрастных этапах. («Мои нравственные ценности»; «Основы дружбы».; «Посеешь привычку – пожнешь характер».; «Не позволяй душе лениться».; «Умей сказать нет».; «В человеке все должно быть прекрасно»; «Россия – страна многонациональная», «Три ступени, ведущие вниз»; «Жизнь без вредных привычек»; и другие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ти активно принимали участие и в общешкольных мероприятиях, праздниках такие как: «День матери», «День пожилого человека», проект КТД  «С любовью к Вам!» в честь международного дня учителя, </w:t>
      </w:r>
      <w:r>
        <w:rPr>
          <w:rStyle w:val="StrongEmphasis"/>
          <w:b w:val="false"/>
        </w:rPr>
        <w:t xml:space="preserve">проект </w:t>
      </w:r>
      <w:r>
        <w:rPr>
          <w:rFonts w:cs="Times New Roman" w:ascii="Times New Roman" w:hAnsi="Times New Roman"/>
        </w:rPr>
        <w:t xml:space="preserve">КТД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В мире доброго и вечного», посвященный международному дню 8 марта, </w:t>
      </w:r>
      <w:r>
        <w:rPr>
          <w:rStyle w:val="StrongEmphasis"/>
          <w:b w:val="false"/>
        </w:rPr>
        <w:t xml:space="preserve">месячник гражданско-патриотического воспитания </w:t>
      </w:r>
      <w:r>
        <w:rPr>
          <w:rFonts w:cs="Times New Roman" w:ascii="Times New Roman" w:hAnsi="Times New Roman"/>
        </w:rPr>
        <w:t>КТД  «Армейский калейдоскоп», в этом учебном году был организован конкурс школьных причесок и многое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се воспитательные мероприятия направлены на формирование у ребят отзывчивости, взаимной ответственности, безопасности, защищенности, что позволяет каждому ученику ощутить собственную значимость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и уч. года  было проведено: 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ов рисунков- 6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ки рисунков-9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о стен- газет (в виде коллажей) -4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о выставок поделок- 6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о поездок -12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ль школы как основного источника целенаправленного систематического воздействия на нравственное сознание и поведение молодежи все время возрастает. 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сть является неотъемлемой часть и каждого урока современного учителя, а уроки  литературы в практике лучших учителей становятся уроками нравственности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м направлении немаловажную роль игра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теллектуальное воспитание</w:t>
      </w:r>
      <w:r>
        <w:rPr>
          <w:rFonts w:cs="Times New Roman" w:ascii="Times New Roman" w:hAnsi="Times New Roman"/>
          <w:color w:val="000000"/>
          <w:sz w:val="22"/>
          <w:szCs w:val="22"/>
        </w:rPr>
        <w:t>. Формированию интеллекта способствовали школьные и городские игры, викторины, конкурсы, олимпиады, научно-практические конференции, которые способствовали активизации мышления, развитию кругозора, формированию устойчивых ценностных ориентаций, связанных с саморазвитием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ю приоритета знаний в жизни школьников способствовали предметные олимпиады, которые проходили в школе по всем предметам. Этой же цели способствовали предметные недели, предметные конкурсы «Русский медвежонок», «Кенгуру», в которых активно участвуют наши ученики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зкий уровень культуры в семьях учащихся; 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ценности образования;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бая материально-техническая база школы; 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Heading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ые пути преодоления недостат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ться, чтобы жизнь класса была содержательной и интерес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учащихся и родителей в различные виды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нимания уделять таким классным мероприятиям, которые способствуют повышению нравственного и интеллектуального уровня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ику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вести родительский лекторий и проводить консультации для ро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зкультурно-оздоровительное воспитание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Сохранение здоровья учащихся, формирование здорового образа жизни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ой формой сохранения и укрепления здоровья школьников является физкультурно-оздоровительная работа. В этом учебном году работа велась согласно программе «Путь к здоровью», был разработан годовой цикл дел, направленных на воспитание личности, ответственной за свое здоровь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приняла участие почти во всех районных спортивных соревнования в рамках спартакиады школь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нтересно прошли такие мероприятия ка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Здоровья в сентябр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здоровья в апреле прошел с приглашением врачей специалистов, посещением фитнес- центра г. Воскресенс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бят начальной школы были организованы спортивные соревнования к 8 марта и к 23 февра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ши дети приняли участие в мероприятиях, организован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делом молодежи. Это   военно–спортивная игра «Зарница» и «Защитники Отечеств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Количество участников городских, районных спортивных соревнований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868"/>
      </w:tblGrid>
      <w:tr>
        <w:trPr>
          <w:trHeight w:val="2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ородских, районных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 незначительное повышение количества детей принимающих участие в городских, районных спортивных соревнованиях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«спортивно-оздоровительном» направлении работы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 Реализация программы «Путь к здоровью» систематизирует работу педагогического коллектива в дан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ивность участия в городских и районных мероприятиях стала выше по сравнению с 2010-2011 уч. годом. В прошлом учебном году было только 2 призовых ме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участия в городских и районных  спортивных мероприятия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 по мини-футболу на Открытый Кубок Главы Воскресенского муниципального района Моск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е  4-х борь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соревнования «Служу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щиеся школы принимают участие почти во всех районных мероприятиях данного на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ньшилось число детей, которые курят. Среди выпускников 11 класса нет ни одного курильщ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щихся вовлеченных в занятия физической культурой и спортом увеличило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блюдается небольшое повышение  количества детей принимающих участие в городских, районных спортивных соревнованиях. Организатору по спортивной работе продолжить работу по привлечению детей в спортивные секции и увеличить количество участников городских, районных спортивных соревнованиях. Реализовать накопленный опыт по спортивно-оздоровительной работе в комплексной  программе «Путь к здоровью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ть дети которые имеют вредные привычки. За распитие спиртных напитков на учет в КДН поставлены 6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Возможные пути решения пробле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дрение новых форм и методов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ение детей и родителей к участию в спортивных мероприят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казание содействия учащимся в развитии личностных достижений в дан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ализация комплекса мер, способствующих профилактике и преодолению вредных привычек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управление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воспитании активной гражданской позиции школьников все большую роль начинает играть детское самоуправление. В школе действует Совет школы (5-11 классы). Он является частью общей системы управления школой и демонстрируют свои интересы по отношению к происходящему в школе. На заседаниях совета школы ребята смело высказывают свое мнение, предлагают новые решения. 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еятельности ученических органов самоуправления используются такие формы работы, как организация концертов («День учителя», «8 марта», участие в жюри конкурсов, составление сценариев, проведение акций («Мы против курения!», «Зебра», «Салют, Победа!», КТД школы и др.). Детская инициатива по проведению мероприятий всегда поддерживается на заседаниях Совета школы. После того как определены все задания для подготовки к мероприятию каждый класс выбирает задание которое ему по душе, ребятам дается право выбора. 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ключительном заседании Совета школы был заслушан отчет председателя, дана оценка работы секторов. Выводы и предложения по организации работы детского самоуправления на новый учебный год делали сами ребята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отметить наличие органов самоуправления в каждом классном коллективе. Активы классов показывают свою работу на стендах – классных уголках, в различных мероприятиях, оказывают необходимую помощь классным руководителям. С каждым годом помощь эта становится всё ощутимее. Дети становятся более самостоятельными, способными принимать решения и нести за них ответствен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самоуправления в классе в начальной школе хочется отметить  2 и 3 классы (Шатеева Л.Ю., Гуляева Т.А., Кочергина Е.В., Евдокимова Н.В.). Это очень важная работа. Потом дети придут в среднее звено, у них будут сформированы навыки соуправления в детском коллективе, которые затем перерастут в навыки самоуправления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5-11 классов конечно надо отметить 10 и 11 классы (Морозова Н.А., Ныхрикова А.В.), а также очень активны и инициативны 5 и 6 классы им всегда помогают классные руководители Андреева О.В., Сухарева С.В. , ответственны, но менее инициативны 7б, 8а, 8б, 9а (Протасова Т.И., Смирнова В.С., Соколова С.И., Парфенова Л.А.) и менее ответственны и менее инициативны 7а и 9б классы (Николаенко Е.А., Бабурина Е.В.)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обратить внимание классных руководителей на подведение итогов работы комитетов, активов классов;  выносить поощрения наиболее активным учащимся. Итоги работы классного коллектива можно подводить на заключительном родительском собран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руководители склонны поступать традиционно: самостоятельно найти необходимый материал, разработать план действий, распределить роли. Ученикам же остаётся задача исполнить указания. А ведь при развитии самоуправления важна коллективная разработка, коллективное планирование, коллективное проведение и коллективный анализ результатов. На всех этапах взрослые и дети действуют вместе, как равноправные инициативные партнёры, что способствует  формированию у детей субъектной  позиции, организаторских, коммуникативных и рефлексивных умений, развивает творческие способности и чувство ответственности. Намного легче сделать самому десять раз, чем научить ребёнка. Но об эффективности такого воспитания говорить не приходится. Другая крайность, которая имеет место в нашей воспитательной работе, это когда классный руководитель самоустраняется от подготовки воспитанников к участию в каком-нибудь воспитательном проекте, считая, что так он воспитывает самостоятельность. Но в итоге дети оказываются бессильны выполнить задание, и попадают в ситуацию неуспех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эта деятельность была ценной и значимой для детей, она должна соответствовать их интересам и потребностям. Тогда учащиеся будут с желанием участвовать в ней, планировать ее, выполнять поручения, а значит, деятельность станет самоуправляемой. 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а с родителями</w:t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ая цель работы с родителями- </w:t>
      </w:r>
      <w:r>
        <w:rPr>
          <w:rFonts w:cs="Times New Roman" w:ascii="Times New Roman" w:hAnsi="Times New Roman"/>
          <w:sz w:val="22"/>
          <w:szCs w:val="22"/>
        </w:rPr>
        <w:t>организация взаимодействия родителей со школой на основе единой педагогической позиции. Еще В.А. Сухомлинский писал, что только совместная деятельность педагогов и родителей может сделать ребенка счастливым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ормы работы с родителя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0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ие родительские собрания (общешкольные и классные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0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родительского комитет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управляющего совет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родителей на дому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внеклассных мероприятий, праздников, вечеров отдыха  с привлечением родителей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214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консультации для родителей в том числе и родителей будущих первоклассников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учебном году прошло общешкольное родительское собрание воспитательной направленности на тему «Взаимодействие образовательного учреждения и семьи по вопросам духовно-нравственного воспитания детей и молодежи», тема актуальна и очень серьезна. Явка родителей была не высокой, хотя отзывы родителей пришедших на собрание были хорошими. На собрании выступили не только администрация и учителя школы, но и представители Воскресенского благочиния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ло общешкольное родительское собрание для родителей учащихся 8-11 классов на тему "Подготовка и проведение Государственной итоговой аттестации" на котором советы родителям по психологической подготовке к ГИА и ЕГЭ дала зам.директора центра "ДиК", педагог-психолог Ивановой О.И.. Были освещены такие важные темы как профориентация учащихся и профилактика ДДТТ и ответственность родителей за совершение ДТП ребёнком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ти собрания сопровождалось мультимедийной презентацией, на слайдах которой были отражены основные моменты выступлений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одителей первоклассников  было организовано собрание на тему с привлечением специалиста психолога Труновой О.А. из центра «ДиК», с большим интересом и благодарностью родители отнеслись к беседе психолога. Для родителей 1-3 классов состоялось родительское собрание с приглашением психолога Воронцовой Е.В., которая рассказала родителям об особенностях младшего школьного возраста и дала консультацию на тему "Психологические трудности. Как их преодолеть?". Начальник лагеря дневного пребывания созданного на базе МОУ «СОШ-№17» Смирнова В.С. ознакомила родителей с режимом работы лагеря и занятостью учащихся на лето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е руководители активно привлекают родителей к организации воспитательной работы, особенно учителя начальной школы. Все классные руководители регулярно проводят родительские собрания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аемость родителями родительских собраний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кая- 1а, 1б, 3а, 3б, 4а,11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яя – 2а,2б, 5а,6а,9а,10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ая-7а, 7б, 9б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ную поддержку и связь с родителями в воспитательной работе школы оказывают «Школьные новости» на сайте школы. Родители  имеют возможность узнать обо всем, что происходит в школе. В этом учебном году на сайте размещено более 100 информаций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оторые возникают у родителей, проблемы, которые вызывают беспокойство, тщательно отрабатываются педагогическим коллективо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классы, в которых родители очень активны это 4а, 9а,11а, 1б,  </w:t>
      </w:r>
    </w:p>
    <w:p>
      <w:pPr>
        <w:pStyle w:val="NoSpacing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блемы и задачи: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недостаточно привлекаются к организации воспитательной работы в школе и классе, есть еще не раскрытый потенциал. Например, для участия в общешкольных концертах, праздниках родителей хочется видеть не как спонсоров, а как полноправных участников и организаторов. В этом году примером стали родители  1б класса, которые приготовили театрализованное представление на празднике «Прощание с азбукой»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/>
          <w:b/>
          <w:color w:val="FF6600"/>
          <w:sz w:val="22"/>
          <w:szCs w:val="22"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ую помощь в воспитательной работе, в развитии творческих, и индивидуальных способностей обучающихся оказывает кружков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 -2012 учебном году   в школе было  открыто 3 кружка и 2 спортивные секции: «Умелые руки» рук. Сергеева В.Н., «Волшебный компьютер» рук. Андреева О.В., «ЮИД» рук. Ныхрикова А.В., «Баскетбол», «ОФП» тренер Бухалин А.Ю.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ЦВР был организован «Кружок информационных технологий» рук. Андреева О.В., «Моделирование и бумажный дизайн» рук. Шумов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уководители кружков работали согласно утвержденных программам. Наполняемость кружков соответствовала норме. Занятия проводились регулярно, согласно утвержденного рас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  учащиеся школы привлечены к кружковой работе в социуме. В 2010 - 2011 учебном году количество занимающихся в социуме – 178 человека, что составляет 46% от всех учащихся школы, Количество занимающихся в школьных кружках и секциях – 112 человек, что составляет 29%. Не посещали кружки и секции 99 человека – 25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в течение всего учебного года на контроле оставался вопрос  привлечения обучающихся с асоциальным поведением в кружковую работу. Каждому из них предлагалось записаться в кружок или секцию. В течении года удалось записать в спортивные секции 7 человек из 19 состоящих на учете, что составило 37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введение в этом учебном году, согласно программе ФГОС, все первоклассники 100% - 36 человек посещали занятия внеурочной деятельности («Азбука вежливости», «ЮИДД», «Смотрю на мир глазами художника», «Художественная роспись ткани», «Спортивные игры», «Физическая культура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ценность дополнительного образования детей, его миссия и определяются направленностью на создание условий, благоприятных для получения образования, адекватного творческой индивидуальной потребности  каждого ребенка, разных возрастных и социальных групп, нам еще многое предстоит сделать для максимального удовлетворения интересов наших воспитанников. По запросу родителей в школе необходим танцевальный, театральный кружок, хор, для мальчиков кружок технического творчества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 кружковых занятиях активны, готовы к сотрудничеству и диалогу. Кружковые занятия востребованы, что говорит о разнообразных интересах учащихся и о необходимости ведения кружков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блемы и задачи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Спектр дополнительного образования на базе школы узок. Слабая материальная база. Необходимо расширить количество кружков и спортивных секций. Продолжить изучение спроса родителей на дополнительные услуги. Повысить качество дополнительного образования, улучшить материальную базу через развитие партнёрских отношений и поиск дополнительных финансовых ресурсов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Руководителям кружков в течении учебного года демонстрировать работу кружка на общешкольном уровне, готовить детей для участия в районных конкурсах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циальная работа. Профилакт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социальных явлений.</w:t>
      </w:r>
    </w:p>
    <w:p>
      <w:pPr>
        <w:pStyle w:val="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создания условий для формирования у учащихся устойчивых установок на неприятие асоциального поведения, в школе за истекший период в системе проводилась профилактическая работа с обучающимися. Велась работа по программе «Твой выбор» по правовому воспитанию учащихся, систематически работал Совет профилактики,  велась индивидуальная работа с обучающимися и их родителями, осуществлялся план совместных мероприятий с инспектором ОДН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чение учебного года, данная работа в большей степени была направлена,   на создание системы профилактики правонарушений среди несовершеннолетних, на выявление обучающихся склонных к адаптивному отношению, к асоциальному повед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ведены беседы на правовую темати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седы о профилактике вредных привыч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вреде алкоголя   и табакокурения (сотрудник спортивно-оздоровительного центра Зайцев Р.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 о вреде  наркомании  «Реквием по мечте» (Представитель Д/К «Цементник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седа инспектора ОДН «Законы об ответственности несовершеннолетни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олекция профессора Жданова В.Г.  «Правда о табак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е сообщения ко Дню прав человека.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 право ребенка – на счастливое детство!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стимость совершения правонарушений и преступлений.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Я – гражданин России»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зультатам работы наблюдается повышение количества обучающихся, состоящих на контроле в 2011-2012 учебном году. Основная причина постановки на учет распитие спиртных напитков в общественном месте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ученица 7-б класса (Минаева Н.), 1 ученица 7-а класса (Гардашханова К.) по заявлению родителей продолжат обучение в вечерней школе и ПУ-44 при положительном решении КДН. 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форма работы введена в этом уч.году. Это оказание социальной помощи подросткам через деятельность отряда «Юный друг милиции» руководитель Городничая  Л.И.. Данная форма работы вызвала интерес у учащихся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блемы и задачи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проблемой повышения количества обучающихся, состоящих на контроле в 2011-2012 учебном году и осложняющимися социальными и экономическими изменениями в современном обществе  педагогическому коллективу необходимо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лаблять контроль по данному аспекту воспитывающей деятельности, усилив индивидуальный подход к ребенку и семье на уровне классного руководителя.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ограмме «Твой выбор». Реализация данной программы должна осуществляться   за счёт классных часов и свободного внеучебного времени силами социального педагога и классных руководителей с привлечением социальных служб различного уровня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МО по теме «Трудные дети» и обобщить опыт классных руководителей.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операции «Всеобуч»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в рамках межведомственного взаимодействия с субъектами системы профилакти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ержка одаренных и талантливы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всего 2011-2012 учебного года наши учащиеся принимали активное участие в творческих конкурсах разного уровня. У нас имеются призовые места, что говорит о необходимости ведения подобной работы и дальше. Получая награды за участие в различных конкурсах, у ребёнка повышается самооценка, появляется стимул совершенствования знаний, умений, навык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учебном году был проведен пед. совет на тему: «Формирование системы учета и презентации личностных достижений учащихся и педагогов».  На основе решения пед. совета каждый учитель в конце года составлял таблицу «Достижения учащихся», что помогает  проанализировать участие детей и педагогов в процесс учебно-воспитательно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аждый новый период ставит перед педагогами новые задачи. Школа развивается, и в нашем случае отсутствие движения вперед равнозначно движению назад. Сегодня делается акцент на воспитание инициативы, активной гражданской позиции ребят, самостоятельности, способности к самосовершенствованию, потому что именно эти качества востребованы в общест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достижение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сть, направленность на активный поиск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имидж и приверженность нравственным ценностям и традиц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ониторинг результативности участия в районных мероприят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89"/>
        <w:gridCol w:w="2366"/>
        <w:gridCol w:w="86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-творческих работ «Письмо прадеду в далекий 41-ый» в рамках районной акции «Жить побеждая!» посвященной 70-летию Великой битвы под Москв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Вал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розова Н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Оксана 11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ыхрикова А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Никита 7б (Морозова Н.А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Во славу Родины поем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«Лауреат 2 степен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Екатер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интеллектуалов « Москва и москвичи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Смолина Анаста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ролова З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рисунка Воскресенского благочиния Московской епархии «Православная весна» (номинация «Воскресение христово» возрастная группа старше 15 ле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коллективу 8б кла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 декоративно-прикладного творчества и изобразительного искусства «Недаром помнит вся Росс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любов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ворческих работ «Байканур-Земля-Вселенн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Добрая дорога детст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ич Юлия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ыхрикова А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Транспортные средства и дорога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Алюлин Антон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Овчинников Никита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Шутов Дмитрий 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ыхрикова А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.</w:t>
      </w:r>
    </w:p>
    <w:p>
      <w:pPr>
        <w:pStyle w:val="Web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МОУ «СОШ-№17» в 2011 – 2012 учебном году обучалось 389 учащихся. </w:t>
      </w:r>
      <w:r>
        <w:rPr>
          <w:rFonts w:cs="Times New Roman" w:ascii="Times New Roman" w:hAnsi="Times New Roman"/>
          <w:spacing w:val="2"/>
          <w:sz w:val="22"/>
          <w:szCs w:val="22"/>
        </w:rPr>
        <w:t>В школе работает 17 классных руководителя, 7 классных руководителей начального звена, 8 – среднего звена, 2 классных руководителя старшего звена. 14 человек имеют высшее образование, 3 – неполное высшее. Управление воспитательной работой осуществляется Управляющим советом школы, педагогическим советом, ШМО классных руководителей, Советом профилактики, деятельность которых регламентируется соответствующими положениям.</w:t>
      </w:r>
      <w:r>
        <w:rPr>
          <w:rFonts w:cs="Times New Roman" w:ascii="Times New Roman" w:hAnsi="Times New Roman"/>
          <w:sz w:val="22"/>
          <w:szCs w:val="22"/>
        </w:rPr>
        <w:t xml:space="preserve">  Воспитательной работой были охвачены все учащиес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ый процесс организован в соответствии с требованиями нормативных документов и направлен на максимальное раскрытие личностных достижений. В условиях развития воспитательной системы школа опирается на нормативные документы, такие как:</w:t>
        <w:br/>
        <w:t>- Конвенция о правах ребенка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кон об образовании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Национальная доктрина образования в РФ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ая Программа развития образования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рамма развития воспитания в системе образования России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циональная образовательная инициатива «Наша новая школа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отметить, что ни одна из поставленных перед коллективом задач не была оставлена, многие из них нашли успешное решение. Год был плодотворным, насыщенным и интересным!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ля повышения уровня воспитательной работы необходим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ированность и компетентность педагогического коллектива в успешной реализации программы воспитан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ация учебной и воспитывающей деятельно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ая роль классного руководителя в создании и реализации воспитательной системы гимназ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ое повышение уровня профессиональной компетентности всех участников воспитательного процесса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спитывать - давать направление сердцу и уму». Пусть эти слова В. Белинского определят главную цель воспитывающей деятельности школы на предстоящий год, и пусть это направление будет всегда верным и плодотворн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Times New Roman"/>
      <w:sz w:val="20"/>
    </w:rPr>
  </w:style>
  <w:style w:type="character" w:styleId="WW8Num38z0">
    <w:name w:val="WW8Num38z0"/>
    <w:qFormat/>
    <w:rPr>
      <w:rFonts w:ascii="Symbol" w:hAnsi="Symbol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8"/>
    <w:qFormat/>
    <w:rPr>
      <w:rFonts w:ascii="Times New Roman" w:hAnsi="Times New Roman" w:cs="Times New Roman"/>
    </w:rPr>
  </w:style>
  <w:style w:type="character" w:styleId="Grame">
    <w:name w:val="grame"/>
    <w:basedOn w:val="Style8"/>
    <w:qFormat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8"/>
    <w:qFormat/>
    <w:rPr>
      <w:rFonts w:ascii="Calibri" w:hAnsi="Calibri" w:cs="Calibri"/>
      <w:sz w:val="16"/>
      <w:szCs w:val="16"/>
      <w:lang w:val="en-US"/>
    </w:rPr>
  </w:style>
  <w:style w:type="character" w:styleId="BodyTextChar">
    <w:name w:val="Body Text Char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8"/>
    <w:qFormat/>
    <w:rPr>
      <w:rFonts w:ascii="Calibri" w:hAnsi="Calibri" w:cs="Calibri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321" w:before="0" w:after="0"/>
      <w:ind w:right="72" w:firstLine="540"/>
      <w:jc w:val="both"/>
    </w:pPr>
    <w:rPr>
      <w:rFonts w:ascii="Arial" w:hAnsi="Arial" w:cs="Arial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70"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‚l‚r –ѕ’©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50voss17.edusite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9:00Z</dcterms:created>
  <dc:creator>Владелец</dc:creator>
  <dc:description/>
  <dc:language>en-US</dc:language>
  <cp:lastModifiedBy>Андреев Дмитрий Васильевич</cp:lastModifiedBy>
  <cp:lastPrinted>2011-08-09T09:16:00Z</cp:lastPrinted>
  <dcterms:modified xsi:type="dcterms:W3CDTF">2012-08-02T17:29:00Z</dcterms:modified>
  <cp:revision>2</cp:revision>
  <dc:subject/>
  <dc:title>«Согласовано»</dc:title>
</cp:coreProperties>
</file>