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3016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быть семьи дорож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ожет быть семьи дорож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м встречает отчий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ждут тебя всегда с любов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ожают в путь с добр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ец и мать, и дети друж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ят за праздничным стол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месте им совсем не скуч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интересно впяте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ш для старших как любим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и — во всем муд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мый папа — друг, кормил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ама ближе всех, ро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те! И цените счаст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о рождается в сем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может быть ее доро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той сказочно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лице дождь непрерыв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ома тепло и свет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жно на бурые лив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койно смотреть сквозь стек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можно укрыться от зно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тись от морозного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хорошее место родно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ой так и тянет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. Барт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0</wp:posOffset>
            </wp:positionH>
            <wp:positionV relativeFrom="paragraph">
              <wp:posOffset>-5829300</wp:posOffset>
            </wp:positionV>
            <wp:extent cx="7896860" cy="20077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2007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пу с мамой бере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 жалу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-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омляюсь от работ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тож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огах едва стою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еру у папы вени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едь тоже не бездель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ужина посу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помою, не забуду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у с мамой бере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 силь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мог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. Бунду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любов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на папу гля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 на маму гляд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ень самый буд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оскресе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 окошком – не солн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ью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 такое у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ро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 о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любят друг д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этой люб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гко, и свет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 папой и ма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повез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. Бунду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896860" cy="18041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80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ейном 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жизнь ты входишь из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мы жизнь созда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ье — вот везе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ья так нуж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в воскрес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делает бл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 к чаю чашки мо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ираем их вдво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 мы всей семье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 с блинами долго пь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окошко льется пес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и сам запеть го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, когда мы вмес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если нет бли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. Бунду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0:00Z</dcterms:created>
  <dc:creator>Владелец</dc:creator>
  <dc:description/>
  <cp:keywords/>
  <dc:language>en-US</dc:language>
  <cp:lastModifiedBy>Владелец</cp:lastModifiedBy>
  <dcterms:modified xsi:type="dcterms:W3CDTF">2012-08-27T07:52:00Z</dcterms:modified>
  <cp:revision>1</cp:revision>
  <dc:subject/>
  <dc:title/>
</cp:coreProperties>
</file>